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осуг для детей стар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елая физ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 Состязание, ребятки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ы начнем сейчас с зарядки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а зарядка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то вовсе не загадка-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бы силу развивать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весь день не уставать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ли кто-то от зарядки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бегает без оглядки,-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н не станет нипочем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силачом!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. Синявск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веселая зарядка получается под нашу любимую песенку «Каждый делает зарядку» (муз. Ю.Чичкова, сл. Я. Халецкого.). Ребята, во время запева двигайтесь произвольно, кто, как хочет, а на припев поворачивайтесь ко мне лицом, договорились? Приготовиться!.. (Музыкальное вступление.) Пойте все вместе: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у нас, ребятки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с заряд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 и вниз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се присели, поднялись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девчонки, и мальчишки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бежали все вприпрыжку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полняют вместе с ведущим.)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делать нас сильней намного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мог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Даже утром самым хмурым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еселит нас физкульт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очень важно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Чтоб зарядку делал каждый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ровели разминку ловко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риступайте к трениров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ей пригласит вас… (имя девочки, умеющей прыгать со скакал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Девочка (читает)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Я веревку легкую весело беру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чинаю ловкую, быструю игру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удто бы пушинкою сразу стала я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ажется пружинкою звонкая земля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Б. Дубров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вочка прыгает под музы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Берите скакалки, ребята. Покажите, как вы уже научились прыгать. Веселая «полечка» будет помогать вам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рыгают, кто, как умеет в течение 4-5 мин.)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Чур-чура! Чур-чура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игра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то всех рыб зубастей! Ну-ка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Отвечайте быстро! (Щу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ем в игру «Караси и щука». Сделаем большой круг парами: впереди – камешки, сзади – кара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гра повторяется 2-4 раз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нас не только сильней, как в песне поется, но и умней намного упражнения пом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, силачи и умницы, вас ждут очень интересные эстафеты. Вы знаете, что в эстафетах соревнуются команды. У нас случайно получилось две команды – караси и каме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первая эстафета называется «Собери матрешку». Видите, на той стороне площадки стоят половинки матрешек (5-6 штук для каждой команды). Нужно перенести другие половинки и правильно собрать матрешек. Сами решайте, кто из вашей команды будет играть в этой эстафете. Нужно отобрать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ся! Станьте колоннами за чертой. Напоминаю: каждый следующий берет и несет половинку матрешки, когда товарищ по команде вернется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ем вместе: «Раз, два, три- бег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валим победившую коман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-лод-ц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эстафета называется «Докончи картинку». Я приготовила плакаты (два плаката величиной с газетный лист), на которых нарисованы полукруги (5-6 на каждом плакате), и толстые фломастеры (или цветные мелки). Надо подбежать, подрисовать к полукругу что-то, чтобы получился предмет, вернуться назад и передать фломастер товарищу по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ть будут ребята, которые не собирали матрешек. Все остальные могут подсказывать тому, кто готовиться бежать, что можно нарисовать. Сейчас такую подсказку сделаю я, слушайте: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Оглянись вокруг –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сюду-всюду полукруг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лукруг на голове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д березкой на траве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 облаках и на песке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у девочки в руке…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Е. Курганов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крутится юла, думайте, советуйтесь, кто за кем побежит и что нарисует. (Подрисованные детали превращают полукруг в гриб, зонтик, шапочку с помпоном, жучк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Раз, два, три – б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Замечательные получились картинки! Они будут украшать наш спортивный зал! Команде- победительнице громко хлопаем в ладо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Какие игры в «ловушки» вы уже зн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подарить вам новую игру – «Ловишки-елочки». В ней  нельзя пятнать тех, кто стал спиной друг к другу и вытянул руки в стороны-вниз (показать) – получается фигура, похожая на елочку. Но стоять в парах долго нельзя, Ловишка может подождать до счета «пять» и запятнать любого из пары, если он не успел убе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и те, кого не запятнал ни один Ловишка. Молодцы, ребята, вы станете впереди колонны: мы заканчиваем наш спортивный час маршем с песней «Физкульт-ура!» (муз. Ю. Чичкова, сл. З. Петровой)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Чтоб расти и закаляться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е по дням, а по часам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ой заниматься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надо н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мы уже сегодня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ильнее, чем вчера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Физкульт-ура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Физкульт-ура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Физкульт-у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14:00Z</dcterms:created>
  <dc:creator>Customer</dc:creator>
  <dc:description/>
  <cp:keywords/>
  <dc:language>en-US</dc:language>
  <cp:lastModifiedBy>я</cp:lastModifiedBy>
  <dcterms:modified xsi:type="dcterms:W3CDTF">2013-01-14T17:11:00Z</dcterms:modified>
  <cp:revision>2</cp:revision>
  <dc:subject/>
  <dc:title>Досуг</dc:title>
</cp:coreProperties>
</file>