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, посвященный дню защиты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490855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pt;margin-top:38.65pt;width:44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548005</wp:posOffset>
                </wp:positionV>
                <wp:extent cx="342900" cy="457200"/>
                <wp:effectExtent l="6350" t="8255" r="698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67.5pt;margin-top:43.15pt;width:26.95pt;height:35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оспитатели читают детям записку от пирата: « </w:t>
      </w:r>
      <w:r>
        <w:rPr>
          <w:i/>
          <w:sz w:val="28"/>
          <w:szCs w:val="28"/>
        </w:rPr>
        <w:t>Здравствуйте, ребята. Пишет вам пират с Черного моря. Предлагаю собраться всем, где увидите знак</w:t>
      </w:r>
      <w:r>
        <w:rPr>
          <w:sz w:val="28"/>
          <w:szCs w:val="28"/>
        </w:rPr>
        <w:t xml:space="preserve">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т Черного пира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 воспитателями бегут по группам и в средней группе «Б» находят знак. Рядом с этим знаком веревка, дети тянут за веревку и вытягивают пластмассовую бутылку, в которой находится записка. Воспитатели достают записку и читают детям.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ас приветствует пират с Черного моря, я приглашаю вас в морское путешествие на Черное мо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в эту записку, все дети с воспитателями выходят на улицу. На лавочке сидит пират и ждет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т:</w:t>
      </w:r>
    </w:p>
    <w:p>
      <w:pPr>
        <w:pStyle w:val="Normal"/>
        <w:rPr/>
      </w:pPr>
      <w:r>
        <w:rPr>
          <w:sz w:val="28"/>
          <w:szCs w:val="28"/>
        </w:rPr>
        <w:t>Когда-то, давным-давно, я спрятал свои сокровища и потерял своих друзей, а теперь я хочу пригласить вас в свою команду и отправиться на поиски моих сокровищ. Да, я забыл сказать, что у меня осталась карта, по которой мы найдем клад. Вы согласны? (да!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ение в пир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 можешь ты пиратом стать,</w:t>
      </w:r>
    </w:p>
    <w:p>
      <w:pPr>
        <w:pStyle w:val="Normal"/>
        <w:rPr/>
      </w:pPr>
      <w:r>
        <w:rPr>
          <w:sz w:val="28"/>
          <w:szCs w:val="28"/>
        </w:rPr>
        <w:t>Улыбнись, подтянись и пиратом обернись. (Одевают пиратские эмбле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в путешествие за сокровищами! Все по местам, на корабль! Отдать якорь!  (</w:t>
      </w:r>
      <w:r>
        <w:rPr>
          <w:i/>
          <w:sz w:val="28"/>
          <w:szCs w:val="28"/>
        </w:rPr>
        <w:t>капитан свистит, собирает пир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, «морские волки», время тратите без то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грустить да горевать, лучше по морю 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большое нас богатство, если всем за дело вз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карта, и компас, не хватает только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, всех в свой срок раскаленный ждет п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ни, пропасти, ненастья, крокодилов злые п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 высокие вершины - хватите еще кру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ть вас буду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мы приплыли к острову, который называется Остров «Акул». Здесь, я помню где-то должно быть задание. Ну, пираты мои, найдите мне его! (Дети выбегают с корабля и ищут задание. Участники идут по гимнастической скамейке, берут мяч из корзины и бросают в изображение акулы, возвращаются по прямо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мои пираты. С первым заданием справились. Теперь на корабль, отдать паруса! (плывем дальше и смотрим карту). О, мои пираты, вы видите, что там впереди? Да, это остров. А как он называется, посмотрим карту?! Этот остров называется Островом «Силачей»! За мной, пираты, пойдем на остров и узнаем свои силы, а как? Здесь наверно тоже спрятано задание? (дети находят задание и отдают капит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бою не осрамиться, должен ты сейчас сраз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соперник будет рад, сбить тебя и взять наш клад! (проводится бой с поду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поплыли дальше? Все на корабль и по местам! Что там дальше по карте? (Смотрят карту, выясняют, что следующий остров называется Остров «Беглых Пиратов». На этом острове дети снова находят задание. Дети должны спуститься с «водопада» (горки), пробежать «змейкой» через кегли, прыгать по кочкам. Пройдя препятствия, вернуться на кораб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остров мы тоже одолели, поплыли дальше!  Пират берет бинокль, смотрит и кричит:</w:t>
      </w:r>
    </w:p>
    <w:p>
      <w:pPr>
        <w:pStyle w:val="Normal"/>
        <w:rPr/>
      </w:pPr>
      <w:r>
        <w:rPr>
          <w:sz w:val="28"/>
          <w:szCs w:val="28"/>
        </w:rPr>
        <w:t>Ого, что я вижу! Посмотрите, что впереди. Там плывет корабль и мы, морские пираты должны затопить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м ушки на макуш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релять нам нужно п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службу сослужите, по мишени попа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ячи и две мишени с изображением кораблей. Дети берут по мячу и стреляют по миш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пиратики, все препятствия – задания прошли. Осталось одно самое главное – найти сокровища. Вам я карту покажу, тут отмечен клад крестом. (показывает карту). Ну, пошли на поиски клада! (Дети бегут к песочнице, выкапывают мешок, из мешка достают сундук. Открывают сундук там, сокровища – шоколадк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т с огорч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ось наше путешествие, клад мы нашли, препятствия прошли, спасибо вам, ребята! Вы уже оставайтесь, а я пойду к себе, в море. Надеюсь, мы с вами еще встретимся?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 – составитель руководитель физического воспитания 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мёнова Ирина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8:00Z</dcterms:created>
  <dc:creator>SamLab.ws</dc:creator>
  <dc:description/>
  <cp:keywords/>
  <dc:language>en-US</dc:language>
  <cp:lastModifiedBy>ира</cp:lastModifiedBy>
  <dcterms:modified xsi:type="dcterms:W3CDTF">2012-06-26T16:06:00Z</dcterms:modified>
  <cp:revision>4</cp:revision>
  <dc:subject/>
  <dc:title>Праздник, посвященный дню защиты детей</dc:title>
</cp:coreProperties>
</file>