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спективный план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ализации проектной деятельности по теме: «Олимпийское движение и мы»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ДОУ детский сад №6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№7 старшего дошкольного возраста</w:t>
      </w:r>
    </w:p>
    <w:p>
      <w:pPr>
        <w:pStyle w:val="Normal"/>
        <w:spacing w:lineRule="auto" w:line="240" w:before="0" w:after="0"/>
        <w:ind w:left="113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ы проекта:</w:t>
      </w:r>
    </w:p>
    <w:p>
      <w:pPr>
        <w:pStyle w:val="Normal"/>
        <w:spacing w:lineRule="auto" w:line="240" w:before="0" w:after="0"/>
        <w:ind w:left="113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тямова Ю.А.</w:t>
      </w:r>
    </w:p>
    <w:p>
      <w:pPr>
        <w:pStyle w:val="Normal"/>
        <w:spacing w:lineRule="auto" w:line="240" w:before="0" w:after="0"/>
        <w:ind w:left="113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онькина Г.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екта:</w:t>
      </w:r>
      <w:r>
        <w:rPr>
          <w:bCs/>
          <w:i/>
          <w:sz w:val="28"/>
          <w:szCs w:val="28"/>
        </w:rPr>
        <w:t xml:space="preserve">  Формирование социальной и личностной мотивации детей старшего дошкольного возраста на сохранение и укрепление своего здоровья и воспитания социально значимых личностных качеств посредством знакомства с Олимпийским движением.</w:t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екта: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ДЛЯ ДЕТЕЙ: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1. Формировать у детей представления об Олимпийских играх, как мирном соревновании с целью физического и социально-нравственного совершенствования люд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Развивать у детей интерес к занятиям физической культурой и спортом, умения и навыки сотрудничества через нравственный и эстетический опыт Олимпиад.</w:t>
        <w:br/>
        <w:t>3. Развивать у детей стремление к  укреплению и сохранению своего собственного   здоровья посредством занятий физической культурой.</w:t>
        <w:br/>
        <w:t>4. Воспитывать у детей  целеустремлённость, организованность, инициативность, трудолюбие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ДЛЯ ПЕДАГОГОВ: 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 1. Создать информационную  баз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Создать условия для  благополучного и комфортного  состояния детей на спортивных мероприятиях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ДЛЯ РОДИТЕЛ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азвивать творческие и физические способности  в спортивной 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4318"/>
        <w:gridCol w:w="36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реализации проектной деятельност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 в семье и в детском са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ада и где она возникл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нужно знать, чтобы стать знаменитым спортсмено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 не играет в хокк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няем 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ие чемпио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е место занимает физкультура в вашей семье?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разучивание песен на спортивную темат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думывание  рассказов детьми и родителями о спорте и спортсмен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и фотографий с изображением разных видов спорта и оформление их в аль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родителей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происходит с нашим организмом (сердце, лёгкие, мышцы) после занятий физической культурой?»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могут мои мышцы?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воспи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инструктор по физ.воспи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вы мои физические возможности?»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ёгкие и их рабо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спорта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инструктор по физ.воспит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акие спортсмены могут участвовать в олимпийских играх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 и как оно работает?»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имый вид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в жизни людей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роди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во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воспит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ая символи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виды спор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 баба-яга, против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инвента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вид спорт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воспи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спартаки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видеорепорт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х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воспи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ира по биатл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нимаемся спор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ртивная семья»,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епорт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х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се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разучивание песен на спортивную темати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рук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менитые олимпийцы современности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творчеств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ов  о спорте. Выставки рисунков и оформление альб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родите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воспи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спортсм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е олимпийцы- нынче ходят в детский сад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инструктор по физ.воспит., родители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дукты проекта для детей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ьбом «Рассказы о спортсмене»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Альбом  «Наше творчество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\и « Спортивное оборудование», «Виды спорта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тогалерея «Мы занимаемся спортом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авка работ «Галерея спорта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тоальбом «Олимпийская символика»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Спортивное развлечение «Будущие олимпийцы - нынче ходят в детский сад».</w:t>
      </w:r>
    </w:p>
    <w:p>
      <w:pPr>
        <w:pStyle w:val="Style15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Продукты проекта для педагогов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спекты по теме проекта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иблиография по теме проекта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ый СД диск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ирование по данной теме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дукты проекта для родителей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Анкетирование «Спорт в жизни людей», «Какое место физкультура занимает в вашей семье?», «Исследование предложений о ЗОЖ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 «Как провести выходной день с детьми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проекта на собрани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онсультации «Роль семьи в физическом воспитании ребёнка», «Зачем заниматься утренней гимнастикой и физкультурой?», «Детский фитнес дома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ое творчество с детьм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портивное развлечение «Будущие олимпийцы - нынче ходят в детский с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С.О. Филиппова «Спутник руководителя физического воспитания дошкольного учреждения» «Детство-Пресс» 2005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Виммерт, Йорг. Олимпийские игры.- М.: ООО ТД «Издательство Мир книги», 2007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Киселева Л.С., Данилина Т.А., Лагода Т.С., Зуйкова М.Б. Проектный метод в деятельности дошкольного учреждения: Пособие для руководителей и практических работников ДОУ – М.: АРКТИ, 2005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Метаев Ю.А. Олимпиада-80: Альманах.- М.: Физкультура и спорт, 1978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Филиппова С.О., Волосникова Т.В. Олимпийское образование дошкольников. СПб.: Детство-Пресс, 200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.Е. Харченко «Физкультурные праздники и развлечения»      Детство-Пресс, 2009 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хомирова Л.Ф. Уроки здоровья для детей 5 – 8 лет, Ярославль,200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тушина М.Ю. Быть здоровыми хотим: оздоровительные и познавательные  занятия для детей подготовительной группы – М.,200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йцев Г.К. Уроки Мойдодыра. СПб. 199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гимова М.Н. Формирование представлений о себе у старших   дошкольников.   Волгоград. 200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ксеева Н.Н. Тематический словарь в картинках. СПОРТ. ЗИМНИЕ ВИДЫ. Чебоксары, 201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ксеева Н.Н. Тематический словарь в картинках. СПОРТ. ЛЕТНИЕ ВИДЫ. Чебоксары, 201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23:00Z</dcterms:created>
  <dc:creator>Ахтямова</dc:creator>
  <dc:description/>
  <dc:language>en-US</dc:language>
  <cp:lastModifiedBy>Ахтямова</cp:lastModifiedBy>
  <dcterms:modified xsi:type="dcterms:W3CDTF">2012-08-26T16:23:00Z</dcterms:modified>
  <cp:revision>2</cp:revision>
  <dc:subject/>
  <dc:title/>
</cp:coreProperties>
</file>