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before="230" w:after="0"/>
        <w:ind w:left="-900" w:right="-5" w:hanging="0"/>
        <w:rPr/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 с детьми и родителями: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9540" w:leader="none"/>
        </w:tabs>
        <w:spacing w:before="230" w:after="0"/>
        <w:ind w:left="-900" w:right="2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тешествие в Африку.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30" w:after="0"/>
        <w:ind w:left="-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мочь детям ощутить ра</w:t>
        <w:softHyphen/>
        <w:t>дость от совместной с родителя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 игровой  деятельности.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пражнять детей в умении сравнивать предметы по высоте, длине, толщине, различать навыки количественного и порядкового счета в пределах 5, устанавливать равенство между двумя группами предметов. Закрепить названия геометрических фигур, развивать способности к моделированию с ними.  Различать правую и левую рук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ть умение выполнять движения в детск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дительской паре. Совер</w:t>
        <w:softHyphen/>
        <w:t>шенствовать у детей умение идти по гим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ической скамейке, удерживая равнов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е, прыгать с продвижением вперед, упражнять в ползании на четвереньках. Развивать умение детей выполнять злементы самомассажа, познакомить с ними родителей. Способствовать оздоровлению организма детей и взрослых. Развивать у детей и сов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ствовать у родителей двигательную п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ять, внимание, быстроту, ловкость.</w:t>
      </w:r>
    </w:p>
    <w:p>
      <w:pPr>
        <w:pStyle w:val="Normal"/>
        <w:tabs>
          <w:tab w:val="clear" w:pos="708"/>
          <w:tab w:val="left" w:pos="954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Чтение книг об Африке с рассматриванием иллюстрац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гото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ие  пригласительных билетов для родителе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тыре гимнастические скамей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корабль), гимнастические стойки с ярки</w:t>
        <w:softHyphen/>
        <w:t>ми лентами (мачта корабля), восемь «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к», «лианы»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ыше - ниже, толще - тоньше, длиннее - короче, обобщающие понятия: «Животные жарких стран», «Геометрические фигуры»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Вводная ч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годня я предлагаю отправиться на ко</w:t>
        <w:softHyphen/>
        <w:t xml:space="preserve">рабле в Африку. Хотите?  (Да). Тогда нуж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готовиться. Для этого нам нужны зоркие глаза, вниматель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ши,  сильные ру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и и быстрые ноги. Давайте разомнемс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бята, покажите правую руку, а где  левая рука?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элементы самомассажа «Веселые ладошки»: погл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живание, растирание глаз, ушей, рук, ног)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ть  у нас игра такая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лоп ладошка, хлоп — другая!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Хлопки в ладош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ой левую ладошк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ы пошлепаем немножко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Шлепки по левой рук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 потом ладошкой лев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ы хлопки погромче дела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Шлепки по правой руке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потом, а потом 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же ушки разотрем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Легкое растирание ушек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теперь нажмем немного  точки возле глаз,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еть скоро будем лучше, убедимся мы сейчас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по ножкам – хлоп,  хлоп,  хлоп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 коленям   шлеп, шлеп, шлеп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Хлопки по ногам,  коленям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3" w:after="0"/>
        <w:ind w:left="-900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погладим мы себ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т какая красота!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Поглаживание по рукам, груди,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бока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67" w:after="0"/>
        <w:ind w:left="-90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Итак,  мы готовы! Вопрос к  родителям: где находится Африк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? ( </w:t>
      </w:r>
      <w:r>
        <w:rPr>
          <w:rFonts w:cs="Times New Roman" w:ascii="Times New Roman" w:hAnsi="Times New Roman"/>
          <w:i/>
          <w:sz w:val="28"/>
          <w:szCs w:val="28"/>
        </w:rPr>
        <w:t>А́фрика   расположена к югу от Средиземного и Красного морей, востоку от Атлантического океана и к западу от Индийского океан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ше путешествие начинается! Спешим на к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бль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ходьба в  детско - родительской паре)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сматриваемся впере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ходьб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а носках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дем по горячему песку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на пятках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тупаем острые камни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с высоким поднима</w:t>
        <w:softHyphen/>
        <w:t>нием колен).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 На море начинается шторм – побежали  (обычный бег в парах), обегаем большие валуны (бег змейкой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5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рога привела нас к кораблю, на кот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м мы и отправимся в Африку! Занимайте места на корабл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right="44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Общеразвивающие упражнения (на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гимнастических скамейках в парах)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«Поднимаем паруса». И.п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сидя на гимнастической скамейке, ребенок спи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взрослому, руки внизу вместе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1,3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ы поднять прямые руки;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,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уться в и.п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8"/>
          <w:szCs w:val="28"/>
        </w:rPr>
        <w:t xml:space="preserve">«Ветер качает паруса». И.п. -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сидя на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гимнастической скамейке, ребенок спиной </w:t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к взрослому, руки в стороны. </w:t>
      </w:r>
      <w:r>
        <w:rPr>
          <w:rFonts w:cs="Times New Roman" w:ascii="Times New Roman" w:hAnsi="Times New Roman"/>
          <w:i/>
          <w:iCs/>
          <w:color w:val="000000"/>
          <w:spacing w:val="2"/>
          <w:w w:val="105"/>
          <w:sz w:val="28"/>
          <w:szCs w:val="28"/>
        </w:rPr>
        <w:t xml:space="preserve">1,3 - </w:t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>накло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нить туловище влево (вправо) на выдохе («ш-ш-ш!»); 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8"/>
          <w:szCs w:val="28"/>
        </w:rPr>
        <w:t xml:space="preserve">2,4 -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вернуться в и.п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8"/>
          <w:szCs w:val="28"/>
        </w:rPr>
        <w:t xml:space="preserve">«Смотрим по сторонам». И.п. -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сидя на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гимнастической скамейке, ребенок спиной к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взрослому, у ребенка руки на поясе, взрос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лый держит его за локти.</w:t>
      </w:r>
      <w:r>
        <w:rPr>
          <w:rFonts w:cs="Times New Roman" w:ascii="Times New Roman" w:hAnsi="Times New Roman"/>
          <w:i/>
          <w:color w:val="000000"/>
          <w:w w:val="10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,3 -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повернуться 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влево (вправо); 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8"/>
          <w:szCs w:val="28"/>
        </w:rPr>
        <w:t xml:space="preserve">2,4 -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вернуться в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1980" w:leader="none"/>
        </w:tabs>
        <w:spacing w:before="14" w:after="0"/>
        <w:ind w:left="-900" w:hanging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8"/>
          <w:szCs w:val="28"/>
        </w:rPr>
        <w:t>«Выпрыгиваем на берег».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8"/>
          <w:szCs w:val="28"/>
        </w:rPr>
        <w:t xml:space="preserve"> И.п. -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стоя друг на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против друга по разные стороны скамейки,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пры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гать,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 взявшись за руки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Проходим вдоль берега. Дышим морским воздухом! Ра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дуемся и удивляемся.</w:t>
      </w:r>
      <w:r>
        <w:rPr>
          <w:rFonts w:cs="Times New Roman" w:ascii="Times New Roman" w:hAnsi="Times New Roman"/>
          <w:i/>
          <w:iCs/>
          <w:color w:val="000000"/>
          <w:spacing w:val="-3"/>
          <w:w w:val="105"/>
          <w:sz w:val="28"/>
          <w:szCs w:val="28"/>
        </w:rPr>
        <w:t xml:space="preserve"> Ходьба на восстановление дыхания (на </w:t>
      </w:r>
      <w:r>
        <w:rPr>
          <w:rFonts w:cs="Times New Roman" w:ascii="Times New Roman" w:hAnsi="Times New Roman"/>
          <w:i/>
          <w:iCs/>
          <w:color w:val="000000"/>
          <w:spacing w:val="3"/>
          <w:w w:val="105"/>
          <w:sz w:val="28"/>
          <w:szCs w:val="28"/>
        </w:rPr>
        <w:t>выдохе - «ах!»)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w w:val="10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pacing w:val="-3"/>
          <w:w w:val="105"/>
          <w:sz w:val="28"/>
          <w:szCs w:val="28"/>
        </w:rPr>
        <w:t xml:space="preserve">Носом вдох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а выдох ртом,</w:t>
      </w:r>
      <w:r>
        <w:rPr>
          <w:rFonts w:cs="Times New Roman" w:ascii="Times New Roman" w:hAnsi="Times New Roman"/>
          <w:bCs/>
          <w:color w:val="000000"/>
          <w:spacing w:val="-3"/>
          <w:w w:val="105"/>
          <w:sz w:val="28"/>
          <w:szCs w:val="28"/>
        </w:rPr>
        <w:t xml:space="preserve"> дышим глубже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не спеша,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righ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ах,  как Африка хороша!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right="86" w:hanging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- Ребята, как вы думаете, какие животные живут в Африке? ( слоны, носороги, бегемоты,  жирафы..). А вот они вас уже встречают (выставляются изображения животных.) Давайте их рассмотрим. Кто толще: бегемот или зебра? А кто тоньше: зебра или бегемот? Кто выше: носорог или жираф? А  жираф по сравнению с носорогом какой? Кто длиннее: крокодил или черепаха? А короче: черепаха или крокодил?  А как можно назвать одним словом всех этих животных? (Животные жарких стран)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right="86" w:hanging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- А сейчас давайте спросим родителей, какие острова окружают Африку?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right="86" w:hanging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w w:val="105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Самый большой из них — Мадагаскар, острова Занзибар, Сокотра, Пемба, Мафия, Коморские и д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right="1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А на нашем острове нас ждут препятст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вия, их нужно преодолеть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5"/>
          <w:sz w:val="28"/>
          <w:szCs w:val="28"/>
        </w:rPr>
        <w:t>Основные дви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i/>
          <w:i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5"/>
          <w:sz w:val="28"/>
          <w:szCs w:val="28"/>
        </w:rPr>
        <w:t>«Перепрыгни  по кочкам».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w w:val="105"/>
          <w:sz w:val="28"/>
          <w:szCs w:val="28"/>
        </w:rPr>
        <w:t xml:space="preserve">Прыжки </w:t>
      </w:r>
      <w:r>
        <w:rPr>
          <w:rFonts w:cs="Times New Roman" w:ascii="Times New Roman" w:hAnsi="Times New Roman"/>
          <w:i/>
          <w:color w:val="000000"/>
          <w:spacing w:val="-1"/>
          <w:w w:val="105"/>
          <w:sz w:val="28"/>
          <w:szCs w:val="28"/>
        </w:rPr>
        <w:t>по «кочка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w w:val="105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Не упади в реку»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Передвижение по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гимнастической скамейк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1980" w:leader="none"/>
          <w:tab w:val="left" w:pos="9540" w:leader="none"/>
        </w:tabs>
        <w:ind w:left="-900" w:hanging="0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«Проберись сквозь лианы» - </w:t>
      </w:r>
      <w:r>
        <w:rPr>
          <w:rFonts w:cs="Times New Roman" w:ascii="Times New Roman" w:hAnsi="Times New Roman"/>
          <w:i/>
          <w:color w:val="000000"/>
          <w:w w:val="105"/>
          <w:sz w:val="28"/>
          <w:szCs w:val="28"/>
        </w:rPr>
        <w:t>ползание на четвереньках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лодцы, все препятствия в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одолели! Теперь можно отдохнуть. (садятся)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В Африке живет много  обезьян  (выставляются игрушки). Посмотрите, они одинаковой величины?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Нет, эта обезьяна самая большая, эта чуть меньше, эта поменьше, эта еще меньше, а эта самая маленькая. Посчитайте, сколько их всего? (пять). Самая большая обезьяна  какая по счету? (первая), а самая маленькая? (пятая)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 Эти обезьяны любят спелые бананы. Ребенок  «угощает» обезьян банан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колько обезьян? (5)  А сколько бананов? (4) Чего больше:  бананов или обезьян? (обезьян) Что нужно сделать, чтобы бананов и  обезьян было поровну? (Добавить 1 банан или убрать 1 обезьянку). Женя, возьми 1 банан и «угости» обезьянку. Сколько стало обезьян и бананов? (поровну)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безьянки поблагодарили вас за угощение, и они вам тоже приготовили подарок- это чудесный мешочек. Интересно, что в нем? (Дети на ощупь определяют геометрические фигуры: круг, квадрат, треугольник, прямоугольник, называют   и показывают их детям)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Ребята, а как их можно назвать одним словом? (геометрические фигуры)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54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Сейчас геометрические фигуры оживите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в Африканских животных их  превратите!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моделирование из геометрических фигур)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Таня, какое животное у тебя получилось? (слон). Из какой фигуры у тебя голова слона? (из  круга) и т. д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Молодцы, красивыми животными вы пополнили Африку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А сейчас обезьянки вас приглашают поиграть в их любимую игру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«Охотник и обезьяны»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Утром рано обезьянки  просыпаются, веселятся, идут гулят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команде «Охотник!» они убегают домой к родителям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и бегут к родителям, друг друга обнимают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Подвижная игра «Охотник и обезьяны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980" w:leader="none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музы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Морской прибой», аудиокассета «При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, птицы, животные»)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безьянкам понравилось играть с вами и веселиться, и они вас тоже хотят  угостить бананами (воспитатель раздает детям бананы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right="27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А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аше путешествие  заканчивается,  и мы возвращаемся в детский сад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Вокруг себя повернись: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right="279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1, 2, 3-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в детском саду очутись!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т мы и в детском сад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-90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(взрослые и дети берутся за руки, проходят парами по залу  и уходят в групп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05:00Z</dcterms:created>
  <dc:creator>Лариса</dc:creator>
  <dc:description/>
  <cp:keywords/>
  <dc:language>en-US</dc:language>
  <cp:lastModifiedBy>Лариса</cp:lastModifiedBy>
  <cp:lastPrinted>2011-04-27T11:39:00Z</cp:lastPrinted>
  <dcterms:modified xsi:type="dcterms:W3CDTF">2011-05-03T16:06:00Z</dcterms:modified>
  <cp:revision>24</cp:revision>
  <dc:subject/>
  <dc:title>                  Интегрированноее занятие с детьми и родителями: </dc:title>
</cp:coreProperties>
</file>