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по ритмопластик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элементами пластического этюда и игрового стретчинг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Ц Е Л 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Гармонично развивать  все группы мышц, совершенствовать </w:t>
      </w:r>
    </w:p>
    <w:p>
      <w:pPr>
        <w:pStyle w:val="Normal"/>
        <w:rPr/>
      </w:pPr>
      <w:r>
        <w:rPr/>
        <w:t xml:space="preserve">                  </w:t>
      </w:r>
      <w:r>
        <w:rPr/>
        <w:t>сердечно-сосудистую и дыхательную систем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Развивать интерес к занятиям ритмопластикой посредством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итмической гимнастики, танцевальных композиций, </w:t>
      </w:r>
    </w:p>
    <w:p>
      <w:pPr>
        <w:pStyle w:val="Normal"/>
        <w:rPr/>
      </w:pPr>
      <w:r>
        <w:rPr/>
        <w:t xml:space="preserve">                  </w:t>
      </w:r>
      <w:r>
        <w:rPr/>
        <w:t>музыкальных игр.</w:t>
      </w:r>
    </w:p>
    <w:p>
      <w:pPr>
        <w:pStyle w:val="Normal"/>
        <w:rPr/>
      </w:pPr>
      <w:r>
        <w:rPr/>
        <w:t xml:space="preserve">               </w:t>
      </w:r>
      <w:r>
        <w:rPr/>
        <w:t>3. Достижение положительного эмоционального настроя</w:t>
      </w:r>
    </w:p>
    <w:p>
      <w:pPr>
        <w:pStyle w:val="Normal"/>
        <w:rPr/>
      </w:pPr>
      <w:r>
        <w:rPr/>
        <w:t xml:space="preserve">                   </w:t>
      </w:r>
      <w:r>
        <w:rPr/>
        <w:t>дете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 А Д А Ч 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1. Формирование правильной осанки.</w:t>
      </w:r>
    </w:p>
    <w:p>
      <w:pPr>
        <w:pStyle w:val="Normal"/>
        <w:rPr/>
      </w:pPr>
      <w:r>
        <w:rPr/>
        <w:t xml:space="preserve">                     </w:t>
      </w:r>
      <w:r>
        <w:rPr/>
        <w:t>2. Развивать гибкость, пластику, образность движений.</w:t>
      </w:r>
    </w:p>
    <w:p>
      <w:pPr>
        <w:pStyle w:val="Normal"/>
        <w:rPr/>
      </w:pPr>
      <w:r>
        <w:rPr/>
        <w:t xml:space="preserve">                     </w:t>
      </w:r>
      <w:r>
        <w:rPr/>
        <w:t>3. Учить детей слышать окончание музыкальной фразы.</w:t>
      </w:r>
    </w:p>
    <w:p>
      <w:pPr>
        <w:pStyle w:val="Normal"/>
        <w:rPr/>
      </w:pPr>
      <w:r>
        <w:rPr/>
        <w:t xml:space="preserve">                     </w:t>
      </w:r>
      <w:r>
        <w:rPr/>
        <w:t>4. Учить детей выполнять выразительные движения в</w:t>
      </w:r>
    </w:p>
    <w:p>
      <w:pPr>
        <w:pStyle w:val="Normal"/>
        <w:rPr/>
      </w:pPr>
      <w:r>
        <w:rPr/>
        <w:t xml:space="preserve">                         </w:t>
      </w:r>
      <w:r>
        <w:rPr/>
        <w:t>соответствии с музыкой в танцевально - ритмических</w:t>
      </w:r>
    </w:p>
    <w:p>
      <w:pPr>
        <w:pStyle w:val="Normal"/>
        <w:rPr/>
      </w:pPr>
      <w:r>
        <w:rPr/>
        <w:t xml:space="preserve">                         </w:t>
      </w:r>
      <w:r>
        <w:rPr/>
        <w:t>композициях.</w:t>
      </w:r>
    </w:p>
    <w:p>
      <w:pPr>
        <w:pStyle w:val="Normal"/>
        <w:rPr/>
      </w:pPr>
      <w:r>
        <w:rPr/>
        <w:t xml:space="preserve">                     </w:t>
      </w:r>
      <w:r>
        <w:rPr/>
        <w:t>5. Развивать координационные навыки, эстетический вкус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АТРИБУТ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5 желтых и 5 красных шарфов</w:t>
      </w:r>
    </w:p>
    <w:p>
      <w:pPr>
        <w:pStyle w:val="Normal"/>
        <w:numPr>
          <w:ilvl w:val="0"/>
          <w:numId w:val="2"/>
        </w:numPr>
        <w:rPr/>
      </w:pPr>
      <w:r>
        <w:rPr/>
        <w:t>Мешочки с песком – 12 шт</w:t>
      </w:r>
    </w:p>
    <w:p>
      <w:pPr>
        <w:pStyle w:val="Normal"/>
        <w:numPr>
          <w:ilvl w:val="0"/>
          <w:numId w:val="2"/>
        </w:numPr>
        <w:rPr/>
      </w:pPr>
      <w:r>
        <w:rPr/>
        <w:t>лестницы – 2 шт</w:t>
      </w:r>
    </w:p>
    <w:p>
      <w:pPr>
        <w:pStyle w:val="Normal"/>
        <w:numPr>
          <w:ilvl w:val="0"/>
          <w:numId w:val="2"/>
        </w:numPr>
        <w:rPr/>
      </w:pPr>
      <w:r>
        <w:rPr/>
        <w:t>Паук с дугами-ножками для перешагивания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центр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ое оборудование для презентаци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формление зала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435" w:hanging="0"/>
        <w:rPr/>
      </w:pPr>
      <w:r>
        <w:rPr/>
        <w:t>Одна из стен оформлена в восточном стиле (дворец падишаха, звездное небо, месяц).</w:t>
      </w:r>
    </w:p>
    <w:p>
      <w:pPr>
        <w:pStyle w:val="Normal"/>
        <w:ind w:left="435" w:hanging="0"/>
        <w:rPr/>
      </w:pPr>
      <w:r>
        <w:rPr/>
        <w:t>В углу другой стены – сказочная пеще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Музыкальное оформление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 xml:space="preserve">Музыка из сборника «Хиты востока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ёмы</w:t>
            </w:r>
          </w:p>
        </w:tc>
      </w:tr>
      <w:tr>
        <w:trPr>
          <w:trHeight w:val="10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водная ч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девочек с шарфам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ходьба по диагонали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ходьба под музыку с поворотом вокруг себя,</w:t>
            </w:r>
          </w:p>
          <w:p>
            <w:pPr>
              <w:pStyle w:val="Normal"/>
              <w:ind w:left="360" w:hanging="0"/>
              <w:rPr/>
            </w:pPr>
            <w:r>
              <w:rPr/>
              <w:t>- ходьба мелким приставным шаг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мальч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ходьба в колонне,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полнение заданий для рук под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i/>
              </w:rPr>
              <w:t>Основная часть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анцевально-ритмическая гимнас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1. И.П.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) руки к груди,</w:t>
            </w:r>
          </w:p>
          <w:p>
            <w:pPr>
              <w:pStyle w:val="Normal"/>
              <w:ind w:left="360" w:hanging="0"/>
              <w:rPr/>
            </w:pPr>
            <w:r>
              <w:rPr/>
              <w:t>2) руки вверх,</w:t>
            </w:r>
          </w:p>
          <w:p>
            <w:pPr>
              <w:pStyle w:val="Normal"/>
              <w:ind w:left="360" w:hanging="0"/>
              <w:rPr/>
            </w:pPr>
            <w:r>
              <w:rPr/>
              <w:t>3) руки к груди,</w:t>
            </w:r>
          </w:p>
          <w:p>
            <w:pPr>
              <w:pStyle w:val="Normal"/>
              <w:ind w:left="360" w:hanging="0"/>
              <w:rPr/>
            </w:pPr>
            <w:r>
              <w:rPr/>
              <w:t>4) руки вверх (8 раз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И.П.о.с., руки на поясе.</w:t>
            </w:r>
          </w:p>
          <w:p>
            <w:pPr>
              <w:pStyle w:val="Normal"/>
              <w:ind w:left="360" w:hanging="0"/>
              <w:rPr/>
            </w:pPr>
            <w:r>
              <w:rPr/>
              <w:t>1) Шаг левой ногой в сторону, правую ногу на носок, левая рука на поясе, правая рука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2) И.п. (то же в другую сторону) (4 раз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И.П.о.с., руки перед грудью</w:t>
            </w:r>
          </w:p>
          <w:p>
            <w:pPr>
              <w:pStyle w:val="Normal"/>
              <w:ind w:left="360" w:hanging="0"/>
              <w:rPr/>
            </w:pPr>
            <w:r>
              <w:rPr/>
              <w:t>1) выпад левой ногой в сторону, левая рука вверх, правая рука вниз, тянется к носку правой ноги</w:t>
            </w:r>
          </w:p>
          <w:p>
            <w:pPr>
              <w:pStyle w:val="Normal"/>
              <w:ind w:left="360" w:hanging="0"/>
              <w:rPr/>
            </w:pPr>
            <w:r>
              <w:rPr/>
              <w:t>2) И.п. (то же в другую сторону) (4 раз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Мальчик обходит вокруг девочки на носочках, а девочка вокруг мальчика (4 раз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 «Повороты в сторон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 «Птич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</w:t>
            </w:r>
          </w:p>
          <w:p>
            <w:pPr>
              <w:pStyle w:val="Normal"/>
              <w:ind w:left="360" w:hanging="0"/>
              <w:rPr/>
            </w:pPr>
            <w:r>
              <w:rPr/>
              <w:t>1) наклониться вперед, коснуться лбом колен, руки завести за спину, поднять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2) И.П. (8 раз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. И.П. – стоя на коленях, руки в стороны</w:t>
            </w:r>
          </w:p>
          <w:p>
            <w:pPr>
              <w:pStyle w:val="Normal"/>
              <w:ind w:left="360" w:hanging="0"/>
              <w:rPr/>
            </w:pPr>
            <w:r>
              <w:rPr/>
              <w:t>1) Правая нога прямая в сторону, наклон вправо, правая рука скользит по ноге и тянется к носку, левая рука поднимается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2)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) Наклон в левую сторону, коснуться левой рукой пола, правую руку поднять вверх над голо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4) И.П. (4 раз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 И.П. – стоя на коленях</w:t>
            </w:r>
          </w:p>
          <w:p>
            <w:pPr>
              <w:pStyle w:val="Normal"/>
              <w:ind w:left="360" w:hanging="0"/>
              <w:rPr/>
            </w:pPr>
            <w:r>
              <w:rPr/>
              <w:t>1) Встать на правую ногу</w:t>
            </w:r>
          </w:p>
          <w:p>
            <w:pPr>
              <w:pStyle w:val="Normal"/>
              <w:ind w:left="360" w:hanging="0"/>
              <w:rPr/>
            </w:pPr>
            <w:r>
              <w:rPr/>
              <w:t>2) Встать на левую ног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. Построение в кру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. И.П. – ноги на ширине спины, рука внизу</w:t>
            </w:r>
          </w:p>
          <w:p>
            <w:pPr>
              <w:pStyle w:val="Normal"/>
              <w:ind w:left="360" w:hanging="0"/>
              <w:rPr/>
            </w:pPr>
            <w:r>
              <w:rPr/>
              <w:t>1) правую ногу вперед, выпад на правую ногу, руки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>2)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) Левую ногу вперед, выпад на левую ногу, руки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>4) И.П.    (6 раз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1. «Шалаш»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, опираясь на ладони</w:t>
            </w:r>
          </w:p>
          <w:p>
            <w:pPr>
              <w:pStyle w:val="Normal"/>
              <w:ind w:left="360" w:hanging="0"/>
              <w:rPr/>
            </w:pPr>
            <w:r>
              <w:rPr/>
              <w:t>1) выпрямить ноги и, не отрывая рук от пола, подняться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2) И.П. (7 раз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. И.П. – сидя на пятках, руки вдоль туловища</w:t>
            </w:r>
          </w:p>
          <w:p>
            <w:pPr>
              <w:pStyle w:val="Normal"/>
              <w:ind w:left="360" w:hanging="0"/>
              <w:rPr/>
            </w:pPr>
            <w:r>
              <w:rPr/>
              <w:t>1) встать на колени, руки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2)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3. И.П. – сидя на полу, ноги врозь</w:t>
            </w:r>
          </w:p>
          <w:p>
            <w:pPr>
              <w:pStyle w:val="Normal"/>
              <w:ind w:left="360" w:hanging="0"/>
              <w:rPr/>
            </w:pPr>
            <w:r>
              <w:rPr/>
              <w:t>1) наклониться к правой ноге</w:t>
            </w:r>
          </w:p>
          <w:p>
            <w:pPr>
              <w:pStyle w:val="Normal"/>
              <w:ind w:left="360" w:hanging="0"/>
              <w:rPr/>
            </w:pPr>
            <w:r>
              <w:rPr/>
              <w:t>2) наклониться к левой ноге</w:t>
            </w:r>
          </w:p>
          <w:p>
            <w:pPr>
              <w:pStyle w:val="Normal"/>
              <w:ind w:left="360" w:hanging="0"/>
              <w:rPr/>
            </w:pPr>
            <w:r>
              <w:rPr/>
              <w:t>3) опираясь на правую руку и на пятки, приподняться и взмахом отвести левую руку назад –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4)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. «Берёзка» 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троение в круг</w:t>
            </w:r>
          </w:p>
          <w:p>
            <w:pPr>
              <w:pStyle w:val="Normal"/>
              <w:ind w:left="360" w:hanging="0"/>
              <w:rPr/>
            </w:pPr>
            <w:r>
              <w:rPr/>
              <w:t>- горизонтальный ба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- дети ложатся по кругу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лёжа на спине, руки вдоль туловищ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вести ноги в стороны, руки в стороны – «звездоч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ернуться на правый бок, сложить руки вместе вверху над головой, ноги вместе, подвести прямые ноги вперед, сделать «уголок»</w:t>
            </w:r>
          </w:p>
          <w:p>
            <w:pPr>
              <w:pStyle w:val="Normal"/>
              <w:ind w:left="360" w:hanging="0"/>
              <w:rPr/>
            </w:pPr>
            <w:r>
              <w:rPr/>
              <w:t>Лечь на спину, развести ноги в стороны, руки в стороны – «звездоч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Лежа на спине, ноги согнуть в коленях, колени развести в стороны, стопы ног соединить, руки поднять над головой, ладошки соедини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Лежа на спине, ноги вместе, руки вдоль туловища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вернуться и лечь на живот, руки вытянуты вперед, ноги вместе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лежа на живот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нять прямые ноги и руки, прогнуться. Принять 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лежа на животе, ноги вместе, руки согнуты в локтях, ладони перед грудью. Поднять голову и грудь вверх, опираясь на ладони, прогнуться (2 раза)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лежа на животе, руки вытянуты вперед. Приподнять от пола прямые ноги, руки, голову, грудь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правом колене, левая нога вытянута назад, руки внизу.</w:t>
            </w:r>
          </w:p>
          <w:p>
            <w:pPr>
              <w:pStyle w:val="Normal"/>
              <w:ind w:left="360" w:hanging="0"/>
              <w:rPr/>
            </w:pPr>
            <w:r>
              <w:rPr/>
              <w:t>Опираясь на пальцы рук, прогнуться назад (то же, стоя на левом колене)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 (сидя на пятках), плавные движения рука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идя на полу, руки в упоре сзади. Опираясь на руки, поднять ноги вверх. Согнуть правую ногу в колене, притянуть к животу, а левую вытянуть вперед – затем наоборот (4 раза)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идя «по-турецки» изобразить «коралл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, сидя на пят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уки сложить над головой, сделав «домик»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гнуться назад и коснуться руками пяток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нять руки вверх, подтяну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то же.</w:t>
            </w:r>
          </w:p>
          <w:p>
            <w:pPr>
              <w:pStyle w:val="Normal"/>
              <w:ind w:left="360" w:hanging="0"/>
              <w:rPr/>
            </w:pPr>
            <w:r>
              <w:rPr/>
              <w:t>Опустить руки вниз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 наклониться вперед, отвести руки назад и приподнять их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ение «котята»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коленях, опираясь на ладони. Выпрямить ноги, подняв спину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сесть на правую ногу, левую вытянуть в сторону, затем плавно поменять положение: присесть на левую ногу, а правую вытянуть в сторону.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стоя на одном колене, поднять прямые руки вверх, потянуть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ерестроение в 2 колонны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лезание в пролеты лестницы правым и левым бо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Прыжки через препятств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шагивание через дуги (высота 40 см).</w:t>
            </w:r>
          </w:p>
          <w:p>
            <w:pPr>
              <w:pStyle w:val="Normal"/>
              <w:ind w:left="360" w:hanging="0"/>
              <w:rPr/>
            </w:pPr>
            <w:r>
              <w:rPr/>
              <w:t>Свободное постро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П/игра «Замр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елакса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садятся на ковер «по-турецк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ожить ладошки на груд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вести руки в сторо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имательно слушайте,</w:t>
            </w:r>
          </w:p>
          <w:p>
            <w:pPr>
              <w:pStyle w:val="Normal"/>
              <w:rPr/>
            </w:pPr>
            <w:r>
              <w:rPr/>
              <w:t>Смотрите, не отрывая ока,</w:t>
            </w:r>
          </w:p>
          <w:p>
            <w:pPr>
              <w:pStyle w:val="Normal"/>
              <w:rPr/>
            </w:pPr>
            <w:r>
              <w:rPr/>
              <w:t>Сейчас пред Вами предстанет</w:t>
            </w:r>
          </w:p>
          <w:p>
            <w:pPr>
              <w:pStyle w:val="Normal"/>
              <w:rPr/>
            </w:pPr>
            <w:r>
              <w:rPr/>
              <w:t>Дивная сказка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й далёкой и очень красивой стране жил великий и мудрый правитель. Он обладал несметным богатством, у него были прекрасные сады и дворцы, и сотни певцов и танцоров. Каждый день веселили и развлекали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кладут шарфы.</w:t>
            </w:r>
          </w:p>
          <w:p>
            <w:pPr>
              <w:pStyle w:val="Normal"/>
              <w:rPr/>
            </w:pPr>
            <w:r>
              <w:rPr/>
              <w:t>Все дети перестраиваются в шахматном порядке п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а - впереди, мальчик – сз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одок подн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на приподнятую вверх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 перед груд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уться, поднять 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поясе. 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ми под музыку делать резкий вз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ичего не радовало нашего падишаха. Весь день он ждал, когда же наступит ночь и придёт прекрасная Шахрезада, чтобы рассказать ему одну из своих волшебных сказок.</w:t>
            </w:r>
          </w:p>
          <w:p>
            <w:pPr>
              <w:pStyle w:val="Normal"/>
              <w:rPr/>
            </w:pPr>
            <w:r>
              <w:rPr/>
              <w:t>И вот, когда южная ночь окутывала дворец и на черном небе ярко вспыхивали звезды,</w:t>
            </w:r>
          </w:p>
          <w:p>
            <w:pPr>
              <w:pStyle w:val="Normal"/>
              <w:rPr/>
            </w:pPr>
            <w:r>
              <w:rPr/>
              <w:t>выплывал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начинал играть в прятки со звезда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ила Шахрезада, чтобы до рассвета очаровывать падишаха своими сказ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она расскажет об отваж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баде-морех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жды Симбад отправился в дальнее путешествие на своем корабле. Огромные пенистые волны несли корабль все дальше и дальше.</w:t>
            </w:r>
          </w:p>
          <w:p>
            <w:pPr>
              <w:pStyle w:val="Normal"/>
              <w:rPr/>
            </w:pPr>
            <w:r>
              <w:rPr/>
              <w:t>Игривые дельфины провожали его, плывя рядом с кораблем, то выныривая, то погружаясь в в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ожадные акулы мелькали тёмной молнией в глуб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ские коньки удивленно смотрели вслед кораблю и прятались в густых водорос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узы кружились в волшебном танце и протягивали вслед свои прозрачные шлейфы.</w:t>
            </w:r>
          </w:p>
          <w:p>
            <w:pPr>
              <w:pStyle w:val="Normal"/>
              <w:rPr/>
            </w:pPr>
            <w:r>
              <w:rPr/>
              <w:t>А веселые осьминоги касались дна корабля своими длинными щупальцами, направляя и указывая ему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удливые кораллы и рифы расступились перед ним, давая дорогу кораблю</w:t>
            </w:r>
          </w:p>
          <w:p>
            <w:pPr>
              <w:pStyle w:val="Normal"/>
              <w:rPr/>
            </w:pPr>
            <w:r>
              <w:rPr/>
              <w:t>Долго они плыли. День сменялся ночью, а ночь – днем.</w:t>
            </w:r>
          </w:p>
          <w:p>
            <w:pPr>
              <w:pStyle w:val="Normal"/>
              <w:rPr/>
            </w:pPr>
            <w:r>
              <w:rPr/>
              <w:t>И вот однажды в дали Симбад увидел остров.</w:t>
            </w:r>
          </w:p>
          <w:p>
            <w:pPr>
              <w:pStyle w:val="Normal"/>
              <w:rPr/>
            </w:pPr>
            <w:r>
              <w:rPr/>
              <w:t>Высокие скалы окружали этот ос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омные пальмы росли по бере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ыкновенные обитатели жили на этом волшебном острове.</w:t>
            </w:r>
          </w:p>
          <w:p>
            <w:pPr>
              <w:pStyle w:val="Normal"/>
              <w:rPr/>
            </w:pPr>
            <w:r>
              <w:rPr/>
              <w:t>Райские птицы весело щебетали и порхали по разноцветным сказочным цв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гры и львы крались в лесной чаще.</w:t>
            </w:r>
          </w:p>
          <w:p>
            <w:pPr>
              <w:pStyle w:val="Normal"/>
              <w:rPr/>
            </w:pPr>
            <w:r>
              <w:rPr/>
              <w:t>Большие черепахи грели на солнышке свои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ительные ленивцы проснулись и удивленно посмотрели на Симб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ношеие жирафы вытянули свои шеи и свысока смотрели на павлинов. В павлины, распустив свои длинные хвосты, величаво гуляли по тропинке.</w:t>
            </w:r>
          </w:p>
          <w:p>
            <w:pPr>
              <w:pStyle w:val="Normal"/>
              <w:rPr/>
            </w:pPr>
            <w:r>
              <w:rPr/>
              <w:t>Вдруг вдали Симбад увидел таинственную пещеру, но, чтобы в нее попасть, нужно было пройти через лабиринт, аккуратно перешагнуть через лапы огромного паука, который спал у входа в пещ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от, когда Сибад прошел лабиринт и уже хотел зайти в пещеру, паук проснулся и посмотрел на Симбада своими огромными глазами. Симбад замер…</w:t>
            </w:r>
          </w:p>
          <w:p>
            <w:pPr>
              <w:pStyle w:val="Normal"/>
              <w:rPr/>
            </w:pPr>
            <w:r>
              <w:rPr/>
              <w:t>Паук снова закрыл глаза. Симбад продолжил путь…</w:t>
            </w:r>
          </w:p>
          <w:p>
            <w:pPr>
              <w:pStyle w:val="Normal"/>
              <w:rPr/>
            </w:pPr>
            <w:r>
              <w:rPr/>
              <w:t>Получилась забавная игра «Замри».</w:t>
            </w:r>
          </w:p>
          <w:p>
            <w:pPr>
              <w:pStyle w:val="Normal"/>
              <w:rPr/>
            </w:pPr>
            <w:r>
              <w:rPr/>
              <w:t>Поиграем?</w:t>
            </w:r>
          </w:p>
          <w:p>
            <w:pPr>
              <w:pStyle w:val="Normal"/>
              <w:rPr/>
            </w:pPr>
            <w:r>
              <w:rPr/>
              <w:t>Наконец, Симбад вошел в пещеру. Что же он там увидел?</w:t>
            </w:r>
          </w:p>
          <w:p>
            <w:pPr>
              <w:pStyle w:val="Normal"/>
              <w:rPr/>
            </w:pPr>
            <w:r>
              <w:rPr/>
              <w:t>А это уже другая сказка. И Шахрезада расскажет её завтра. Потому, что первые лучи солнца коснулись высоких шпилей дворца падишаха и заглянули в окна.</w:t>
            </w:r>
          </w:p>
          <w:p>
            <w:pPr>
              <w:pStyle w:val="Normal"/>
              <w:rPr/>
            </w:pPr>
            <w:r>
              <w:rPr/>
              <w:t>Лучик заглянул и к нам и разбудил наше солнышко.</w:t>
            </w:r>
          </w:p>
          <w:p>
            <w:pPr>
              <w:pStyle w:val="Normal"/>
              <w:rPr/>
            </w:pPr>
            <w:r>
              <w:rPr/>
              <w:t>Давайте его найдем и положим на него свои ладошки. Чувствуете его тепло? Закройте глаза и посмотрите внутрь себя на свое солнышко. Какое оно яркое и лучистое. Оно греет нас и нам делается тепло и уютно. Мы улыбаемся. А солнышко становится все больше и больше. Тепло разливается по всему телу и согревает нас. Вот его лучи дошли до кончиков пальцев. Мы уже не можем его удержать. Мы улыбаемся. Открываем глаза, раскрывает ладошки и дарим тепло, доброту, улыбки. Дарим свое Солнышко всем, всем, кто находится рядом с 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арим его Вам!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1:00Z</dcterms:created>
  <dc:creator>Admin</dc:creator>
  <dc:description/>
  <cp:keywords/>
  <dc:language>en-US</dc:language>
  <cp:lastModifiedBy>Admin</cp:lastModifiedBy>
  <dcterms:modified xsi:type="dcterms:W3CDTF">2014-02-26T19:35:00Z</dcterms:modified>
  <cp:revision>2</cp:revision>
  <dc:subject/>
  <dc:title/>
</cp:coreProperties>
</file>