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</w:t>
      </w:r>
      <w:r>
        <w:rPr>
          <w:sz w:val="32"/>
          <w:szCs w:val="32"/>
        </w:rPr>
        <w:t>Под весёлую музыкальную композицию дети, зрители рассаживаются в з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Сегодня у нас не обычное соревнование, а семей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аздник «Семейные старты» приглашаются семьи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 музыку  семейные команды входят в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Пусть вам семейные старты запомня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усть все невзгоды пройдут сторо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усть все желания ваши исполня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А физкультура станет р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ДЬИ: Мы желаем вам от ду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б ваши результаты были хор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Королева спорта – атлетика. Начнём с бе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Эстафета «ПЕРЕДАЙ   ПАЛОЧК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Ну а теперь любимые пры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Эстафета «НЕ  УПУСТИ МЯЧ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(мяч  зажат  между  коленям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АЯ: Пока судьи подсчитывают заработанные очки, на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ы отдохнут и посмотрят выступление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Музыкально – ритмическая   компози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«АЭРОБ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удьи объявляют  результат  двух эстаф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Капитаны – дети устали и не прочь  прокат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Эстафета «ПРОНЕСИ НЕ УРОН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Родители делают «креслица» из сцепленных рук, на которые  садится ребён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: А сейчас предлагаю семьям – командам постро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 своей меч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Эстафета «КТО БЫСТРЕЕ ПОСТРОИТ ДОМ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 Мама подаёт кубики, а ребёнок относит их папе – строителю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АЯ: Настало время определить, кто самый си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Эстафета «ДРУЖНАЯ СЕМ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Необходимо лопнуть воздушный шарик, пролезть в тоннель,</w:t>
      </w:r>
    </w:p>
    <w:p>
      <w:pPr>
        <w:pStyle w:val="Normal"/>
        <w:rPr/>
      </w:pPr>
      <w:r>
        <w:rPr>
          <w:sz w:val="32"/>
          <w:szCs w:val="32"/>
        </w:rPr>
        <w:t xml:space="preserve">добежать до мольберта  и  нарисовать себя. Побеждает коман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ыстрее всех нарисовавшая свой семейный  портр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ЕДУЩАЯ: Пока жюри подсчитывает результаты, послуша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орке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Музыкальная композиция « ОРКЕСТ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ЕДУЩАЯ: Для объявления итогов – Стройс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ДЬИ: Дорогие друзья! Прекрасно, что все мы собрались сегодня на нашем празднике. Каждый из нас хочет, чтобы наши дети росли здоровыми, весёлыми, крепкими и  общитель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– взрослые, должны как можно больше уделять внимание своим детям и стараться прививать им ценности здоров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а жизни.</w:t>
      </w:r>
    </w:p>
    <w:p>
      <w:pPr>
        <w:pStyle w:val="Normal"/>
        <w:rPr/>
      </w:pPr>
      <w:r>
        <w:rPr>
          <w:sz w:val="32"/>
          <w:szCs w:val="32"/>
        </w:rPr>
        <w:t>Ну, а теперь объявляем итоги соревнований ….(награжде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ЕТИ (члены команд):  Спортом будем заним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И водою обли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Летом плавать и ныря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А зимой в снежки 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Ведь когда вокруг друзья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Солнце ярче свети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И живётся всем тог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Радостно на с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еразвивающего вида № 55 «Звонкие голо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.  Новоросси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СОВМЕСТНЫЙ  ВЕЧЕР РАЗВЛЕ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ЕЙ ПОДГОТОВИТЕЛЬНОЙ ГРУППЫ И РО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i/>
          <w:sz w:val="36"/>
          <w:szCs w:val="36"/>
        </w:rPr>
        <w:t>«СЕМЕЙНЫЕ    СТАРТЫ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                                           </w:t>
      </w:r>
      <w:r>
        <w:rPr>
          <w:sz w:val="32"/>
          <w:szCs w:val="32"/>
        </w:rPr>
        <w:t xml:space="preserve">Воспитатель: Бачевская А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г. Новороссий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05:00Z</dcterms:created>
  <dc:creator>пользователь</dc:creator>
  <dc:description/>
  <dc:language>en-US</dc:language>
  <cp:lastModifiedBy>пользователь</cp:lastModifiedBy>
  <dcterms:modified xsi:type="dcterms:W3CDTF">2011-09-15T03:54:00Z</dcterms:modified>
  <cp:revision>3</cp:revision>
  <dc:subject/>
  <dc:title>  школа</dc:title>
</cp:coreProperties>
</file>