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Проект «</w:t>
      </w:r>
      <w:r>
        <w:rPr>
          <w:b/>
          <w:lang w:val="en-US"/>
        </w:rPr>
        <w:t>C</w:t>
      </w:r>
      <w:r>
        <w:rPr>
          <w:b/>
        </w:rPr>
        <w:t xml:space="preserve"> туризмом дружит вся семь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тарший дошкольный возраст)</w:t>
      </w:r>
    </w:p>
    <w:p>
      <w:pPr>
        <w:pStyle w:val="Normal"/>
        <w:rPr/>
      </w:pPr>
      <w:r>
        <w:rPr>
          <w:b/>
          <w:sz w:val="28"/>
        </w:rPr>
        <w:t xml:space="preserve">Тип: </w:t>
      </w:r>
      <w:r>
        <w:rPr>
          <w:sz w:val="28"/>
        </w:rPr>
        <w:t>педагогический</w:t>
      </w:r>
    </w:p>
    <w:p>
      <w:pPr>
        <w:pStyle w:val="Normal"/>
        <w:rPr/>
      </w:pPr>
      <w:r>
        <w:rPr>
          <w:b/>
          <w:sz w:val="28"/>
        </w:rPr>
        <w:t xml:space="preserve">Участники: </w:t>
      </w:r>
      <w:r>
        <w:rPr>
          <w:sz w:val="28"/>
        </w:rPr>
        <w:t>инструктор по физической культуре Трифонова Е.В., воспитатель Вахонина Л.В., врач Антонюк Г.А., зам. зав по ВМР Исхакова О.С.</w:t>
      </w:r>
    </w:p>
    <w:p>
      <w:pPr>
        <w:pStyle w:val="Normal"/>
        <w:rPr/>
      </w:pPr>
      <w:r>
        <w:rPr>
          <w:b/>
          <w:sz w:val="28"/>
        </w:rPr>
        <w:t>Целевая группа</w:t>
      </w:r>
      <w:r>
        <w:rPr>
          <w:sz w:val="28"/>
        </w:rPr>
        <w:t>: дети подготовительной группы, их родители.</w:t>
      </w:r>
    </w:p>
    <w:p>
      <w:pPr>
        <w:pStyle w:val="Normal"/>
        <w:rPr>
          <w:sz w:val="28"/>
        </w:rPr>
      </w:pPr>
      <w:r>
        <w:rPr>
          <w:sz w:val="28"/>
        </w:rPr>
        <w:t>Основание для разработки (проблема).</w:t>
      </w:r>
    </w:p>
    <w:p>
      <w:pPr>
        <w:pStyle w:val="Normal"/>
        <w:ind w:firstLine="720"/>
        <w:rPr/>
      </w:pPr>
      <w:r>
        <w:rPr>
          <w:sz w:val="28"/>
        </w:rPr>
        <w:t>Проанализировав  итоги ЛОК за последние три года, в нашем детском саду выявлена положительная динамика в количественном оздоровлении детей: в среднем 87% детей отдыхают  в летний период в профилакториях, на курортах,  за городом (на даче), в деревне. Чтобы узнать о содержательной стороне отдыха детей, была предложена анкета для родителей « Как вы организуете совместный отдых ?». Только  19% родителей предпочитают отдыхать вместе с детьми,  70 % отмечают, что затрудняются в организации совместного активного отдыха, хотя и не отрицают его значимость; 17%  не видят преимущества  совместного семейного отдыха. Но, тем не менее,  97% респондентов проявили интерес и хотели бы получить практические навыки в организации совместного активного отдых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аким образом, полученные в результате анкетирования данные свидетельствуют о том, что проблема совместного активного отдыха  является актуальной для родителей нашего ДОУ. Тогда  перед нами встал вопрос:  какой вид  отдыха выбрать, что бы  был интересен, доступен, с минимальными финансовыми затратами и результативен?</w:t>
      </w:r>
    </w:p>
    <w:p>
      <w:pPr>
        <w:pStyle w:val="Normal"/>
        <w:ind w:firstLine="720"/>
        <w:rPr/>
      </w:pPr>
      <w:r>
        <w:rPr>
          <w:sz w:val="28"/>
        </w:rPr>
        <w:t xml:space="preserve">Анализируя СМИ, обратили внимание на повышенный интерес к организации туризма на территории края - современные турагентства разрабатывают туристские маршруты (пешеходные, водные, велосипедные) по родному краю. В этом направлении активно работают инструкторы Дома детского и юношеского туризма, которые  организует туристско-краеведческие мероприятия только с детьми школьного возраста. </w:t>
      </w:r>
    </w:p>
    <w:p>
      <w:pPr>
        <w:pStyle w:val="Normal"/>
        <w:ind w:firstLine="720"/>
        <w:rPr/>
      </w:pPr>
      <w:r>
        <w:rPr>
          <w:sz w:val="28"/>
        </w:rPr>
        <w:t xml:space="preserve">Но современными исследованиями ( Бочаровой Н.И., Завьяловой Т.П., Кудрявцева В.) доказано, что и детям старшего дошкольного возраста вполне доступно овладение простейшими туристскими умениями и навыками, которые значительно обогащают их двигательную деятельность и закладывают основу для более серьезных занятий туризмом в школьном возрасте,  а следовательно,  формирует у детей и родителей умение содержательно и интересно организовать свой досуг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се вышесказанное и является основанием для написания проекта.</w:t>
      </w:r>
    </w:p>
    <w:p>
      <w:pPr>
        <w:pStyle w:val="Normal"/>
        <w:rPr/>
      </w:pPr>
      <w:r>
        <w:rPr>
          <w:b/>
          <w:sz w:val="28"/>
        </w:rPr>
        <w:t>Цель проекта</w:t>
      </w:r>
      <w:r>
        <w:rPr>
          <w:sz w:val="28"/>
        </w:rPr>
        <w:t>: создание условий для привлечения детей  и родителей к активному отдыху (туризму и спорт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проект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-    </w:t>
      </w:r>
      <w:r>
        <w:rPr>
          <w:sz w:val="28"/>
        </w:rPr>
        <w:t>удовлетворение природной потребности детей и родителей в движении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формирование разумного отношения к своему здоровью; эмоционально –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сихологическому оздоровлению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  активизация познавательных интерес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учение детей и родителей преодолению естественных препятствий, ориентированию на местности, тактике действий в экстремальных ситуация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практических умений разумного природопользования (ликвидация отходов, безопасное движение на маршруте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жидаемый  результат:</w:t>
      </w:r>
      <w:r>
        <w:rPr>
          <w:sz w:val="28"/>
        </w:rPr>
        <w:t xml:space="preserve"> проведение  совместно с родителями туристического похода «Туристята - знатоки». Самостоятельные походы детей и роди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17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dcterms:modified xsi:type="dcterms:W3CDTF">2010-10-14T12:18:00Z</dcterms:modified>
  <cp:revision>9</cp:revision>
  <dc:subject>JOГO JARDIM x8?! PORRA! DIA 8 VOTA NГO!</dc:subject>
  <dc:title>        Проект «Мы – туристы»</dc:title>
</cp:coreProperties>
</file>