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Использование подвижной игры в физическом развитии детей»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отмечается увеличение количества детей дошкольного возраста с различными отклонениями в состоянии здоровья, отставанием в физическом развитии, снижением сопротивляемости организма вредным факторам среды, в том числе инфекционно-вирусным инфекциям. По данным исследований, удельный вес часто болеющих детей первых шести лет жизни колеблется в пределах 20-25 %, т.е. часто болеющим является каждый четвертый-пятый ребенок. Только 10 % детей приходит в школу абсолютно здоровыми. Среди отстающих детей 85-90 % отстают не из-за лени или недоразвитости, а вследствие плохого состояния здоровья. Такие дети с большими усилиями по сравнению со здоровыми преодолевают трудности в усвоении знаний, с более значительными психофизиологическими затратами справляются с предъявляемыми к ним требованиями, предусмотренными условиями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следования свидетельствуют о том, что современные дети в большинстве своем испытывают «дефицит движений», т.е. количество движений, производимых им в течение дня ниже возрастной нормы. Большую часть времени дети проводят в статичном положении (за столами, у телевизора, за компьютером ), что увеличивает статичную нагрузку на определенные группы мышц и вызывает их утомление. Снижаются сила и работоспособность скелетно-мышечной мускулатуры, что влечет за собой нарушение осанки, искривление позвоночника, плоскостопие, задержку возрастного развития быстроты, ловкости, координации движений, выносливости, гибкости и силы, т.е. усугубляет неблагоприятное влияние гипокинезии. Гипокинезия, вызывая развитие обменных нарушений и избыточное отложение жира, способствует заболеванию детей ожир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х детей, как подтверждает статистика, 30-40 %, при этом у них чаще регистрируются травмы, в 3-5 раз выше заболеваемость ОРВ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интенсивность физического развития детей, их здоровье зависит от двигательной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же, в последние десятилетия все большее внимание ученых привлекает проблема детских стрессов, которые влекут за собой различные нервные расстройства и повышенную заболеваемость. Детские стрессы – следствие дефицита положительных эмоций у ребенка и отрицательной психологической обстановки в семье, излишнего шума и нервозности в детском учреждении. Физиолог Щелованов Н.М. писал: «Эмоции не только составляют наиболее ценное психологическое содержание жизни ребенка, но и имеют важное физиологическое значение в жизнедеятельности организ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Б.Эльконин подчеркивал важность эмоционально-положительного фона вокруг ребенка как фактора благополучного психического и физического развития. Современные исследования свидетельствуют, что эмоциональность сказывается на интеллектуальном развитии ребенка. Имеются данные, что уровень развития интеллекта выше у дошкольников с преоблад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тельных эмоций и ниже с преобладанием отрицательны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чается, что недостаток положительных эмоций у ребенка в дошкольном возрасте ведет к тому, что ребенок не может испытывать другие способности, в частности интеллект, для дальнейше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детские стрессы нарушают нормальное течение физиологических процессов, что ведет к ухудшению психического и физического здоровья ребенка, поэтому нарушает перспективы его всестороннего развит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блемы воспитания здорового ребенка были и остаются наиболее актуальными в практике общественного и семейного воспитания, они диктуют необходимость поисков эффективных средств их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ая роль в успешном применении оздоровительных средств и методов принадлежит созданию таких условий организации воспитательно-образовательного процесса, при которых развивающий эффект достигается без какого-либо ущерба для растущего организма и способствует улучшению физического статуса дошкольник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ИЖНАЯ ИГРА КАК СРЕДСТВО ФИЗИЧЕСКОГО ВОСПИТАНИЯ ДОШКОЛЬНИКОВ.  ЕЕ ОПРЕДЕЛЕНИЕ И СПЕЦИФ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вижная игра с правилами – это сознательная, активная деятельность ребенка, характеризующаяся точным и своевременным выполнением заданий, связанных с обязательными для всех играющих правилами. По определению П.Ф. Лесгафта, подвижная игра является упражнением, посредством которого ребенок, увлекаясь содержанием, эмоциональной насыщенностью побуждается к определенным умственным и физическим усилиям. Специфика подвижной игры состоит в молниеносной, мгновенной ответной реакции на сигнал «Лови!», «Беги!», «Стой!» и др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вижная игра – незаменимое средство пополнения ребенком знаний и представлений об окружающем мире, развития мышления, внимания, памяти; развивает наблюдательность, сообразительность, развивает способности правильно оценивать пространственные и временные отношения. При проведении подвижной игры имеются неограниченные возможности комплексного использования разнообразных методов, направленных на формирование личности ребенка. В процессе игры происходит не только упражнение в уже имеющихся навыках, закрепление их, совершенствование, но и формирование новых качеств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исками способов гармоничного развития детей занимались многие ученые России. Так, в созданной П.Ф. Лесгафтом системе физического воспитания основополагающим являлся принцип гармоничного развития, а физические и духовные силы человека рассматривались как качественно различные стороны единого жизненного процесса, позволяющего формировать людей «идеально-нормального типа».  По мнению П.Ф.Лесгафта, гармоничное развитие возможно только при научно обоснованной системе физического образования и воспитания, в которой превалирует принцип осознанности. Осознанность движений обеспечивает возможность рационально и экономично пользоваться ими, выполнять их с наименьшей затратой сил и с наибольшим эффектом, а также способствует духовному развитию человек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огочисленными исследованиями доказано, что характер, мысли, чувства человека отражаются в виде «мускульного панциря» на теле ( М.Александер, В.Райх), поэтому для реализации задач гармоничного развития детей важно понять, как «действует» наше тело. Педагог должен научить детей двигаться естественно, грациозно, в соответствии с конституцией свого тела и индивидуальными способ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боду действий дошкольник реализует в подвижных играх, которые являются ведущим методом формирования физической культуры. В педагогической науке подвижные игры рассматриваются как важнейшее средство всестороннего развития ребенка. Глубокий смысл подвижных игр – в их полноценной роли в физической и духовной жизни, существующе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и и культуре каждого народа. Подвижную игру можно назвать важнейшим воспитательным институтом, способствующим как развитию физических и умственных, так и освоению нравственных норм, правил поведения, этических ценностей общества.</w:t>
      </w:r>
    </w:p>
    <w:p>
      <w:pPr>
        <w:pStyle w:val="Normal"/>
        <w:rPr/>
      </w:pPr>
      <w:r>
        <w:rPr>
          <w:sz w:val="28"/>
          <w:szCs w:val="28"/>
        </w:rPr>
        <w:t xml:space="preserve">Подвижные игры являются одним из условий развития культуры ребенка. В них он осмысливает и познает окружающий мир, в них развивается его интеллект, фантазия, воображение, формируются социальные качества. Подвижные игры всегда являются творческой деятельностью, в которой проявляется естественная потребность ребенка в движении, необходимость найти решение двигательной задачи. Играя, ребенок не только познает окружающий мир, но и преображает его. </w:t>
      </w:r>
    </w:p>
    <w:p>
      <w:pPr>
        <w:pStyle w:val="Normal"/>
        <w:rPr/>
      </w:pPr>
      <w:r>
        <w:rPr>
          <w:sz w:val="28"/>
          <w:szCs w:val="28"/>
        </w:rPr>
        <w:t xml:space="preserve">Подвижные игры играют большую роль в эмоционально-волевом развитии ребенка: он учиться полноценному общению со сверстниками, формируются способности подчинять свои импульсивные желания правилам игры, нравственные чувства. Проведение подвижных игр сопряжено с большим эмоциональным подъемом, радостью, весельем, ощущением своб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ошкольника в игре происходит формирование новых мотивов и потребностей (соревновательные, игровые мотивы, потребность в самостоятель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русской народной подвижной игры воспитывает у дошкольников патриотические чувства, так как в ее содержании передаются традиции (календарные и семейные обряды), быт, фольклор(дразнилки, поддевки, прибаутки, считалки. Русская народная игра – это историческая память наше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младшего дошкольного возраста подражают в игре всему, что видят. Однако в подвижных играх малышей прежде всего находит отражение не общение со сверстниками, а отображение той жизни, которой живут взрослые или животные (летают как «воробушки», скачут как «зайчики»). Стремление к одухотворению неживой природы объясняется желанием ребенка придать изображаемому в игре образу живой характер, а когда он вживается в образ, у него включается механизмы эмпатии и, как следствие, формируются нравственно ценные личностные качества: сопереживания, соучастия, сопричастности. Благодаря развитой способности к имитации большинство подвижных игр детей младшего дошкольного возраста носят сюжет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ятом году жизни характер игровой деятельности детей меняется. Их начинает интересовать результат подвижной игры, они стремятся выразить свои чувства, желания, осуществить задуманное, творчески отобразить в воображении и поведении накопленный двигательный и социальный опыт. Однако подражательность и имитация продолжают играть важную роль и в старшем дошкольном возра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движных игр характерно наличие нравственного содержания. Они воспитывают доброжелательность, стремление к взаимопомощи, совестливость, организованность, инициати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ные по содержанию подвижные игры позволяют проследить разнообразие подходов к поиску путей гармоничного развития детей. Условно можно выделить несколько типов подвижных игр, которые по разному способствуют всестороннему развитию дошкольников, несут в себе разную направленност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м типа «Ловишки» присущ творческий характер, основанный на азарте, двигательном опыте и точном соблюдении правил. Убегая, догоняя, увертываясь, дети максимально мобилизуют свои умственные и физические силы, при этом они выбирают самостоятельно способы, обеспечивающие результативность игровых действий, совершенствующие психофизические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ы, требующие придумывания движений или мгновенного прекращения действий по игровому сигналу, побуждают детей к индивидуальному и коллективному творчеству (придумыванию комбинаций движений, имитации движений транспортных средств, животных). Игры типа «Замри», «Стоп», «Море волнуется» требуют от играющих прекратить движение по соответствующему сигналу, при этом необходимо сохранить выражение лица и напряжение мышц в таком положении, в котором они были застигнуты игровым сигналом. Одухотворенность и выразительность движений в таких играх чрезвычайно ва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оп – упражнение является одновременно упражнением для воли, внимания, мысли, чувства и движения. В этих играх особое внимание уделяется выразительности придуманных детьми действий, которые активизируют психические процессы, осуществляют сенсорные коррекции, ролевой тренинг, формируют психосоматическую и эмоциональную сферы, развивая механизмы эмпатии. Дети передают характер и образы персонажей игры, их настроения, взаимоотношения. Они тренируют мимическую и крупную мускулатуру, а это способствует выбросу эндерфинов (гормон радости), обеспечивающих улучшение состояния и жизнедеятельности организма. Разнообразные движения и действия детей во время игры эффективно влияют на деятельность сердечно –сосудистой и дыхательной систем, способствуют укреплению нервной системы, опорно-двигательного аппарата, улучшению общего обмена веществ, повышению деятельности всех органов и систем организма, возбуждают аппетит и способствуют крепкому с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обая роль отводится играм с мячом. Известный немецкий педагог Ф.Фребель, отмечая разностороннее воздействие мяча на психофизическое развитие ребенка, подчеркивает его роль в развитии координации движений, кисти руки, а следовательно, и в совершенствовании коры головного мозга. Особое значение имеют игры, в которых действия ребенка с мячом сопровождаются соответствующими моменту и настроению словами и песнями. Также играя с мячом ребенок выполняет разнообразные манипуляции с мячом: целится, отбивает. Подбрасывает, перебрасывает, соединяет движения с хлопками, различными поворотами. Эти иг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т глазомер, двигательные координационные функции, совершенствуют деятельность коры головного мозга. По данным Лоуэна, отбивание мяча повышает настроение, снимает агрессию, помогает избавиться от мышечных напряжений, вызывает удоволь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ы с элементами соревновательности требуют правильного педагогического руководства ими, которое предполагает соблюдение ряда условий: каждый ребенок, участвующий в игре, должен хорошо владеть двигательными навыками (лазаньем, бегом, прыжками, метанием и т.д), в которых он соревнуется. Этот же принцип является основополагающим в играх-эстафетах. Важно также объективно оценивать деятельность детей: при подведении итогов необходимо оценивать достижения ребенка по отношению к самому себе (не сравнивать с другими деть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играх типа «Жмурки», «Угадай по голосу» совершенствуются анализаторные системы, осуществляются сенсорные корр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одвижных играх с элементами спорта создаются наиболее благоприятные условия для развития физических качеств: быстроты, ловкости, силы, выносливости, гибк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играя и реализуя различные формы активности, дети познают окружающий мир, себя, свое тело, изобретают, творят, при этом развиваются гармонично и цело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АССИФИКАЦИЯ ПОДВИЖНЫХ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вижные игры делят на элементарные и сложные. Элементарные делятся на сюжетные и бессюжетные, игры-забавы, аттракци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жетные игры имеют готовый сюжет и твердо зафиксированные правила. Сюжет отражает явления окружающей жизни (трудовые действия людей, движение транспорта, движения и повадки животных, птиц), игровые действия связаны с развитием сюжета и ролью, которую выполняет ребенок. Правила обусловливают начало и прекращение движения, определяют поведение и взаимоотношения играющих, уточняют ход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жетные подвижные игры преимущественно коллективные. Игры этого вида используются во всех возрастных группах, но особенно популярны в младшем дошкольном возра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сюжетные подвижные игры типа ловишек, перебежек не имеют сюжета, образов, но сходны  с сюжетными наличием правил, ролей, выполнением конкретного двигательного задания и требуют от детей большой самостоятельности, быстроты, ловкости, ориентировки в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ошкольном возрасте используются игры с элементами соревнования (индивидуального и группового), например, «Чье звено скорее соберется». Элементы соревнований побуждают к большей активности в выполнении двигательных заданий. В некоторых играх («Перемени предмет», «К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ее до флажка») каждый ребенок играет сам за себя и старается выполнить задание как можно лучше. Если эти игры проводятся с разделением на команды (игры-эстафеты), то ребенок стремится выполнить задание, чтобы улучшить результат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бессюжетным относятся также игры с использованием предметов (кегли, серсо, кольцеброс, «Школа мяча» и др.). Двигательные задания в этих играх требуют определенных условий, поэтому они проводятся с небольшими группами детей. Правила в таких играх направлены на порядок расстановки предметов, пользования ими, очередность действий играющих. В этих играх наблюдаются элементы соревнования с целью достижения лучши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грах-забавах, аттракционах двигательные задания выполняются в необычных условиях и часто включают элемент соревнования, при этом несколько детей выполняют двигательное задания, а остальные дети являются зр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ложным играм относятся спортивные игры (городки, бадминтон, настольный теннис, баскетбол, волейбол, хоккей, футбол). В дошкольном возрасте используются элементы этих игр и дети играют по упрощенным прави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ижные игры различаются и по их двигательному содержанию: игры с бегом, прыжками, метанием и др. По степени физической нагрузки, которую получает каждый играющий, различают игры большой, средней и мал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жности. К играм большой подвижности относятся те, в которых одновременно участвует вся группа детей и построены они в основном на таких движениях, как бег и прыжки. Играми средней подвижности называют такие, в которых тоже активно участвует вся группа, но характер движений играющих относительно спокойный (ходьба, передача предметов) или движение выполняется подгруппами. В играх малой подвижности движения выполняются в медленном темпе, к тому же интенсивность их незначитель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АРАКТЕРИСТИКА ПОДВИЖНЫХ ИГР ДЛЯ РАЗНЫХ           ВОЗРАСТНЫХ ГРУ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жные игры различаются также по сложности движений; по содержанию сюжета; по количеству правил и ролей; по характеру взаимоотношений между играющими; по наличию соревновательных элементов и словесного сопров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жные игры для малышей отличаются простотой сюжета. Количество ролей в играх детей младшего возраста незначительно (1-2). Главную роль выполняет взрослый, а малыши изображают одинаковые персонажи. В играх детей более старшего возраста количество ролей увеличивается (до 3-4).</w:t>
      </w:r>
    </w:p>
    <w:p>
      <w:pPr>
        <w:pStyle w:val="Normal"/>
        <w:rPr/>
      </w:pPr>
      <w:r>
        <w:rPr>
          <w:sz w:val="28"/>
          <w:szCs w:val="28"/>
        </w:rPr>
        <w:t>Постепенно увеличивается количество правил, усложняются взаимоотношения между детьми. В младших группах правила очень просты и носят подсказывающий характер, количество их невелико (1-2), они связаны с сюжетом, вытекают из содержания игры. Выполнение правил сводится к действиям по сигналу: на один сигнал выбегают из дома, на другой – возвращаются на свои места. Со временем вводятся ограничения действий: убегать в определенном направлении; пойманным отходить в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жные игры детей младшего возраста часто сопровождаются словами – стихами, песнями, речетативом, которые раскрывают содержание игры и ее правила; объясняют, какое движение и как надо выполнить; служат сигналами для начала и окончания; подсказывают ритм и темп («По ровненькой дорожке», «Лошадки» и др.). Игры, сопровождающиеся текстом, даются и в старших группах, причем слова нередко произносятся хором («Мы веселые ребят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 задает ритм движению. Окончание текста служит сигналом к прекращению действия или к началу новых движений. Вместе с тем произнесение слов – это отдых после интенсивных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46:00Z</dcterms:created>
  <dc:creator>PC</dc:creator>
  <dc:description/>
  <dc:language>en-US</dc:language>
  <cp:lastModifiedBy>Костя</cp:lastModifiedBy>
  <cp:lastPrinted>2009-05-08T21:20:00Z</cp:lastPrinted>
  <dcterms:modified xsi:type="dcterms:W3CDTF">2014-02-13T15:46:00Z</dcterms:modified>
  <cp:revision>2</cp:revision>
  <dc:subject/>
  <dc:title>     1</dc:title>
</cp:coreProperties>
</file>