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12" w:space="1" w:color="000000"/>
        </w:pBdr>
        <w:suppressAutoHyphens w:val="false"/>
        <w:spacing w:lineRule="atLeast" w:line="1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Е ДОШКОЛЬНОЕ ОБРАЗОВАТЕЛЬНОЕ УЧРЕЖДЕНИЕ ДЕТСКИЙ САД №17</w:t>
      </w:r>
    </w:p>
    <w:p>
      <w:pPr>
        <w:pStyle w:val="Normal"/>
        <w:widowControl/>
        <w:suppressAutoHyphens w:val="false"/>
        <w:spacing w:lineRule="atLeast" w:line="1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140004 Московская обл., г. Люберцы, п. ВУГИ д.26 «Б»                                                         Тел/факс 557-57-9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FF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  <w:t>Конспект образовательной деятельности по духовно-нравственному воспитанию для детей второй младшей групп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  <w:t>«Украшение пасхальных яиц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52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дготовила  и провела: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спитатель МДОУ д/с №17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глова С.Я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. Люберц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012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Украшение пасхальных яйц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(нанесение пластилина на поверхность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накомство с традициями русского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- познакомить с историей праздника Пасхи и традициями, связанными с росписью пасхальных яиц. 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- воспитывать уважение к русской народной культуре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- учить украшать предмет техникой нанесения пластилина на поверхность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- развивать мелкую моторику рук.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Раздаточный материал</w:t>
      </w:r>
      <w:r>
        <w:rPr>
          <w:sz w:val="32"/>
          <w:szCs w:val="32"/>
        </w:rPr>
        <w:t>: Нарисованные на бумаге яйца, пласти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Дорогие ребята! Совсем скоро мы все будем отмечать день Светлого Христова Воскресенья или как его называют  – Пасха. Пасха считается главным христианским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аздник Пасхи празднуется каждый год. Люди начинают готовиться к нему заранее: наводят порядок в своих домах, пекут куличи, сдобу, красят я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- Пасхальные яйца – специально расписанные яйца, которые дарят друг другу православные на Пасху. Раскрашивание яиц - древний славянский обычай. Среди разноцветных яиц центральное место принадлежит ярким красным яй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</w:t>
      </w:r>
      <w:r>
        <w:rPr>
          <w:sz w:val="32"/>
          <w:szCs w:val="32"/>
        </w:rPr>
        <w:t>-  Яйца, окрашенные в один цвет, назывались крашенками.  Если на общем цветном фоне обозначались пятна, полоски, крапинки другого цвета – эти яйца назывались крапанки.  А еще есть яйца – писанки.  Они раскрашиваются от руки сюжетными или орнаментными уз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с вами станем настоящими мастерами и сами украсим пасхальные яйца. А потом подарим их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Детям раздаются  заготовки яиц и предлагается нанести пластилин на поверхность заготовки. (Показать детям, как нужно отрывать маленькие кусочки пластилина, прикреплять внутри контура и аккуратно размазывать пальчиком пластилин в разные сторон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ом празднике мы сегодня говорили? Что принято дарить друг другу на этот праз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бмениваются подел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0:00Z</dcterms:created>
  <dc:creator/>
  <dc:description/>
  <cp:keywords/>
  <dc:language>en-US</dc:language>
  <cp:lastModifiedBy>Зайка</cp:lastModifiedBy>
  <dcterms:modified xsi:type="dcterms:W3CDTF">2012-11-07T09:27:00Z</dcterms:modified>
  <cp:revision>12</cp:revision>
  <dc:subject/>
  <dc:title/>
</cp:coreProperties>
</file>