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Формирование творческой личности - одна из важных задач педагогической теории и практики на современном этапе .Решение ее должно начаться уже в дошкольном детстве. В процессе рисования, лепки, аппликации ребенок испытывает разнообразные чувства: радуется красивому изображению, созданному им и огорчается, если у него что-то не получаетс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работе ребенок приобретает различные знания, уточняются и закрепляются его представления об окружающем мир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Художественно-эстетическая деятельность выполняет еще и терапевтическую функцию: снимает нервное напряжение, вызывает радость и обеспечивает положительное эмоциональное состоя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творческих способностей ребенка возможно при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создании развивающей среды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редоставлении ребенку свободы в выборе деятельности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доброжелательной помощи взрослого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дружелюбной атмосфере в детском коллекти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ние условий и разработка эффективных методик по развитию творческих способностей детей дошкольного возраста имеет  исключительное значение для современного детского с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овременное качество дошкольного образования неразрывно связано с развитием программного обеспе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едлагаемая программа дает удивительную возможность моделировать мир и свое представление о нем в пространственно – пластичных образах.</w:t>
      </w:r>
    </w:p>
    <w:p>
      <w:pPr>
        <w:pStyle w:val="Normal"/>
        <w:rPr/>
      </w:pPr>
      <w:r>
        <w:rPr>
          <w:sz w:val="32"/>
          <w:szCs w:val="32"/>
        </w:rPr>
        <w:tab/>
        <w:t>Лепка – самый осязаемый вид художественного творчества. Ребенок не только видит то, что создал, но и трогает, берет в руки, при необходимости изменяет. В лепке масштаб поделки не задан форматом листа, он зависит только от замысла ребенка, его умелости, индивидуальных особенностей. Основным инструментом в лепке являются руки. Выбранный материал – соленое тесто, как один из наиболее доступных для творчества. Его можно приготовить в любой момент, соленое тесто замечательно лепится, не оставляет следов на одежде, легко отмывается и не вызывает аллергии.</w:t>
      </w:r>
    </w:p>
    <w:p>
      <w:pPr>
        <w:pStyle w:val="Normal"/>
        <w:rPr/>
      </w:pPr>
      <w:r>
        <w:rPr>
          <w:sz w:val="32"/>
          <w:szCs w:val="32"/>
        </w:rPr>
        <w:tab/>
        <w:t>Исходя из этого, нами была разработана развивающая технология дополнительного образования, предусматривающая целенаправленное обучение на специальных занятиях по развитию творческих способностей.</w:t>
      </w:r>
    </w:p>
    <w:p>
      <w:pPr>
        <w:pStyle w:val="Normal"/>
        <w:rPr/>
      </w:pPr>
      <w:r>
        <w:rPr>
          <w:sz w:val="32"/>
          <w:szCs w:val="32"/>
        </w:rPr>
        <w:t>Программа представляет собой систему дополнительного образования дошкольников, которая позволяет эффективно решать вопросы развития творческих способностей детей.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 xml:space="preserve">  </w:t>
      </w:r>
      <w:r>
        <w:rPr>
          <w:b/>
          <w:sz w:val="32"/>
          <w:szCs w:val="32"/>
          <w:u w:val="thick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скрытие творческого потенциала дошкольников путем целенаправленного обучения на специальных занятиях лепки из соленого теста.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sz w:val="32"/>
          <w:szCs w:val="32"/>
        </w:rPr>
        <w:t xml:space="preserve">Исходя из поставленной цели, были определены следующие </w:t>
      </w:r>
      <w:r>
        <w:rPr>
          <w:b/>
          <w:sz w:val="32"/>
          <w:szCs w:val="32"/>
          <w:u w:val="thick"/>
        </w:rPr>
        <w:t>задачи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одействовать всестороннему, гармоничному развитию личности ребенка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одействовать развитию творческих способностей ребенка: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азвитие творческого воображения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азвитие умения определять функции предмета с учетом многофункциональности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е рассматривать любой предмет как систему, развивающуюся во време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Обогащение опыта дошкольников новыми навыками и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умениями, создание условий для эмоционально –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сихического раскрепощения детей во время занятий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При составлении данной технологии мы руководствовались общепризнанными педагогическими установками, в том числе: общедидактическими принципами и ведущими положениями дошкольной педагогики, психологии, теории и методики художественно-эстетического воспитания и развития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Для успешной реализации программы необходимо руководствоваться следующими принципами обучения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нцип наглядности и доступности ( обучение в соответствии с возможностями детей, уровнем их умений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нцип последовательности и системности (от простого к сложному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нцип индивидуализации (учет индивидуальных и возрастных особенностей детей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нцип прочности (длительность сохранения приобретенных знаний и умений, создание необходимых предпосылок для овладения более сложным материалом в дальнейшем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  <w:u w:val="thick"/>
        </w:rPr>
      </w:pPr>
      <w:r>
        <w:rPr>
          <w:i/>
          <w:sz w:val="32"/>
          <w:szCs w:val="32"/>
          <w:u w:val="thick"/>
        </w:rPr>
        <w:t xml:space="preserve">Структурно-функциональная модель программы    </w:t>
      </w:r>
    </w:p>
    <w:p>
      <w:pPr>
        <w:pStyle w:val="Normal"/>
        <w:ind w:firstLine="708"/>
        <w:rPr>
          <w:i/>
          <w:i/>
          <w:sz w:val="32"/>
          <w:szCs w:val="32"/>
          <w:u w:val="thick"/>
        </w:rPr>
      </w:pPr>
      <w:r>
        <w:rPr>
          <w:i/>
          <w:sz w:val="32"/>
          <w:szCs w:val="32"/>
          <w:u w:val="thic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ое направление программы – развитие дивергентног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мышления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При решении задания 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концентрировать все сво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усилия на нахожден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единственно правиль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решения, а искать реш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по всем возможным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направлениям. Лежит в основ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творческих способностей.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Программа состоит из 4 аспектов: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«Хочу все знать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едварительная работ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ключает в себя: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блюдения( рыбы, цветы и т.д.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матривание (овощи, игрушки и т.д.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седы, обсуждения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ение сказок, песенок, потешек, закличек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личные действия: скручивание спиралей из проволоки, ощупывание с закрытыми глазами и обследование предметов разных форм и размеров, с различной поверхностью (шероховатой, зернистой, гладкой, округлой, вытянутой, заостренной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кладывание узоров и контурных изображений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рисовки с натуры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равнение различных предметов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матривание экспонатов, фотографий, атласов, иллюстраций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Экскурс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«Радуга»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лучение цветов и оттенков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Включает следующие задачи: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Научить раскрашивать готовые изделия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Познакомить со способами приготовления цветного теста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Научить получать новые оттенки путем смешивания готового цветного теста. Мять вместе два куска теста, пока цвет не станет однород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Проворные пальчики»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sz w:val="32"/>
          <w:szCs w:val="32"/>
        </w:rPr>
        <w:t>Задачи аспекта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комить со способами работы с материалом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ать понятие о целом и части. Способность к анализу и умение видеть целое и части является своего рода толчком для перехода ребенка от ассоциаций и первых опытов с тестом на изобразительный этап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ать представления о том, что разные формы создаются разными способами, разными движениями рук. Это представление формируется постепенно, как своего рода теоретическая основа освоения техники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здавать проблемные ситуации, чтобы активизировать поисковую деятельность ребенка. Формируется представление о том, что и как можно вылеп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знакомить со способами лепк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нструктивным. Образ создается из отдельных частей, как из деталей конструк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ульптурным способом. Лепка из целого куска, вытягивая отдельные, более мелкие детали (но не отрывая их) и передавая характерные особенности (оттягивая, загибая, скручивая, сминая, придавливая, прищипывая там, где нужно – сверху, по бокам, сни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мбинированным. Объединяет конструктивный и скульптурный способы, позволяет сочетать особенности лепки из целого куска и из отдельных частей.</w:t>
      </w:r>
    </w:p>
    <w:p>
      <w:pPr>
        <w:pStyle w:val="Normal"/>
        <w:rPr/>
      </w:pPr>
      <w:r>
        <w:rPr>
          <w:sz w:val="32"/>
          <w:szCs w:val="32"/>
        </w:rPr>
        <w:t>- Рельефная лепка. Поделки представляют собой объемное лепное изображение на плоскости. Может быть самостоятельным (основным) или вспомогательным (дополнительны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дульная лепка. Способ напоминает составление объемной мозаики или конструирование из одинаковых дета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епка из колец. Старинный способ лепки. Как правило, применяется для лепки посу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знакомить со способами оформления и декорир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браз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ттягивание от основной формы мелких деталей – клювика, ушек, хвостика и т.д., придавая им необходимую форму и положение – заострять, сплющивать, загибать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Защипывание краев или какой- либо части формы. Щипковые движения пальцев позволяют передать рельеф и фактуру, создать декор, передать движение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Загибание краев формы – усиливается сходство образов с реальными предметами и передается их функциональность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Использование стеки и других приспособлений – палочек, колпачков фломастеров, пуговиц и т.д., чтобы лучше передать особенности поверхности, нанести узор, сделать надрезы и разрезы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Дополнение вылепленного образа различными элементами из других материалов. Используются бисер, пуговицы, бусы и т.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Научить скреплять детал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используя следующие прие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соединить и плотно прижать в нужном ме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гладить пальцами или салфеткой место соеди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дав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казочный калейдоскоп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ключает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азвитие психических процессов (внимания, памяти, творческого воображения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оздание условного образа. Дети часто не хотят и не умеют лепить сказку. Причины этого следующ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ебенку трудно выделить в широком сюжетном потоке единственный фрагмент, который он хочет и может запечатле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бразы сказок уже давно сформированы книжными иллюстрациями и мультфильмами, поэтому ребенку или трудно, или на самом деле не хочется их воспроизводить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>Предлагаем лепить по новым, совершенно незнакомым, но очень интересным, оригинальным и коротким произведениям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казкам-крошкам современного сказочника-философа Виктора Крот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Методические рекомендаци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Организация и структура заняти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нятия лепкой из соленого теста по способу организации детей и характеру их деятельности могут быть индивидуальными, коллективными – в сотворчестве со взрослыми или сверстниками, комплексными (интегрированными), когда лепка сочетается с другими видами деятельности, а также с разными иг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Лепка - вид художественной деятельности, имеющий много аспектов. По содержанию и тематике предлагаем детям сюжетную, предметную, декоративную и комплексную леп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сюжетной лепке дети передают сюжетные композиции, в которых отдельные образы так или иначе связаны между соб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мыслу, по размещению в пространстве, по пропорциям, по динам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предметной лепке дети лепят отдельные конкретные изображения – фрукты, овощи, игрушки, животных, фантазийные существа и п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декоративной лепке дети создают декоративные или декорированные изделия – посуду, вазы, пан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комплексной лепке дети произвольно или для решения поставленной художественной задачи комбинируют разные способы леп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 способу создания образа предлагаем следующие виды лепки:       - по памя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по представле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по замыс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с натуры (по образц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по схе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по рисун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- по словесному описани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занятиях предполагается 3 части: подготовительная, основная, заключитель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адача подготовительной части организовать и подготовить детей к работе. В этой части заинтересовываем лепкой какого- либо изделия, ставим задачу.</w:t>
      </w:r>
    </w:p>
    <w:p>
      <w:pPr>
        <w:pStyle w:val="Normal"/>
        <w:rPr/>
      </w:pPr>
      <w:r>
        <w:rPr>
          <w:sz w:val="32"/>
          <w:szCs w:val="32"/>
        </w:rPr>
        <w:tab/>
        <w:t>Основная часть – показываем способ выполнения поставленной задачи, направленной на формирование у детей изобразительных умений и навыков в лепке из соленого теста. Или дети по замыслу воображают и знакомыми способами лепя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сновная часть включает в себя физкультурно – оздоровительные моменты: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Физкультурные паузы (подвижные игры, имитационные движения), что позволяет развивать общую моторику детей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Упражнения для глаз, что позволяет снять напряжение, дает возможность отдохнуть глазам.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>Пальчиковую гимнастику. С ее помощью разогреваем руки, готовим пальчики к леп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В основной части дети экспериментируют: изучают свойства и сферу возможностей своего воздействия на соленое тесто, проводят ассоциации «Похоже на змею», «Как плюшка» и т.д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В заключительной части проводим выставку работ, отмечаем, что в каждой работе выполнено хорошо, дети говорят, понравилось ли им лепить, кого или что они бы хотели слепить ещ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Система занятий предполагает: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Обязательность повторения формируемых навыков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Учет возрастных и индивидуальных особенностей детей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Постепенное усложнение изделий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Обеспечение прочной основы для усвоения новых, более сложных знаний и умений в будущем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Всестороннее воздействие на личность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имеч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ускается вариативность в содержании и форме проведения занятий (например, с использованием художественного слова,  сюжетное), определяемая особенностями подготовленности детей конкретной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На занятиях используются следующие </w:t>
      </w:r>
      <w:r>
        <w:rPr>
          <w:b/>
          <w:sz w:val="32"/>
          <w:szCs w:val="32"/>
        </w:rPr>
        <w:t>методические приемы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Формирование игровой мотивации </w:t>
      </w:r>
      <w:r>
        <w:rPr>
          <w:sz w:val="32"/>
          <w:szCs w:val="32"/>
        </w:rPr>
        <w:t>используется для того, чтобы у детей возникло желание выполнить учебное задание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тановка игровой и учебной задач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аз способа действия</w:t>
      </w:r>
      <w:r>
        <w:rPr>
          <w:sz w:val="32"/>
          <w:szCs w:val="32"/>
        </w:rPr>
        <w:t xml:space="preserve"> знакомство со способами и приемами лепки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аз игрушки, картинки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ение художественных текстов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оводство выполнением задания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ганизация последующей игры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32"/>
          <w:szCs w:val="32"/>
        </w:rPr>
        <w:t>Беседы с детьми.</w:t>
      </w:r>
      <w:r>
        <w:rPr>
          <w:sz w:val="32"/>
          <w:szCs w:val="32"/>
        </w:rPr>
        <w:t xml:space="preserve"> Делясь впечатлениями о том, как и что они только что слепили, дети осознают, чему научились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нятия лепкой комплексно воздействуют на развитие ребенка: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вышают сенсорную чувствительность, то есть способствуют тонкому восприятию формы, фактуры, цвета, веса, пластики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вают: воображени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пространственное мышлени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мелкую моторику рук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инхронизируют работу обеих рук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уют умение планировать работу по реализации замысла, предвидеть результат и достигать его, при необходимости вносить коррективы в первоначальный замыс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е важное и ценное заключается в том, что лепка наряду с другими видами изобразительного искусства развивает детей эстетиче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жидаемые результаты к концу года: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Дети создают образы разных предметов и игрушек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Умеют объединять их в коллективную композицию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Используют все многообразие усвоенных приемов лепки из соленого теста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Умеют раскрашивать вылепленные изделия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Умеют получать нужный цвет, оттенок путем смешивания цветного теста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Лепят предметы, состоящие из нескольких частей, используя оттягивание, сглаживание, прижимание, вдавливание, примазывание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Используют в работе стеку 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Используют другие дополнительные материалы: пуговицы, бусы, природные материалы, лент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Инструменты и дополнительные материалы,</w:t>
      </w:r>
      <w:r>
        <w:rPr>
          <w:sz w:val="32"/>
          <w:szCs w:val="32"/>
        </w:rPr>
        <w:t xml:space="preserve"> используемые на занятиях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деревянная или пластиковая доска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клеенка, пластиковые пакеты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салфетки бумажные и тканевые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миски с водой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стеки, палочки, зубочистки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формочки для теста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скалка для раскатывания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кисточки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краски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клей ПВА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бисер, пуговки, блестки, бусы и т.д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- природный материал: листья, ягоды, веточки, плоды, семена, 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рья, раковины и пр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цветные ленточки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лак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фольга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для приготовления соленого теста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приготовления простых фигурок: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200г муки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100г соли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125мл воды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Смешиваем муку и соль в миске, постепенно добавляем теплую воду и замешиваем тесто, которое должно быть достаточно крутым и не липнуть к рукам.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лепки изделий, которые сушат на воздухе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200г муки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200г соли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2ст.л. обойного клея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125мл воды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Готовим тесто так же, только к муке и соли добавляем обойный клей.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лепки больших изделий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400г муки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800г соли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4ст.л. обойного клея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2ст.л. растительного масла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250 мл воды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Тесто надо хорошо вымесить, чтобы не крошилось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</w:rPr>
        <w:t>Основные этапы работы с соленым тестом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ОКРАШИВАНИЕ: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Естественное под конец сушки изделия в духовке повысить температуру до 200С – детальки припекутся и станут коричневого цвета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Готовые изделия можно раскрасить акриловыми красками или художественной гуашью, в которую нужно предварительно добавить несколько капель клея ПВА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С помощью натуральных красителей. Нужное количество теста скатать в шарик, в середине которого сделать углубление. В него капнуть 2-3 капли пищевого красителя нужного цвета. Затем тесто нужно хорошенько размять до приобретения равномерного окрашивания.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Смять вместе два комка цветного теста для получения нового оттен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Фиолетовый= синий + розовый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Голубой= синий+белый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еленый=голубой+желтый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озовый= белый+красный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оричневый= зеленый+красный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ранжевый= желтый+красный и др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ШКА ИЗДЕЛ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сушить двумя способами – на воздухе и в духов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Обжиг в духов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тивень закрыть фольгой, фольгу смочить холодной водой. В духовке газовой плиты изделия сушат при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50С – 80С с приоткрытой дверцей 3 часа, в духовке электроплиты – 6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Сушка на воздух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нет возможности высушить в духовке, можно зимой сушить изделия на батарее, летом – на освещенном солнышком месте. Сушатся изделия приблизительно неде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КОРИРОВАНИЕ</w:t>
      </w:r>
    </w:p>
    <w:p>
      <w:pPr>
        <w:pStyle w:val="Normal"/>
        <w:rPr/>
      </w:pPr>
      <w:r>
        <w:rPr>
          <w:sz w:val="32"/>
          <w:szCs w:val="32"/>
        </w:rPr>
        <w:t>Придать поделке законченный вид, украсить ее можно с помощью природных материалов – листиков, веточек, колосков, сухих цветочков. Чтобы вдавить в тесто природные материалы, их надо прижать к увлажненному тесту пальцами, а для плоских поделок осторожно прокатать сверху валиком. Можно впечатать в сырое тесто или приклеить к готовым изделиям бусины, блестки, пуговки, нитки, цепочки, пружинки, болтики, винтики,гаечки, тесьму, кружева, ленты и п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РЫТИЕ ЛА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окрытия готовых изделий используется акриловый художественный лак. Наносится лак кисточкой тонким сло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азработанную систему занятий возможно использовать как для кружковой работы (группа детей 10-12 человек) 2 раза в неделю 25-30 минут, так и в утренние и вечерние часы в массовых групп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362"/>
        <w:gridCol w:w="5039"/>
      </w:tblGrid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 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накомство с соленым тест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«Корзинка с фруктам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лепка по замыслу дете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знакомить детей с новым материалом для лепки, дать представление о том, что разные формы создаются разными способ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ывать аккуратность в работ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ознакомить с конструктивным способом лепки, учить составлять коллективную работу. Воспитывать доброжелательное отношение друг к друг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учить чувствовать материал, учить использовать разные приемы лепки, учить проводить ассоциации, развивать интерес к лепке и желание леп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«Улитка, улитка, покажи свои рож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«Пятнашка на листе» по сказке В.Крот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Лепка гриб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Лепка любого животного по желанию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Учить преобразовывать цилиндрическую форму: сплющивать, скручивать, сворачивать, учить убирать свое место после леп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звивать творческое воображение детей, создавать условия для  эмоционально-психологического раскрепощения детей во время занят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закреплять умение лепить конструктивным способом, развивать умение лепить по памят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Познакомить со скульптурным способом лепки из соленого теста, дать понятие о том, что одну и ту же фигурку можно слепить разными способами. Воспитыват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жное отношение к животны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«Крямнямчики» по сказке В.Крот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декорирование готовых издел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лепка пальчиковых кукол «Курочка Ряб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крашивание куко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«Филин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окрашивание фили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пальчиковая кукла по  замыс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окрашивание куко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звивать творческое воображение, учить самостоятельно придумывать образ и воплощать его в лепк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оказать как можно украсить свою работы, учить красить аккурат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ознакомить с комбинированным способом лепки, учить сочетать лепку из целого куска и из отдельных част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учить передавать особенности персонажа через декорир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Познакомить детей с рельефной лепкой, учить  лепить вместе, воспитывать желание помогать друг друг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учить наносить краски тонким слоем ровно и аккурат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Учить создавать образ по замыслу, развивать вообра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учить передавать характер персонажа через цв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«Тесто может быть цветны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«Гусеница»способом моделирован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«Угощение всем-всем-все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крашивание издел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«Разноцветные игруш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«Зайчик на пальчи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«Подсвечник для свеч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Раскрашивание краск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знакомить со способами приготовления цветного теста, учить получать тесто нужного цв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ознакомить со способом моделирования, учить создавать коллективную поделку из цветного тес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учить придумывать и лепить тортики, крендельки, плюшки, используя различные приемы леп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учить самостоятельно украшать поделк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учить лепить елочные украшения рельефным, скульптурным и конструктивным способом, закреплять умение исп. Разные приемы леп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закреплять умение лепить пальчиковые игрушки, исп. комбинированный способ леп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.учить лепить листья, цветы из соленого теста, развивать чувство прекрасного</w:t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«Снегови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Украшение снегови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инсталляция «Добро пожаловать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крашивание рабо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Коллективная работа «Гранат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Декорирование готового издел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.закрепление лепки конструктивным способом, учить декорировать свои подел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.закрепление умения лепить пальчиковые куклы, учить составлять композицию из поделок, учить раскрашивать, получая новые оттен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.учить лепить коллективно, делить работу на всех, учить составлять коллективную поделку, учить сочетать модульную и рельефную лепку,  в-ть желание помогать друг друг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«Подставка для карандаше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лепка бук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«Гласные-согласные» раскраши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«Конфетный кактус» по сказке В.Крот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Окрашивание рабо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«Вспоминая лето»лепка бабочек разными способ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Окрашивание издел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«В морской пучине» лепка рыб разными способ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Окрашивание издел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знакомить со старинным способом лепки, учить лепить из из колец, учить украшать поделки природным материал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.закрепление знаний и умений дет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.развивать творческое воображение, учить придумывать необычное сочетание знакомых предметов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9закрепление умения лепить разными способам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.различные приемы лепки, учить составлять композиции, разв. желание леп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«Рамка для фотографи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Декорирование рам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«Танцующие часы» по сказке В.Крот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Украшение рабо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Круглое пан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Декорирование издел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«Что тебе нравитс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Раскрашивание рабо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Получение новых оттенков цветного тес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.учить сочетать рельефный и конструктивный способы лепки, учить лепить мелкие детали, развивать воображение при украшении подел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.развивать творческое воображение, развивать умение определять функции предм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Учить планировать выполнение работы, закреплять умение использовать различные приемы лепки, закреплять умение впечатывать и приклеивать украш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создать условия для эмоционально-психологического раскрепощения детей, учить передавать свои чувства через поделк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учить получать новые оттенки имеющегося цветного теста, синхронизировать работу обеих ру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«Мыши водят хоровод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крашивание подел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«Ежи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«Зеленушка» по сказке В.Крот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«Чего ты боишьс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«Летающие тарелки и пришельцы из космос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Окрашивание рабо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Составление панно-композиц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«Кот- лежибо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учить лепить мышек разными способами, закреплять умение соединять детали, проявлять фантазию при декорировании подел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Учить использовать в работе дополнительные материалы, закреплять умение лепить скульптурным способом, в-ть желание помогать друг друг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учить лепить то, чего не бывает, развивать воображение, учить придумывать рассказы о поделк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создавать условия для снятия психологического и эмоционального напряж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8развивать умение лепить разными способами по замыслу на  заданную тем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закр умение лепить скульптурным способом, украшать поделку, раскрашивать, воспитывать аккуратность в работе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анно«Лебедь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. раскрашивание издел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«Зонти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аскрашивание зонти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Панно«Умелые руч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Окрашивание подело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закреплять умение использовать при лепке различные приемы, соединять детали, проявлять фантазию при раскрашиван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учить видеть и лепить знакомый предмет по-новому, проявляя выдумку, учить украшать поделку дополнительными материалами, учить передавать свое настроение через издел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учить создавать поделки, сочетая разные способы лепки, закреплять умение проявлять выдумку и фантазию при лепке на заданную тему, учить необычно украшать подел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 xml:space="preserve">И.А.Лыкова «Лепим, фантазируем, играем» М.: ТЦ Сфера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 xml:space="preserve">2001                       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Т.Н.Доронова, С.Г.Якобсон «Обучение детей рисованию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лепке, аппликации в игре»  М.:Просвещение,199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Л.Чурина «Украшения и подарки из соленого тест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ООО «Издательство «Сова»,201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Е.Бычкова «Лепим из соленого тест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М.:АСТ:Полиграфиздат,201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hyperlink r:id="rId2">
        <w:r>
          <w:rPr>
            <w:rStyle w:val="InternetLink"/>
            <w:sz w:val="32"/>
            <w:szCs w:val="32"/>
          </w:rPr>
          <w:t>http://alexvk.ru/sub/podarok.asp?issue=44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hyperlink r:id="rId3">
        <w:r>
          <w:rPr>
            <w:rStyle w:val="InternetLink"/>
            <w:sz w:val="32"/>
            <w:szCs w:val="32"/>
          </w:rPr>
          <w:t>http://podarisuvenir.narod.ru/testo/8.html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hyperlink r:id="rId4">
        <w:r>
          <w:rPr>
            <w:rStyle w:val="InternetLink"/>
            <w:sz w:val="32"/>
            <w:szCs w:val="32"/>
          </w:rPr>
          <w:t>http://www.7ya.ru/article/Solenoe-testo-sladkie-igry/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hyperlink r:id="rId5">
        <w:r>
          <w:rPr>
            <w:rStyle w:val="InternetLink"/>
            <w:sz w:val="32"/>
            <w:szCs w:val="32"/>
          </w:rPr>
          <w:t>http://detki-mami.ucoz.ru/publ/13-1-0-67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hyperlink r:id="rId6">
        <w:r>
          <w:rPr>
            <w:rStyle w:val="InternetLink"/>
            <w:sz w:val="32"/>
            <w:szCs w:val="32"/>
          </w:rPr>
          <w:t>http://www.solnet.ee/sol/023/u_086.html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0 </w:t>
      </w:r>
      <w:hyperlink r:id="rId7">
        <w:r>
          <w:rPr>
            <w:rStyle w:val="InternetLink"/>
            <w:sz w:val="32"/>
            <w:szCs w:val="32"/>
          </w:rPr>
          <w:t>http://mirsovetov.ru/a/housing/make-myself/salt-pastry.html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hyperlink r:id="rId8">
        <w:r>
          <w:rPr>
            <w:rStyle w:val="InternetLink"/>
            <w:sz w:val="32"/>
            <w:szCs w:val="32"/>
          </w:rPr>
          <w:t>http://blog.kp.ru/users/1982992/tags/%F1%EE%EB%E5%ED%EE%E5+%F2%E5%F1%F2%EE/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hyperlink r:id="rId9">
        <w:r>
          <w:rPr>
            <w:rStyle w:val="InternetLink"/>
            <w:sz w:val="32"/>
            <w:szCs w:val="32"/>
          </w:rPr>
          <w:t>http://www.worldmammy.ucoz.ru/forum/53-398-3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3 </w:t>
      </w:r>
      <w:hyperlink r:id="rId10">
        <w:r>
          <w:rPr>
            <w:rStyle w:val="InternetLink"/>
            <w:sz w:val="32"/>
            <w:szCs w:val="32"/>
          </w:rPr>
          <w:t>http://www.detiseti.ru/modules/myarticles/article/441/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4 </w:t>
      </w:r>
      <w:hyperlink r:id="rId11">
        <w:r>
          <w:rPr>
            <w:rStyle w:val="InternetLink"/>
            <w:sz w:val="32"/>
            <w:szCs w:val="32"/>
          </w:rPr>
          <w:t>http://maminsite.ru/early.files/tvor5.htm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5 </w:t>
      </w:r>
      <w:hyperlink r:id="rId12">
        <w:r>
          <w:rPr>
            <w:rStyle w:val="InternetLink"/>
            <w:sz w:val="32"/>
            <w:szCs w:val="32"/>
          </w:rPr>
          <w:t>http://teremokperm.ru/cms/1000/childproduct/hand_of_dough/babochka_solenoe_testo.html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6. </w:t>
      </w:r>
      <w:hyperlink r:id="rId13">
        <w:r>
          <w:rPr>
            <w:rStyle w:val="InternetLink"/>
            <w:sz w:val="32"/>
            <w:szCs w:val="32"/>
          </w:rPr>
          <w:t>http://forum.say7.info/topic9138.html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7 </w:t>
      </w:r>
      <w:hyperlink r:id="rId14">
        <w:r>
          <w:rPr>
            <w:rStyle w:val="InternetLink"/>
            <w:sz w:val="32"/>
            <w:szCs w:val="32"/>
          </w:rPr>
          <w:t>http://detpodelki.ru/publ/12-2-2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8 </w:t>
      </w:r>
      <w:hyperlink r:id="rId15">
        <w:r>
          <w:rPr>
            <w:rStyle w:val="InternetLink"/>
            <w:sz w:val="32"/>
            <w:szCs w:val="32"/>
          </w:rPr>
          <w:t>http://imamita.ru/300-recept-palchikovyx-krasok-i-solenogo-testa.html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9 </w:t>
      </w:r>
      <w:hyperlink r:id="rId16">
        <w:r>
          <w:rPr>
            <w:rStyle w:val="InternetLink"/>
            <w:sz w:val="32"/>
            <w:szCs w:val="32"/>
          </w:rPr>
          <w:t>http://www.liveinternet.ru/users/3402549/post136364553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0 </w:t>
      </w:r>
      <w:hyperlink r:id="rId17">
        <w:r>
          <w:rPr>
            <w:rStyle w:val="InternetLink"/>
            <w:sz w:val="32"/>
            <w:szCs w:val="32"/>
          </w:rPr>
          <w:t>http://goldhobby.net/gtesto.html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1 </w:t>
      </w:r>
      <w:hyperlink r:id="rId18">
        <w:r>
          <w:rPr>
            <w:rStyle w:val="InternetLink"/>
            <w:sz w:val="32"/>
            <w:szCs w:val="32"/>
          </w:rPr>
          <w:t>http://www.materinstvo.ru/art/1812/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2 </w:t>
      </w:r>
      <w:hyperlink r:id="rId19">
        <w:r>
          <w:rPr>
            <w:rStyle w:val="InternetLink"/>
            <w:sz w:val="32"/>
            <w:szCs w:val="32"/>
          </w:rPr>
          <w:t>http://www.babylessons.ru/lepim-iz-solenogo-testa-ovoshhi/</w:t>
        </w:r>
      </w:hyperlink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23 </w:t>
      </w:r>
      <w:hyperlink r:id="rId20">
        <w:r>
          <w:rPr>
            <w:rStyle w:val="InternetLink"/>
            <w:sz w:val="32"/>
            <w:szCs w:val="32"/>
          </w:rPr>
          <w:t>http://stranamasterov.ru/node/100991?tid=1351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4 </w:t>
      </w:r>
      <w:hyperlink r:id="rId21">
        <w:r>
          <w:rPr>
            <w:rStyle w:val="InternetLink"/>
            <w:sz w:val="32"/>
            <w:szCs w:val="32"/>
          </w:rPr>
          <w:t>http://stranamasterov.ru/node/109383?tid=1351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5 </w:t>
      </w:r>
      <w:hyperlink r:id="rId22">
        <w:r>
          <w:rPr>
            <w:rStyle w:val="InternetLink"/>
            <w:sz w:val="32"/>
            <w:szCs w:val="32"/>
          </w:rPr>
          <w:t>http://allforchildren.ru/article/soltesto41.php?rows=57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6 </w:t>
      </w:r>
      <w:hyperlink r:id="rId23">
        <w:r>
          <w:rPr>
            <w:rStyle w:val="InternetLink"/>
            <w:sz w:val="32"/>
            <w:szCs w:val="32"/>
          </w:rPr>
          <w:t>http://stranamasterov.ru/node/103315?tid=1351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7 </w:t>
      </w:r>
      <w:hyperlink r:id="rId24">
        <w:r>
          <w:rPr>
            <w:rStyle w:val="InternetLink"/>
            <w:sz w:val="32"/>
            <w:szCs w:val="32"/>
          </w:rPr>
          <w:t>http://sola.h1.ru/skazki.htm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8 </w:t>
      </w:r>
      <w:hyperlink r:id="rId25">
        <w:r>
          <w:rPr>
            <w:rStyle w:val="InternetLink"/>
            <w:sz w:val="32"/>
            <w:szCs w:val="32"/>
          </w:rPr>
          <w:t>http://sola.h1.ru/krotov.htm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  <w:lvl w:ilvl="1">
      <w:start w:val="1"/>
      <w:numFmt w:val="bullet"/>
      <w:lvlText w:val="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vk.ru/sub/podarok.asp?issue=44" TargetMode="External"/><Relationship Id="rId3" Type="http://schemas.openxmlformats.org/officeDocument/2006/relationships/hyperlink" Target="http://podarisuvenir.narod.ru/testo/8.html" TargetMode="External"/><Relationship Id="rId4" Type="http://schemas.openxmlformats.org/officeDocument/2006/relationships/hyperlink" Target="http://www.7ya.ru/article/Solenoe-testo-sladkie-igry/" TargetMode="External"/><Relationship Id="rId5" Type="http://schemas.openxmlformats.org/officeDocument/2006/relationships/hyperlink" Target="http://detki-mami.ucoz.ru/publ/13-1-0-67" TargetMode="External"/><Relationship Id="rId6" Type="http://schemas.openxmlformats.org/officeDocument/2006/relationships/hyperlink" Target="http://www.solnet.ee/sol/023/u_086.html" TargetMode="External"/><Relationship Id="rId7" Type="http://schemas.openxmlformats.org/officeDocument/2006/relationships/hyperlink" Target="http://mirsovetov.ru/a/housing/make-myself/salt-pastry.html" TargetMode="External"/><Relationship Id="rId8" Type="http://schemas.openxmlformats.org/officeDocument/2006/relationships/hyperlink" Target="http://blog.kp.ru/users/1982992/tags/%F1%EE%EB%E5%ED%EE%E5+%F2%E5%F1%F2%EE/" TargetMode="External"/><Relationship Id="rId9" Type="http://schemas.openxmlformats.org/officeDocument/2006/relationships/hyperlink" Target="http://www.worldmammy.ucoz.ru/forum/53-398-3" TargetMode="External"/><Relationship Id="rId10" Type="http://schemas.openxmlformats.org/officeDocument/2006/relationships/hyperlink" Target="http://www.detiseti.ru/modules/myarticles/article/441/" TargetMode="External"/><Relationship Id="rId11" Type="http://schemas.openxmlformats.org/officeDocument/2006/relationships/hyperlink" Target="http://maminsite.ru/early.files/tvor5.htm" TargetMode="External"/><Relationship Id="rId12" Type="http://schemas.openxmlformats.org/officeDocument/2006/relationships/hyperlink" Target="http://teremokperm.ru/cms/1000/childproduct/hand_of_dough/babochka_solenoe_testo.html" TargetMode="External"/><Relationship Id="rId13" Type="http://schemas.openxmlformats.org/officeDocument/2006/relationships/hyperlink" Target="http://forum.say7.info/topic9138.html" TargetMode="External"/><Relationship Id="rId14" Type="http://schemas.openxmlformats.org/officeDocument/2006/relationships/hyperlink" Target="http://detpodelki.ru/publ/12-2-2" TargetMode="External"/><Relationship Id="rId15" Type="http://schemas.openxmlformats.org/officeDocument/2006/relationships/hyperlink" Target="http://imamita.ru/300-recept-palchikovyx-krasok-i-solenogo-testa.html" TargetMode="External"/><Relationship Id="rId16" Type="http://schemas.openxmlformats.org/officeDocument/2006/relationships/hyperlink" Target="http://www.liveinternet.ru/users/3402549/post136364553" TargetMode="External"/><Relationship Id="rId17" Type="http://schemas.openxmlformats.org/officeDocument/2006/relationships/hyperlink" Target="http://goldhobby.net/gtesto.html" TargetMode="External"/><Relationship Id="rId18" Type="http://schemas.openxmlformats.org/officeDocument/2006/relationships/hyperlink" Target="http://www.materinstvo.ru/art/1812/" TargetMode="External"/><Relationship Id="rId19" Type="http://schemas.openxmlformats.org/officeDocument/2006/relationships/hyperlink" Target="http://www.babylessons.ru/lepim-iz-solenogo-testa-ovoshhi/" TargetMode="External"/><Relationship Id="rId20" Type="http://schemas.openxmlformats.org/officeDocument/2006/relationships/hyperlink" Target="http://stranamasterov.ru/node/100991?tid=1351" TargetMode="External"/><Relationship Id="rId21" Type="http://schemas.openxmlformats.org/officeDocument/2006/relationships/hyperlink" Target="http://stranamasterov.ru/node/109383?tid=1351" TargetMode="External"/><Relationship Id="rId22" Type="http://schemas.openxmlformats.org/officeDocument/2006/relationships/hyperlink" Target="http://allforchildren.ru/article/soltesto41.php?rows=57" TargetMode="External"/><Relationship Id="rId23" Type="http://schemas.openxmlformats.org/officeDocument/2006/relationships/hyperlink" Target="http://stranamasterov.ru/node/103315?tid=1351" TargetMode="External"/><Relationship Id="rId24" Type="http://schemas.openxmlformats.org/officeDocument/2006/relationships/hyperlink" Target="http://sola.h1.ru/skazki.htm" TargetMode="External"/><Relationship Id="rId25" Type="http://schemas.openxmlformats.org/officeDocument/2006/relationships/hyperlink" Target="http://sola.h1.ru/krotov.htm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01:00Z</dcterms:created>
  <dc:creator>Пётр</dc:creator>
  <dc:description/>
  <cp:keywords/>
  <dc:language>en-US</dc:language>
  <cp:lastModifiedBy>Пётр</cp:lastModifiedBy>
  <dcterms:modified xsi:type="dcterms:W3CDTF">2010-11-08T15:54:00Z</dcterms:modified>
  <cp:revision>39</cp:revision>
  <dc:subject/>
  <dc:title>Пояснительная записка</dc:title>
</cp:coreProperties>
</file>