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работы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а по физической культуре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летний период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2"/>
        <w:gridCol w:w="4051"/>
        <w:gridCol w:w="1870"/>
        <w:gridCol w:w="1760"/>
        <w:gridCol w:w="3950"/>
        <w:gridCol w:w="1378"/>
      </w:tblGrid>
      <w:tr>
        <w:trPr>
          <w:trHeight w:val="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воспита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5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ИЮ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ей в подготовке к мероприятию, изготовление атрибутов и пособ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аливание ребенка ле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условия для 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вершенствовать умение самостоятельно одеваться и раздеваться (деятельность – физическая культура), аккуратно складывать свою одежду, помогать в расстановке и уборке спортинвент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детьми атрибутов для праздника, дорожной размет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в вод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голок «Летние спортивные развлечения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ци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гать детям посредством речи взаимодействовать и налаживать контакты друг с друг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-цокотух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животных. Чтение литера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В лес с ребен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ие прогулк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укреплять и охранять здоровье детей, создавать условия для систематического закаливания организма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заботиться о своем здоровь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ци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у дошкольников интереса к различным видам игр, побуждение к актив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воспитателей «Русские народные иг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ы народов мира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ци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чение детей к самостоятельному выполнению правил в подвиж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буждать детей к уборке спортивного инвентаря и расстановке при проведени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езопас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наблюдательности, умения ориентироваться в помещении и на участке детского сад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2"/>
        <w:gridCol w:w="4051"/>
        <w:gridCol w:w="1906"/>
        <w:gridCol w:w="1724"/>
        <w:gridCol w:w="3950"/>
        <w:gridCol w:w="1378"/>
      </w:tblGrid>
      <w:tr>
        <w:trPr>
          <w:trHeight w:val="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воспитател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5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ИЮ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ая и всем необходимая вод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Болезни грязных ру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Игры на воде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е оказывать себе элементарную помощь при ушибах, обращаться за помощью к взрослым при ушибах, травм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ци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в процессе игры соблюдать правила культурного поведения. Развивать умение подбирать предметы и атрибуты для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на учения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пасно- огон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празднику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формировать стремление помогать  воспитателю в расстановке и уборке спортивентар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пространственных направлений – двигаться по заданию воспитател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мения доброжелательно общаться со сверс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зы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умение выполнять ходьбу и бег в соответствии с темпом и ритмом музы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оревнования в стране дорожных знак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ой разметки. Изготовление дорожных знак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Опасность – дорога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проведение различных подвижных игр, воспитание опрятности и привычки следить за своим внешним видом, расширение представлений о важности для здоровья различных физических движений и упражнен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олжать приучать детей к самостоятельному выполнению правил в играх. Продолжать формирование  доброжелательных взаимоотношений между детьми во время выполнения игровых упражнений; воспитание быть справедливым в играх, играх-соревнованиях, смелым, сильны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русских народных иг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е иг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 семье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руд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езопаснос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одолжать знакомить с правилами безопасного поведения во время игр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зыка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вивать умение выполнять движения в соответствии с музыкальным темпом и ритм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витие свободного общения со взрослыми и деть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2"/>
        <w:gridCol w:w="4051"/>
        <w:gridCol w:w="1878"/>
        <w:gridCol w:w="1870"/>
        <w:gridCol w:w="3832"/>
        <w:gridCol w:w="1378"/>
      </w:tblGrid>
      <w:tr>
        <w:trPr>
          <w:trHeight w:val="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воспитател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5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ВГУ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турист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здоров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ассаж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олжать работу по укреплению здоровья дете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ци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ть умение объединяться в игре, поступать в соответствии с правилами игры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опас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знакомить с правилами безопасного поведения во время проведения подвижных игр и игр-соревнов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спортсменами хоти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Развитие физических качеств детей с помощью спортивных игр и упражнений на воздух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Формирование правильной осанки. Профилактика плоскостопи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ц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постоянный контроль за выработкой правильной осанки, </w:t>
              <w:br/>
              <w:t>формировать желание вести здоровый образ жизни. Расширение представлений  о важности для здоровья сна, дв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горо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е. Разучивание стих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ья- спорт - здоровь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развивать интерес к различным видам игр, формировать  умение соблюдать правила культурного поведения в иг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зопас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лет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нструктаж по охране жизни и здоровья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Спортивное лето в детском саду и дом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зы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тие музыкального слуха– выполнение движений  в соответствии с музыкальным темпом и ритмо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доровь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формировать представление о составляющих здорового образа жизни, о значении физических упражнений для организма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пользователь №1</dc:creator>
  <dc:description/>
  <cp:keywords/>
  <dc:language>en-US</dc:language>
  <cp:lastModifiedBy>User</cp:lastModifiedBy>
  <cp:lastPrinted>2012-06-15T08:51:00Z</cp:lastPrinted>
  <dcterms:modified xsi:type="dcterms:W3CDTF">2013-05-21T10:23:00Z</dcterms:modified>
  <cp:revision>5</cp:revision>
  <dc:subject/>
  <dc:title>План работы </dc:title>
</cp:coreProperties>
</file>