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изкультурный досуг в старшей, подготовительной групп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Веселые эстафеты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оспитывать у детей интерес к здоровому образу жизни, к физической культуре и спор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пражнять в прыжках на одной ноге, в ведении мяч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ызвать желание участвовать в соревнова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оздать доброжелательную атмосферу, радостное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 2 эстафетные палочки, 2 баскетбольных мяча, 2 стульчика, 2 стойки, гимнастические палки по количеству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: 2 команды по 8 участников в каждо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анды и болельщики входят в зал под марш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Здравствуйте, ребята! Сегодня мы с вами проведем «Веселые эстафеты». Сегодня вы покажете свою ловкость, меткость, быстроту, силу и выносливость. Все эти качества важны, но помните, что сражаться и побеждать нужно дружно. А начнем мы с вами с разминки. Я буду показывать движения, ну а вы повторяйте и не зевай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«Веселую зарядку» становись! (комплекс упражнений с гимнастическими палкам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УГОВЫЕ ДВИЖЕНИЯ ГОЛОВЫ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п.-о.с., руки с палкой за спин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ТЯНИСЬ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п.—о.с., руки с палкой опуще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-руки вверх,2-пр.нога назад,3-посмотр.на палку, 4-и.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КЛОНЫ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п.-ноги на ш.п., руки с палкой за спин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-2 – наклон влево/вправо, 3-4 – наклон вперед/наза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ВОРОТЫ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П.-ноги на ш.п., руки с палкой за плеч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СЕДА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п. –пятки вместе носки врозь, руки с палкой опуще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НИМИ ПАЛКУ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.П. – сесть на пол, ноги согнуть в коленях, палку зажать между стопами, опираясь руками об по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АЧАЛКА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П. –сед на полу, палка под коленям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ЫЖКИ на месте на двух ногах перед и за пал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Ну что, теперь то вы готовы! Начн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начнем с простог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зминочная эстаф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 команды должен добежать до стойки, обежать ее и бегом вернуться, передать эстафетную палочку следующему участник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Эстафета «Быстрая но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. Участнику команды надо добежать да стула и сесть на него, снять один кроссовок, положить рядом со стулом (справа или слева), вернуться назад прыжками на одной ноге (на той, которая обу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этап. Допрыгать да стула, сесть и надеть свою обувь и бегом вернуться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Молодцы! С заданиями справляетесь хорошо, а сейчас немного отдохнем. Болельщики, выходите с нами играть. Мы с вами проверим на сколько вы внимательн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гра «Зева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выучим пару движений – 2 хлопка, поворот вокруг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идут по кругу, держась за руки, по сигналу (свисток, хлопок) останавливаются и делают 2 хлопка, поворот вокруг себя и продолжают движение. Не выполнивший встает в середину 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Отдохнули немного, а теперь вернемся к нашим соревнованиям! Займите пожалуйста свои мес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Эстафета «Ведение мя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ясь до стойки с ведением мяча, обвести стойку, и бегом с мячом в руках вернуться назад, передать мяч следующему участ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Ну а для следующей эстафеты прошу выбрать 2 пары самых сильных, ловких и внимательны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Эстафета «Ходьба на рук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з пары встает на руки, а второй держит его за ноги. Таким образом нужно дойти до стойки. У стойки происходит смена (тот кто шел на руках – держит ноги товарища, а тот кто держал ноги – идет на рук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Утомились? Выходите все и вставайте в круг. Будем играть. Правила игры очень просты. Есть у нас 1 платочек, который мы будем передавать друг другу. С окончанием музыки, тот, у которого останется, платочек выходит в центр круга и танцует для н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center"/>
        <w:rPr/>
      </w:pPr>
      <w:r>
        <w:rPr>
          <w:sz w:val="28"/>
          <w:szCs w:val="28"/>
        </w:rPr>
        <w:t>Выход из зала под музыкальное сопрово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2:00Z</dcterms:created>
  <dc:creator>Завхз</dc:creator>
  <dc:description/>
  <cp:keywords/>
  <dc:language>en-US</dc:language>
  <cp:lastModifiedBy>-=-</cp:lastModifiedBy>
  <dcterms:modified xsi:type="dcterms:W3CDTF">2013-12-16T20:14:00Z</dcterms:modified>
  <cp:revision>7</cp:revision>
  <dc:subject/>
  <dc:title/>
</cp:coreProperties>
</file>