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еликие игрища народов Севе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ортивное развлечение в подготовительной груп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и уточнить знание основ безопасности собственной жизне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и совершенствовать у детей психические процессы: двигательную память, внимание, мышление и воображ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быстроту реакции, ловкость скоростно-силовые качества, выносливость, сил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а патриотизма, любовь к Родине, к своему краю через вовлечение детей в подвижные игры разных народов России, в частности народов Се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звле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народную мелодию дети входят в зал и встают в к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няют танцевальные движения.</w:t>
      </w:r>
    </w:p>
    <w:p>
      <w:pPr>
        <w:pStyle w:val="Normal"/>
        <w:spacing w:lineRule="auto" w:line="240" w:before="0" w:after="0"/>
        <w:ind w:left="600" w:firstLine="11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моя – Бескрайняя Россия,</w:t>
      </w:r>
    </w:p>
    <w:p>
      <w:pPr>
        <w:pStyle w:val="Normal"/>
        <w:spacing w:lineRule="auto" w:line="240" w:before="0" w:after="0"/>
        <w:ind w:left="600" w:firstLine="11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ибирь, и Волга, и Урал…</w:t>
      </w:r>
    </w:p>
    <w:p>
      <w:pPr>
        <w:pStyle w:val="Normal"/>
        <w:spacing w:lineRule="auto" w:line="240" w:before="0" w:after="0"/>
        <w:ind w:left="600" w:firstLine="11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ста для русского святые,</w:t>
      </w:r>
    </w:p>
    <w:p>
      <w:pPr>
        <w:pStyle w:val="Normal"/>
        <w:spacing w:lineRule="auto" w:line="240" w:before="0" w:after="0"/>
        <w:ind w:left="600" w:firstLine="11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ы ты в России не быв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а Родина - великая страна Россия. В ней свыше тысячи городов, множество сел, деревень; проживают люди разных национальностей – русские, татары, башкиры, марийцы, дагестанцы, якуты, буряты и многие другие. Все дети и даже взрослые любят играть, у каждого народа есть свои игры, свои традиции. Вот сегодня мы с вами попутешествуем по нашему Крайнему северу и поиграем в народные игры народов Се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, готовы путешествовать? Да! Тогда скорее садимся на собачьи упряжки и поед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/и «Каюр и собаки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встают парами: каюр и собака. В таких упряжках все начинают движение по кругу бегом друг за друг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друг в зале гаснет свет, все останавливаются, начинается мигание огоньков, как северное си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райнем севере очень мало тепла и света,  долго продолжается зима. Люди  давно придумали интересные зимние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ьдинки, ветер и мороз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ки встают парами лицом друг к другу и хлопают в ладоши, приговаривая: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льдинки,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е льдинки,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ют, звенят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нь, дзинь…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ают хлопок на каждое слово: сначала в свои ладоши, затем в ладоши товарища. По сигналу «Ветер!» дети-льдинки разбегаются в разные стороны. На сигнал «Мороз!» все выстраиваются в круги и берутся за руки. Выигрывают те дети, у которых в кругу оказалось большее число иг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лето на Крайнем севере очень короткое, и люди издавна создавали игры, которые помогали вызывать солнце, солнечный свет. Предлагаю поиграть в солнечную иг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лнце» («Хейро»)</w:t>
      </w:r>
    </w:p>
    <w:p>
      <w:pPr>
        <w:pStyle w:val="TextBody"/>
        <w:ind w:left="1134" w:hanging="0"/>
        <w:jc w:val="both"/>
        <w:rPr/>
      </w:pPr>
      <w:r>
        <w:rPr>
          <w:b w:val="false"/>
          <w:i/>
          <w:sz w:val="28"/>
          <w:szCs w:val="28"/>
        </w:rPr>
        <w:t xml:space="preserve">Дети встают в круг и берутся за руки. Идут по кругу, делают равномерные взмахи вперед-назад и на каждый шаг говорят: </w:t>
      </w:r>
      <w:r>
        <w:rPr>
          <w:b w:val="false"/>
          <w:bCs w:val="false"/>
          <w:i/>
          <w:sz w:val="28"/>
          <w:szCs w:val="28"/>
        </w:rPr>
        <w:t>«Солнце» («Хейро») Ведущий-солнце сидит на корточках в середине круга. Когда солнце встает и выпрямляется (вытягивает руки в стороны), дети разбегаются. Те, кого ведущий не задел, возвращается в круг на сигнал: «Раз, два, три – в круг скорей бег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зале опять гаснет свет и на экране под красивую музыку восходит солнц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как красиво! Солнце взошло, стало тепло, стала просыпаться природа, вышли на пастбища оле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экране слайд, где показана природа, как пасутся северные ол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айнем север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олени могут помогать людям, потому что они очень выносливые животные и не боятся морозов. Но чтобы олени служили людям, их надо сначала пойм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лени и пастухи»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игроки–олени, руки - рога. Двое ведущие-пастухи, стоят на противоположных краях площадки, в руках у них маут (обруч). Игроки-олени бегают по кругу гурьбой, а пастухи стараются накинуть им на рога ма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вот, хорошо поработали, олени пойманы, накормлены. Можно и повеселиться и свои игрища устрои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чудливые гонки» («Икушкикмяк»)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Игроки ложатся на живот, распределяя свой вес между локтями и носками ног. Затем каждый игрок хватает себя за уши и держит их на протяжении всей гонки. По сигналу воспитателя начинается состязание. Побеждает тот, кто сможет пройти дальше других, не отпуская уш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еретягивание каната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играющие делятся на две равные команды и встают по обе стороны нарисованной черты, держа в руках канат. По сигналу « Раз, два, три – тяни!» каждая команда начинает тянуть канат в свою сторону. Кто сумеет перетянуть соперника через черту, тот и считается победивш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аснет свет, звучит музыка, на экране появляется изображение костра и танца шам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удары бубна входит шам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гости дорогие. Я, белый шаман, призываю духов добра и света, чтобы они помогали людям северным в их нелег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, великий Белый шаман. Мы тебе очень рады и хотим пом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нечно. Сначала я проверю, какие вы смелые ребя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елые ребята»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Дети встают в шеренгу, выбирают 2-3 ведущих. Ведущие спрашивают:</w:t>
      </w:r>
    </w:p>
    <w:p>
      <w:pPr>
        <w:pStyle w:val="TextBody"/>
        <w:ind w:left="2268"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- Вы смелые ребята?</w:t>
      </w:r>
    </w:p>
    <w:p>
      <w:pPr>
        <w:pStyle w:val="TextBody"/>
        <w:ind w:left="2268"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- Смелые!</w:t>
      </w:r>
    </w:p>
    <w:p>
      <w:pPr>
        <w:pStyle w:val="TextBody"/>
        <w:ind w:left="2268"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- Мы посмотрим, какие вы смелые. Раз, два, три, кто смелый?</w:t>
      </w:r>
    </w:p>
    <w:p>
      <w:pPr>
        <w:pStyle w:val="TextBody"/>
        <w:ind w:left="2268"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- Я1 Я!..</w:t>
      </w:r>
    </w:p>
    <w:p>
      <w:pPr>
        <w:pStyle w:val="TextBody"/>
        <w:ind w:left="2268"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- Бегите!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Дети бегут на противоположную сторону, а ведущие ловят убега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тавайте скорее в круг. Предлагаю другую иг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елый шаман»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ющие ходят по кругу, выполняя разные движения. В центре круга – шаман. Он становится на колени и бьет в бубен какой–то ритм, затем подходит к одному из играющих и отдает ему бубен. Получивший бубен должен повторить в точности ритм, проигранный шаманом. Игра повторяется нескольк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зале гаснет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и хотят вас отблагодарить и что-то подари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аман раздает подарки детям, прощается и у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нам пора домой возвращаться, скорее садимся на оленьи упряжки и отправляемся до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леньи упряжки»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типу игры «Каюр и собаки», только встают в упряжку олень и погонщ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мы с вами и завершили путешествие по Крайнему Северу. Как интересен наш ми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06:00Z</dcterms:created>
  <dc:creator>тс</dc:creator>
  <dc:description/>
  <cp:keywords/>
  <dc:language>en-US</dc:language>
  <cp:lastModifiedBy>тс</cp:lastModifiedBy>
  <dcterms:modified xsi:type="dcterms:W3CDTF">2013-12-19T15:13:00Z</dcterms:modified>
  <cp:revision>62</cp:revision>
  <dc:subject/>
  <dc:title/>
</cp:coreProperties>
</file>