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/>
          <w:i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инамический час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инновационная форма в обучении детей спортивным играм и упражнениям на свежем воздухе»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:  Фофонова Инна Валерьевна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паевский губернский колледж»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Чапаевск  Самарская область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амического час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двигательную деятельность детей на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отребности в движ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 и развивать все группы мышц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тренированность организма, его устойчивость к воздействию различных неблагоприятных фактор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потребность детей в движ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устойчивый интерес к играм с элементами спорта, спортивным упражнениям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ть запасы двигательных навыков за счет разучивания спортивных упражнений и игр с элементами спор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сихофизические качества ориентировку в пространстве, скоростную реакцию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навыки и стереотипы здорового образа  жи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терес к двигательной активност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развитию положительных эмоций, умения общаться со сверстниками, взаимопонимания и сопережива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дух соперничества и чувство товарищ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решения поставленных задач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цептивный метод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трого регламентированного упражнения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руговой тренировки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метод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проведения динамического ча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и проводится 2 раза в неделю, в часы дневной прогулки, с детьми старшего дошкольного возраста (5-7 лет). Его длительность 25 –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тей при проведение динамического часа - фронтальные, подгрупповые, по гендерной принадлеж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инамического час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час состоит из трех частей, каждая из которых может варьироваться в зависимости от поставленных задач на конкретное  занят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4019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 динамического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ктура динамического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485775" cy="342900"/>
                <wp:effectExtent l="28575" t="5080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8.5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485775" cy="342900"/>
                <wp:effectExtent l="28575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5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485775" cy="800100"/>
                <wp:effectExtent l="13970" t="5080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55pt;width:38.2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485775" cy="800100"/>
                <wp:effectExtent l="13970" t="5080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55pt;width:38.2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35255</wp:posOffset>
                </wp:positionV>
                <wp:extent cx="16192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«Разм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«Разм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35255</wp:posOffset>
                </wp:positionV>
                <wp:extent cx="16192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 игры и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 игры и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  <w:tab w:val="left" w:pos="84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228600" cy="1828800"/>
                <wp:effectExtent l="6350" t="5080" r="69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.25pt;width:17.95pt;height:1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95275</wp:posOffset>
                </wp:positionV>
                <wp:extent cx="228600" cy="1828800"/>
                <wp:effectExtent l="6350" t="5080" r="69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down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3.25pt;width:17.95pt;height:1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0</wp:posOffset>
                </wp:positionV>
                <wp:extent cx="19621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«Будь внимателен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оподвижные игр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Игры на развитие реакц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игна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витие психических 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«Будь внимателен!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оподвижные игр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Игры на развитие реакци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сигнал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витие психически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0</wp:posOffset>
                </wp:positionV>
                <wp:extent cx="1962150" cy="1390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портивная зари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юкзач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ние обору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ыгрывани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ы иг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2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портивная зарис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юкзач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атривание оборуд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ыгрывание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ы и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4572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28600" cy="4572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59"/>
        <w:gridCol w:w="2213"/>
        <w:gridCol w:w="359"/>
        <w:gridCol w:w="2317"/>
        <w:gridCol w:w="251"/>
        <w:gridCol w:w="244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 xml:space="preserve">Ходьба с переходом на бег, с остановкой на сигнал, змейкой; между предметами, спиной вперед, со сменной направлять перестраивать в две, три, четыре колонны, со сменной направленности с выполнением упражнений;  бег; бег с ускорением 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>«Найди и покажи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>«Стой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>«День - ночь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>«Кого назвали, тот лови »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>Появление рюкзак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  <w:t xml:space="preserve">Рассматривание иллюстрации стен или иным видом спорта; отгадывание загадок, стихи. 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ередача мяча» Эстафета «Гони мяч», футбол, отбей волан, мяч через сетку, «Гонки на санках», «Кто дальше проползет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т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водно – подготовите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задания для разогрева основных групп мышц и подготовки организма к дальнейшему выполнению упражнений (разные виды ходьбы и бега, игры малой и средней подвижно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асть </w:t>
      </w:r>
      <w:r>
        <w:rPr>
          <w:rFonts w:cs="Times New Roman" w:ascii="Times New Roman" w:hAnsi="Times New Roman"/>
          <w:sz w:val="28"/>
          <w:szCs w:val="28"/>
        </w:rPr>
        <w:t>- Основн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элементарных спортивных упражнений, закрепление правил игр, профилактика травматизма (упражнения с мячом,  с воланом, с клюшкой и шайбой и т.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асть - Заключитель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одвижные игры на закрепление раннее разученных упражнений, на развитие реакции на сигнал,  на развитие внимания. Поводятся игры с элементами спорта и спортивных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ы и составлены тематический и перспективный пла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намического ч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лен на год с учетом возрастных и индивидуальных особенностей детей. В плане указывается месяц и тема спортивной игры. На ознакомление детей с одной темой спортивной игры или спортивного упражнения отводится месяц.  Ознакомительные занятия проводятся в начале месяца. Педагог знакомит детей с историей спортивных игр и упражнений, элементарными правилами  спортивных игр, с тем как избежать травматиз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динамического часа в старше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84395" cy="31305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28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скетб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дмин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246.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28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скетб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кк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дмин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о обучению детей элементарным спортивным упражнения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представляет собой поэтапное изучение темы (в неделю по два занятия). Обучение проходит по принципу - от простого к сложн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обучению детей старшей группы элементарным спортивным упражнениям (сентябрь, тема «Футбол»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512"/>
        <w:gridCol w:w="1512"/>
        <w:gridCol w:w="1656"/>
        <w:gridCol w:w="16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мяч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мя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яч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гры врат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 и ходьба со сменной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ой подъема стопы, по неподвижному мяч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швой, останавли-вать мя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ками внешней частью подъ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вершать отвлекающие маневры, отбирая мя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стойку вратаря, ловить мяч двумя ру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риставным ша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и внешней частью подъема по катящемуся мяч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и внешней стороной стоп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 толчками внутренней частью подъ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бирать мя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ть мяч, защищая вор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остановкой по сиг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й стороной стопы по летящему мяч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яч бед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ками серединой подъ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ть мяч, с разных сторон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ть мяч на п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и бег с мя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м по отскочившему от земли мяч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авливать мяч разными способ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едно правой и левой ног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за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закрепле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тбол, волейбол, баскетб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могут работать в команде, оценивая свои действия и действия игроков по команде. Развивается быстрота и точность реакции, ловкость, глазомер выносливость, умение побеждать и с честью проигрывать. Профилактика сколиоза и плоскостоп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дминтон, серсо, город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ся такие качества, как: быстрота, реакция, ловкость, координация движений, прыгучесть, улучшается работа сердечнососудистой и дыхательной систем. Совершенствуется самообладание, умение сосредоточ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ккей, лыжи, сан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ется сердечнососудистая, дыхательная и нервная системы, опорно-двигательный аппарат. Развивается выносливость, ловкость, реак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ет организм. Развивается стремление к взаимопомощи. Воспитываются дисциплинированность, организованность, умение находить контакт с товарищ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кк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ется ловкость, гибкость, координация дви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шкявичене Э.Й. «Баскетбол для дошкольни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Л.  «Играем в городк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щекина  М.П.    «Лыжи в детском сад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.Г «Серсо в детском саду», «Игры с мячом и ракетк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</w:t>
        <w:tab/>
        <w:t xml:space="preserve"> Л.И. «Подвижные игры и игровые упражне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нова  М.</w:t>
        <w:tab/>
        <w:tab/>
        <w:t xml:space="preserve">«Обучение детей ходьбе на лыжах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енкова Э.Я. «Теория и методика физического воспита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3:00Z</dcterms:created>
  <dc:creator>Садик</dc:creator>
  <dc:description/>
  <cp:keywords/>
  <dc:language>en-US</dc:language>
  <cp:lastModifiedBy>Фронтайм</cp:lastModifiedBy>
  <cp:lastPrinted>2013-02-04T16:51:00Z</cp:lastPrinted>
  <dcterms:modified xsi:type="dcterms:W3CDTF">2013-12-09T18:44:00Z</dcterms:modified>
  <cp:revision>16</cp:revision>
  <dc:subject/>
  <dc:title/>
</cp:coreProperties>
</file>