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Занятие – развлечение </w:t>
      </w:r>
      <w:r>
        <w:rPr>
          <w:rFonts w:cs="Arial Black" w:ascii="Arial Black" w:hAnsi="Arial Black"/>
          <w:b/>
          <w:sz w:val="36"/>
          <w:szCs w:val="36"/>
        </w:rPr>
        <w:t>для детей подготовительной группы</w:t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44"/>
          <w:szCs w:val="44"/>
        </w:rPr>
        <w:t>«</w:t>
      </w:r>
      <w:r>
        <w:rPr>
          <w:b/>
          <w:sz w:val="44"/>
          <w:szCs w:val="44"/>
        </w:rPr>
        <w:t>Большие</w:t>
      </w:r>
      <w:r>
        <w:rPr>
          <w:rFonts w:cs="Castellar" w:ascii="Castellar" w:hAnsi="Castellar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нки</w:t>
      </w:r>
      <w:r>
        <w:rPr>
          <w:rFonts w:cs="Castellar" w:ascii="Castellar" w:hAnsi="Castellar"/>
          <w:b/>
          <w:sz w:val="44"/>
          <w:szCs w:val="44"/>
        </w:rPr>
        <w:t>»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учать детей к здоровому образу жизни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/>
        <w:t xml:space="preserve"> закреплять </w:t>
      </w:r>
      <w:hyperlink r:id="rId2" w:tgtFrame="_blank">
        <w:r>
          <w:rPr>
            <w:rStyle w:val="InternetLink"/>
          </w:rPr>
          <w:t>умение</w:t>
        </w:r>
      </w:hyperlink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/>
        <w:t>детей выполнять прыжки, на двух ногах, сохраняя равновесие,  развивать интерес к спортивным играм, выполняя основные правила эстафет. Закреплять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hyperlink r:id="rId3" w:tgtFrame="_blank">
        <w:r>
          <w:rPr>
            <w:rStyle w:val="InternetLink"/>
          </w:rPr>
          <w:t>умение</w:t>
        </w:r>
      </w:hyperlink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/>
        <w:t>бегать с ускорением, выполняя поставленную задачу; совершенствовать навыки сохранения равновесия, координации движений, ориентировки в пространстве. Упражнять в умении подлезать под дугой , опираясь на ладони и колени. Воспитывать дружеские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hyperlink r:id="rId4" w:tgtFrame="_blank">
        <w:r>
          <w:rPr>
            <w:rStyle w:val="InternetLink"/>
          </w:rPr>
          <w:t>отношения</w:t>
        </w:r>
      </w:hyperlink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/>
        <w:t>в единой команде чувство справедливости, любовь к спорту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  <w:r>
        <w:rPr/>
        <w:t>дети подготовительной группы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 </w:t>
      </w:r>
      <w:r>
        <w:rPr/>
        <w:t>шапочки  лягушек-12 шт., шапочки цветов-12 шт., «островки- клумбы»-2 шт., кубы- 6 шт., дуги -2 шт., свисток, костюм  «бычка», сухой бассейн, мячи маленькие-30 шт., «цветы лилии» ковровые коврики -нестандартное оборудование, маленькие резиновые игрушки -12 шт., воздушные шары 24 шт., музыкальный центр, сладкие призы, эмблемы команд, музыкальное сопровождение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4"/>
        <w:gridCol w:w="1304"/>
        <w:gridCol w:w="3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зан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аст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</w:t>
            </w:r>
            <w:r>
              <w:rPr/>
              <w:t>(Звучит заставка программы «Новости»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</w:rPr>
              <w:t>Голос:</w:t>
            </w:r>
            <w:r>
              <w:rPr/>
              <w:t xml:space="preserve"> Новости дня. Сегодня, мы приглашаем всех желающих, принять участие в отборочных играх «Большие гонки», которые будут проходить во Франции. Желающим  прибыть в аэропорт на рейс самолета «Россия-Франция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</w:rPr>
              <w:t>Инструктор:</w:t>
            </w:r>
            <w:r>
              <w:rPr/>
              <w:t xml:space="preserve"> Ну, что отправляемся в путь? Идем за мно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(звучит спортивный марш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а теперь побежали нам нельзя терять ни минуты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</w:t>
            </w:r>
            <w:r>
              <w:rPr/>
              <w:t>(веселая музыка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(Звук в Аэропорту)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</w:rPr>
              <w:t>Голос:</w:t>
            </w:r>
            <w:r>
              <w:rPr/>
              <w:t xml:space="preserve"> Внимание объявляется посадка на самолет Россия – Франция, просим пассажиров занять свои места. Итак, полетели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(Звук самолета)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(Звук в аэропорту)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Голос:</w:t>
            </w:r>
            <w:r>
              <w:rPr/>
              <w:t xml:space="preserve"> Внимание. Объявляется посадка самолета из России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(Звучит французская мелодия)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Инструктор:</w:t>
            </w:r>
            <w:r>
              <w:rPr/>
              <w:t xml:space="preserve"> Вот мы с вами и прибыли во Францию, в Европейскую страну - Францию, столица  Франции - Париж. Главные достопримечательности – Эйфелева Башня, Триумфальная Арка, Елисейские поля, а теперь пора отправиться на стадион, где будут проходить отборочные игры, в которых определится участник финала игры  Большие гонки.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(Звучит спортивный марш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</w:rPr>
              <w:t>Инструктор:</w:t>
            </w:r>
            <w:r>
              <w:rPr/>
              <w:t xml:space="preserve"> Итак, в наших соревнованиях принимают участие 2 команды из России. Это команды  «Лунтики» и «Смешарики». Выставлять баллы  на табло буду я. За победу в конкурсе 2 очка, проигравшей команде -1 очко. А сейчас встаем свободно по всему залу  на разминку и повторяем все движения за мной, ведь мы должны быть сильными, ловкими, выносливыми.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</w:rPr>
            </w:pPr>
            <w:r>
              <w:rPr>
                <w:b/>
              </w:rPr>
              <w:t>ОРУ под музыкальную дорожк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.Танцевальное движение «Лодочк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и.п.- руки сложены лодочкой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</w:t>
            </w:r>
            <w:r>
              <w:rPr/>
              <w:t>покачивания вправо-влев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.Танцевальное движение «Шаг с хлопком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3.Упражнения для рук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и.п.- о.с., руки у плеч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-правая рука вправо, левая на плеч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-левая рука влево, правая на плече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4.Повороты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И.п. руки у плеч, ноги на ширине плеч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-поворот вправо, руки в стороны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-поворот влево, руки в  стороны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5.Наклоны в стороны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И.п.- о.с., руки на пояс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-наклон вправ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- наклон влев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6.Наклоны вперед-назад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И.п.- о.с., руки на пояс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-наклон вперед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- наклон назад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7. Приседа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И.п. - о.с., руки на пояс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1-сесть руки вперед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-и.п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8. «Выпады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И.п. – о.с., руки на поясе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-выпад правой ногой вперед, руки на колен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-и.п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3-выпад левой ногой вперед, руки на колен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4-и.п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9.И.п.- лежа на спине, руки вдоль туловищ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-согнуть правую ногу в колено, обхватить руками, прижать к груд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-и.п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3-тоже левой ного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4-и.п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0. «Велосипед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</w:t>
            </w:r>
            <w:r>
              <w:rPr/>
              <w:t>И.п.- лежа на спине, руки голово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</w:t>
            </w:r>
            <w:r>
              <w:rPr/>
              <w:t>Круговые движения ногам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1. «Прыжки»  на 2 ногах  с хлопком над головой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2. Ходьба на месте (с дыхательным упражнением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</w:t>
            </w:r>
            <w:r>
              <w:rPr>
                <w:b/>
                <w:sz w:val="28"/>
                <w:szCs w:val="28"/>
              </w:rPr>
              <w:t>– Эстаф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«Страсти на болоте»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  <w:i/>
              </w:rPr>
              <w:t>Задание:</w:t>
            </w:r>
            <w:r>
              <w:rPr/>
              <w:t xml:space="preserve"> Первый ребенок надевает шапочку лягушки и  прыжками с «кочки на кочку» прыгает до куба, надевает на себя круг и возвращается прыжками обратно, передает эстафету следующему игроку, второй игрок возвращает круг обратно прыжками с «кочки на кочку»  и так вся кома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Цветы на клумбе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  <w:i/>
              </w:rPr>
              <w:t>Задание:</w:t>
            </w:r>
            <w:r>
              <w:rPr/>
              <w:t xml:space="preserve"> надеть шапочку цветка, преодолеть полосу препятствий: пролезть под дугой, пробежать между кубами и встать на «островок-клумб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 Игра с бычк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:</w:t>
            </w:r>
            <w:r>
              <w:rPr/>
              <w:t xml:space="preserve">  на середине площадки стоит сухой бассейн,  наполненный мячами, резиновыми  игрушками по количеству детей.  По одному из команды добежать до бассейна, взять игрушку и вернуться назад в колонну, но во время испытания ребятам будет мешать быч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Финальный конкурс «Воздушное конфетт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:</w:t>
            </w:r>
            <w:r>
              <w:rPr/>
              <w:t xml:space="preserve"> на середине площадки натянута веревка, по обеим сторонам лежат воздушные шарики. За 30 сек. перебрасывать воздушные шарики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ак, посовещавшись судейской коллегией, мы пришли к выводу,  что  обе команды готовы выступать  финальной игре «Большие гонки». Звучит музыка «Давай, Россия!»,  раздаются призы, команды делают круг почета и выходят из зал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 раза в каждую сторон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 раза в каждую сторон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 раз в каждую сторон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 раз в каждую сторон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 раза в каждую стор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 раза в каждую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ь. 8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 раз  каждой но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 раз в каждой но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Ходьба в колонне по одному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Идем красиво, спину держим ровн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Бег «захлест» в колонне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Работаем руками, бежим легк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Бег врассыпную (руки в стороны, руки назад - крылья самолета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Ходьба друг за другом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роводится разминка по музыку «Калинка – малинк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Спина прямая, руки перед грудью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Руки прямы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Ноги от пола не отрывать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руки на уровне плеч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колени не сгибать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ноги от пола не отрыват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наклоняться ниже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колени не сгибать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ятки от пола не отрывать, руки прямы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</w:t>
            </w:r>
            <w:r>
              <w:rPr/>
              <w:t>спина прямая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 </w:t>
            </w:r>
            <w:r>
              <w:rPr/>
              <w:t>ноги согнуты в коленя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рижимать колено груди,  голову от пола не отрыват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Делать круговые движения ногам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Выполнять прыжки в сторону четко под ритм музык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Каждому следующему игроку начинать тогда, когда задание выполнит предыдущий игро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Каждому следующему игроку начинать тогда, когда задание выполнит предыдущий игрок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Каждому следующему игроку начинать тогда, когда предыдущий игрок вернется с игрушкой в колонну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еребрасывать мячи  за 30 сек. Выигрывает та команда, на чьей стороне будет меньше шаров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Награждение победителей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9638-umenie-vladet-soboy.html" TargetMode="External"/><Relationship Id="rId3" Type="http://schemas.openxmlformats.org/officeDocument/2006/relationships/hyperlink" Target="http://50ds.ru/psiholog/1141-zanyatie-iz-serii-psikhologicheskikh-treningov-s-pedagogami-dou-po-teme-azbuka-obshcheniya--obshchenie-i-umenie-slushat.html" TargetMode="External"/><Relationship Id="rId4" Type="http://schemas.openxmlformats.org/officeDocument/2006/relationships/hyperlink" Target="http://50ds.ru/metodist/8422-rol-sozdaniya-ekologicheskoy-tropinki-dou-v-formirovanii-u-detey-gumannogo-otnosheniya-k-prirod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03:00Z</dcterms:created>
  <dc:creator>Speed_XP</dc:creator>
  <dc:description/>
  <cp:keywords/>
  <dc:language>en-US</dc:language>
  <cp:lastModifiedBy>Speed_XP</cp:lastModifiedBy>
  <dcterms:modified xsi:type="dcterms:W3CDTF">2013-12-03T22:05:00Z</dcterms:modified>
  <cp:revision>2</cp:revision>
  <dc:subject/>
  <dc:title/>
</cp:coreProperties>
</file>