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Консультация для родителей</w:t>
      </w:r>
    </w:p>
    <w:p>
      <w:pPr>
        <w:pStyle w:val="Normal"/>
        <w:rPr>
          <w:b/>
          <w:b/>
          <w:i/>
          <w:i/>
          <w:color w:val="0000FF"/>
          <w:sz w:val="48"/>
          <w:szCs w:val="48"/>
          <w:lang w:val="en-US"/>
        </w:rPr>
      </w:pPr>
      <w:r>
        <w:rPr>
          <w:b/>
          <w:i/>
          <w:color w:val="0000FF"/>
          <w:sz w:val="48"/>
          <w:szCs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en-US"/>
        </w:rPr>
      </w:pPr>
      <w:r>
        <w:rPr>
          <w:b/>
          <w:i/>
          <w:color w:val="0000FF"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36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152pt;width:457.95pt;height:151.9pt;mso-wrap-style:none;v-text-anchor:middle;mso-position-vertical:top" type="_x0000_t136">
            <v:path textpathok="t"/>
            <v:textpath on="t" fitshape="t" string="&quot;Детские таланты&quot;" style="font-family:&quot;Arial&quot;;font-size:12pt"/>
            <v:fill o:detectmouseclick="t" type="solid" color2="#0066ff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720" w:hanging="54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-720" w:hanging="54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ый человек, каждый ребенок в чем-то талантли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егодня к этой аксиоме прибавилась еще одна: если Божественное внутри нас, мы должны боготворить его. Божественное и есть дар свободы  и любви. Укрепляйте веру детей в свой талан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Большинство детей не любят рисовать дома, когда они наедине со своим талантом. Это серьезный изъя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есь смысл групповых занятий в том, чтобы подвести ребенка к индивидуальному творчеств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Мерой детской веры в свой талант является создание произведений наедине с соб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о помнить, что талантливое всегда хрупко, порой едва уловимо. Это то, чего раньше не было, это всегда открыти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И нам с вами, дорогие родители, надо помочь нашим детям сделать это открытие.</w:t>
      </w:r>
    </w:p>
    <w:p>
      <w:pPr>
        <w:pStyle w:val="Normal"/>
        <w:rPr/>
      </w:pPr>
      <w:r>
        <w:rPr>
          <w:i/>
          <w:sz w:val="32"/>
          <w:szCs w:val="32"/>
        </w:rPr>
        <w:t>Дома постарайтесь создать условия, чтобы ребенок захотел  рисовать или лепи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пите новые яркие краски или фломастеры, пластилин и альбом. Спросите у него, что сегодня рисовали или лепили на занятиях, предложите ему показать, как он это дела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 прогулке обратите внимание ребенка на красоту цветка, реки, леса, любого предмета. А дома предложите отразить это в рисунке. Затем рассмотрите и обсудите рисун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акое щедрое общение создать крайне сложно, но надо постараться. Найдите хоть что-то в рисунке ребенка, за что его можно похвалить, и ребенок поверит в свои силы, в свой талан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красный педагог и народный художник Б. М. Неменский считает, что самое главное- это научить детей искусству видеть, воспитать зрител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Язык искусства - это цвет, линия, форма и композиц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Зоркость души, зоркость руки» - воспитание по Неменскому. Его схема: мозг- глаз- рука. Но прежде, чем приобщать ребенка к прекрасному, нужно самому поглядеть вокруг себя и на самого себя. Прежде всего, очиститесь сами от всего дурного, лишнего, что накопилось в вас. Разглядите и полюбите красоту вокруг себя, а потом постарайтесь, чтобы и ваши дети увидели эт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Мы ( и дети и взрослые) в той или иной мере имеем представление о некоторых экономических, физических, химических и математических характеристиках окружающего нас мира, его отдельных явлений и предмет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способностью видеть мир вещей и людей с точки зрения красоты большинство из нас не обладает. Именно это явилось одной из важнейших причин появления в нашей жизни всего того, что принято называть бездуховностью. Эмоциональная глухота, невежество, жестокость - не это ли характеризует  духовный мир нашего современник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Самая доступная  форма эстетического  восприятия – деятельность любования. Формирование положительного эмоционального отношения к предмету( в широком смысле этого слова) или произведению искусств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Очень важно донести до ребенка понятие «красота» и помочь ему наполнить это абстрактное понятие конкретным содержанием. Красивое – это приятное. Причины приятных ощущений – выразительные признаки предметов: цвет, форма, линия, фактура, звучание. Только чистая душа и чистое сердце могут любоваться прекрасным.  Это любование формирует вкус, статус личност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арайтесь уберечь себя и своих детей от дурных соблазнов. Дорожите каждым мгновением жиз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рих советовал оберегать детей от всего ложного: от дурной музыки, сквернословия, ложных состязаний, праздности. Ничто так не растлевает душу, как плохие фильмы, книги, мультики, склоки, безделье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« Труд – венец Света, а Свет – это и есть Любовь, истинная Жизнь» - Рерих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9:14:00Z</dcterms:created>
  <dc:creator>Blade</dc:creator>
  <dc:description/>
  <cp:keywords/>
  <dc:language>en-US</dc:language>
  <cp:lastModifiedBy>user</cp:lastModifiedBy>
  <cp:lastPrinted>2008-04-19T12:20:00Z</cp:lastPrinted>
  <dcterms:modified xsi:type="dcterms:W3CDTF">2008-04-19T03:23:00Z</dcterms:modified>
  <cp:revision>11</cp:revision>
  <dc:subject/>
  <dc:title>КОНСУЛЬТАЦИЯ  ДЛЯ  РОДИТЕЛЕЙ</dc:title>
</cp:coreProperties>
</file>