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матреш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вать атмосферу радости, общего удовлетворения. Вызывать у детей положительные эмоции. Поддерживать уверенность ребенка в себе. Активизировать свободную двигательную активность детей. Побуждать к речевому общ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зличные матрешки, коробка с разобранными матрешками на каждого ребенка, подарочки-матрешки, печенье-матрешки, магнитофон, уголок ряжения (косынки, кепки), музыкальные инстр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Ход: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 – Ребята, вы хотите попасть на праздник – день рожд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ей вы скоро узна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мы с вами готовимся к празднику? (наряжаем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что же мы с вами нарядим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ходим к уголку ряжения. Дети выбирают наряды. Обобща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вочки наденут косынки. Мальчики оденут кепки, жилетки. А девочкам нарумяним ще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юбуйтесь на себя, какие вы красивые, нарядные! Посмотрите друг на друг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 накидываю на плечи платок, превращаюсь в сказоч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буду сказочницей. Садитесь на коврик рядом, слушать сказку ладком. Я вам сейчас расскажу одну удивительную сказку. Чур, сказку не перебивать. А кто ее перебьет, тому комар в рот попад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арница включает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 одном царстве-государстве жил да был один мастер, который очень любил ребятишек: девчонок и мальчишек. И любил этот мастер с утра до вечера игрушки для детей делать. Однажды он задумал сделать для детей необычную игрушку куклу с чудесным сюрпризом: внутри первой куклы сидела кукла поменьше, а в той еще меньше, и еще, и еще. И он долго-долго думал, как же назвать ему эту куклу. И назвал он ее Матрешка. Понравилась кукла-матрешка и детям, и взрослым. И сделал тогда мастер много-много разных матрешек: матрешки-мальчики, матрешки-девочки. А вы хотите увидеть этих матреш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атре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ю внимание детей к самой большой матрешке, которая находится на окне. Показываю матрешку и читаю стихотворение В. Приходько «Матрешка» постепенно ее разбирая, и ставлю на стол у полочки-крас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решка на окошке, под ярким сарафа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я семья в матрешке как в доме деревян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й, увидишь чудо: матрешенька-детены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м еще! Отку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м опять-найденыш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матрешку, в это время достаю матрешку мальчика и привлекаю вниман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игрушку. На шкафу появляется еще одна матрешка. Рассматриваем ее. Рассмотреть всех матре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ки, давным-давно, благодаря умелым рукам мастера, именно в этот день на свет появилась первая матрешка, поэтому сегодня у матрешки день рождения. Так вот, оказывается, какой сегодня праздник (побудить детей к отве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я матреш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мы с вами празднуем день рождения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матрешек день рождения, споем им карава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решек поставим в кру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гра «Карава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матрешки такие красивые, нарядные, румяные, чернобровые, круглолицые, весел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уда же мы с вами помещаем красивые предметы (на полочку крас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согласны, если мы с вами поставим матрешек на полочку красоты и будем ими любов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вы знаете, как можно с матрешкой играть? 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ю ответы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разбирать матрешку и собирать, расставлять их от большой до маленькой и от маленькой до большой, пересчитывать, строить для них что-нибудь и придумывать разные истории из жизни их дружной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мне так захотелось поиграть с матрешками. А вы хотите поиграть с матреш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ю красивую коробку с разнообразными матрешками на каждого ребенка. Показываю. Удивленно сообщаю дет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забыла их собрать. Вы мне помож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 коробочки с матрешками и предлагаю сесть за ст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матре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редлагаю детям поставить матрешек по росту и рассказать им стихотво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укол деревян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у нас жив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матрешками зов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оберите матрешек в одну большую матреш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какой у матрешек сегодня праздник? (день рождения). Может, мы с вами их порадуем? Хотите их порадо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же с вами умеем танцевать танец «Матрешек». Девочки будут матрешками, а мальчики дружочки-музыка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ец «Матреш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появляется сюрпризная матреш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ки, а к нам еще одна матрешка в гости пришла! Какая необычна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это у нее на голов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расном сарафан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это что у матрешки? (фартуч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-то у матрешки в фартуке лежит. Стучит. Посмотри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ю подарочки-матре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это же … (матрешки) маленьк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подарочки вам от матре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ю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а в фартучке сколько еще матрешек осталось? (мног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ому можно их подарить? (гостя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рите гостям матре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матрешка вам еще и сладкие подарочки принесла: печенье-матре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ощайтесь! И гостей уго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лкова Н.В. Д/с №6, г. Кунгу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32:00Z</dcterms:created>
  <dc:creator>User</dc:creator>
  <dc:description/>
  <cp:keywords/>
  <dc:language>en-US</dc:language>
  <cp:lastModifiedBy>волкомп</cp:lastModifiedBy>
  <dcterms:modified xsi:type="dcterms:W3CDTF">2012-03-01T07:22:00Z</dcterms:modified>
  <cp:revision>5</cp:revision>
  <dc:subject/>
  <dc:title>День рождения матрешки</dc:title>
</cp:coreProperties>
</file>