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КАЗЫВАТЬ ИЛИ ПРОЩА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дко мы, взрослые, сами провоцируем ребенка на плохое поведение требованиями, с которыми он не может справиться. Важно понять: мы должны научиться быть последовательными и спокойными, твердыми, но доброжелательными, осознать, что ребенку нужна не только наша любовь, но и уважение. Любой ребенок, даже самый непослушный, вправе рассчитывать на наше понимание, помощь и поддержку. Неслучайно в Международной Конвенции ООН о правах ребенка определено, что «родители обязаны: заниматься воспитанием своих детей; заботиться об их здоровье, физическом, психическом, духовном и нравственном развитии; обеспечивать, защищать права и интересы своих детей, не причинять вред их здоровью и развитию; воспитывать детей, исключая пренебрежительное, жестокое, грубое, унижающее человеческое достоинство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стимым, даже в критических ситуациях, грубость, унижение, злость, выражения типа «терпеть не могу», «ты меня извел, надоел», «у меня нет больше сил». Повторяемые постоянно, эти выражения перестают быть значимыми для ребенка, он их просто не заме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разговаривайте с ребенком раздраженно, всем своим видом показывая, что он отвлекает вас от более важных дел, чем общение с ним. Извинитесь, если не можете сейчас уделить ему время, и обязательно поговорите с ним позже. Во время разговора помните: важны тон, мимика, жесты – без демонстрации недовольства, раздражения, нетерпения. На них ребенок реагирует сильнее, чем на слова. Разговаривая, задавайте вопросы, требующие пространного ответа. Поощряйте ребенка в ходе разговора, покажите, что вам интересно и важно то, о чем он говор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ставляйте без внимания любую детскую просьбу. Если ее нельзя выполнить по какой-то причине, не отмалчивайтесь, не ограничивайтесь коротким «нет», а объясните причину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гда не наказывайте, если проступок совершен впервые, случайно или из-за ошибки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тождествляйте поступок и ребенка. Тактика «Ты плохо себя ведешь – ты плохой» порочна, она закрывает выход из ситуации, снижает самооценку, порождает с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 объясняйте, в чем заключается проступок и почему так себя вести нельзя. Однако если сам взрослый чуть что срывается на крик, более того, готов шлепнуть, вряд ли ребенок поймет, что кричать и драться нехорош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тоит злословить по поводу проступка, напоминать о нем, стыдить ребенка перед другими взрослыми и сверстниками. Это унижает, рождает обиду и боль. Ребенок может, не осознавая, ответить тем 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тавьте пример непослушному ребенку хороших братьев и сестер, сверстников по группе, укоряя его тем, что есть нормальные д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показывает: взрослые очень скупы на одобрение, похвалу. На вопрос, часто ли тебя хвалят, дети обычно отвечают долгим молчанием. Обращать внимание только на проблемы очень легко. А вот увидеть наметившееся улучшение не просто. Но без поддержки взрослого ребенок его тоже не заметит. Одобрение и похвала стимулируют ребенка, повышают мотивацию на успех. Замечания, угрозы, наказания иногда бывают эффективны, но срок действия этих мер кратковремен. У большинства детей они вызывают обиду, тревогу, усиливают боязнь неудачи. А тревога и боязнь провоцируют  новые проступки, хотя страх наказания нередко создает иллюзию позитивного изменения ситуации. Уступчивость и послушание зачастую достигаются за счет накапливаемого ожесточения, отрицательных эмоций, нарушения взаимоотношений. Страх – достаточный мотив для достижения какого-то результата (и действительно, кратковременный эффект может быть), но чувство обиды (особенно осознаваемой как незаслуженная) обычно дает обратный эфф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кусство наказывать и прощать»</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ще хвалите ребенка, чем осуждайте, подбадривайте его, а не подмечайте неудачи, вселяйте надежду, а не подчеркивайте, что изменить ситуацию невозможно.</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бы ребенок поверил в свой успех, в это прежде всего должны поверить взрослые. Наказывать легче, воспитывать труднее.</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создавайте сами опасных прецедентов и резко ограничьте круг запретов. Если вы что-то разрешили ребенку вчера, разрешите и сегодня. Будьте последовательны.</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ты всех взрослых в семье должны быть одинаковыми.</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инственность ребенка можно погасить своим спокойствием.</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ущемляйте достоинство и самолюбие ребенка.</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пытайтесь понять ребенка и оценить с его позиции плохой поступок.</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есть сомнение, наказывать или нет, - не наказывайте!</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ните, что детское непослушание всегда имеет психологические мотивы: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рочитое непослушание означает, что ребенок хочет быть в центре внима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казы свидетельствуют  о том, что ребенок жаждет эмоциональных впечатлений;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ямство – свидетельство желания быть независимым;</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грессия – ребенок ищет способ самозащиты;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ета, беготня – ребенок дает выход энергии.</w:t>
      </w:r>
    </w:p>
    <w:p>
      <w:pPr>
        <w:pStyle w:val="Style15"/>
        <w:spacing w:lineRule="auto" w:line="240" w:before="0" w:after="0"/>
        <w:ind w:left="142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t>Консультацию подготовила</w:t>
      </w:r>
    </w:p>
    <w:p>
      <w:pPr>
        <w:pStyle w:val="Style15"/>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t>воспитатель логогруппы</w:t>
      </w:r>
    </w:p>
    <w:p>
      <w:pPr>
        <w:pStyle w:val="Style15"/>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t>МБДОУ МО г.Краснодар</w:t>
      </w:r>
    </w:p>
    <w:p>
      <w:pPr>
        <w:pStyle w:val="Style15"/>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t>«Детский сад № 36»</w:t>
      </w:r>
    </w:p>
    <w:p>
      <w:pPr>
        <w:pStyle w:val="Style15"/>
        <w:spacing w:lineRule="auto" w:line="240"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t>Коротаевой И.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08:00Z</dcterms:created>
  <dc:creator>user</dc:creator>
  <dc:description/>
  <cp:keywords/>
  <dc:language>en-US</dc:language>
  <cp:lastModifiedBy>User</cp:lastModifiedBy>
  <dcterms:modified xsi:type="dcterms:W3CDTF">2013-02-22T11:20:00Z</dcterms:modified>
  <cp:revision>7</cp:revision>
  <dc:subject/>
  <dc:title/>
</cp:coreProperties>
</file>