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, посвященная «Всемирному дню здоровья» в рамках районного фестиваля-конкурса « Веселое троебор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ла инструктор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Надежда Максимовна)</w:t>
      </w:r>
    </w:p>
    <w:p>
      <w:pPr>
        <w:pStyle w:val="Normal"/>
        <w:rPr/>
      </w:pPr>
      <w:r>
        <w:rPr>
          <w:sz w:val="28"/>
          <w:szCs w:val="28"/>
        </w:rPr>
        <w:t>1.С какого года отмечается Всемирный день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ем была выдвинута идея Всемирного дня здоровья?</w:t>
      </w:r>
    </w:p>
    <w:p>
      <w:pPr>
        <w:pStyle w:val="Normal"/>
        <w:rPr/>
      </w:pPr>
      <w:r>
        <w:rPr>
          <w:sz w:val="28"/>
          <w:szCs w:val="28"/>
        </w:rPr>
        <w:t>3. Ежегодный Всемирный день здоровья посвящен каким- либо темам. Перечислите темы последних пя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фаз включает в себя прыжок?</w:t>
      </w:r>
    </w:p>
    <w:p>
      <w:pPr>
        <w:pStyle w:val="Normal"/>
        <w:rPr/>
      </w:pPr>
      <w:r>
        <w:rPr>
          <w:sz w:val="28"/>
          <w:szCs w:val="28"/>
        </w:rPr>
        <w:t>5. Классификация ОРУ (общеразвивающих упражнений) по анатомическому признаку.</w:t>
      </w:r>
    </w:p>
    <w:p>
      <w:pPr>
        <w:pStyle w:val="Normal"/>
        <w:rPr/>
      </w:pPr>
      <w:r>
        <w:rPr>
          <w:sz w:val="28"/>
          <w:szCs w:val="28"/>
        </w:rPr>
        <w:t>6. При использовании, какого способа на физкультурном занятии дети выполняют упражнения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на обычных занятиях обеспечивает активный отдых и дальнейшую умственную работоспособность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ее помощью выбирают водящих в подвижных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ая форма систематического обучения детей физическим упражн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мое характерное усложнение ОРУ (общеразвивающих упражнений) в средне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может предотвратить причину травматизма на физкультурных заня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знательная, активная деятельность ребенка, цель которой достигается точным и своевременным выполнением заданий, связанных с обязательными для всех играющих правилами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казателем, какого физического качества может служить «челночный бег»?</w:t>
      </w:r>
    </w:p>
    <w:p>
      <w:pPr>
        <w:pStyle w:val="Normal"/>
        <w:rPr/>
      </w:pPr>
      <w:r>
        <w:rPr>
          <w:sz w:val="28"/>
          <w:szCs w:val="28"/>
        </w:rPr>
        <w:t>14. Из каких частей состоит физкультурно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ечислите спортивные упражнения дл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</w:r>
    </w:p>
    <w:p>
      <w:pPr>
        <w:pStyle w:val="Normal"/>
        <w:rPr/>
      </w:pPr>
      <w:r>
        <w:rPr>
          <w:sz w:val="28"/>
          <w:szCs w:val="28"/>
        </w:rPr>
        <w:t>Соотнесите, к какому возрасту и интегративному качеству дошкольника относится данная характеристика в области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какой технологии представлена подборка детско-родительских игр и парных физических упражнений взрослого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редства звукового сопровождения ходьбы и бега для развития чувства рит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ля какой спортивной игры необходимы палки-б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му принадлежат слова « В здоровом теле - здоровый ду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4:00Z</dcterms:created>
  <dc:creator>User</dc:creator>
  <dc:description/>
  <cp:keywords/>
  <dc:language>en-US</dc:language>
  <cp:lastModifiedBy>User</cp:lastModifiedBy>
  <dcterms:modified xsi:type="dcterms:W3CDTF">2013-11-21T08:08:00Z</dcterms:modified>
  <cp:revision>10</cp:revision>
  <dc:subject/>
  <dc:title>Вопросы к викторине</dc:title>
</cp:coreProperties>
</file>