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Тематическая недел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«Этот загадочный косм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имназии г. Марк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д Е.В., Бахтарова Н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04 – 12.04.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знаний детей об окружающем мире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 помощью разнообразных методов и приёмов активизировать работу с детьми по формированию знаний о космосе; развивать у детей любознательность, познавательный интерес, память, речь, творческое воображение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90"/>
        <w:gridCol w:w="5595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известная вселенна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онятия «космос», «Вселенная». Объяснить д., что представляет собой вселенная. Закрепить знания д. о том, что они живут на планете Земля; в космосе есть другие планеты. Дать элементарное понятие о планетах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Неизвестная вселенная», «Планеты Солнечной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-ть «Звёздная фант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\и «Планеты стройс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Путь к звёзд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Звёзды на небе», «Найди лишнее», «Что изменило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ть считалку «Астрономи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«Как солнце и луна друг к другу в гости ходили»(албанская сказка), «Небесный олень», «О чём рассказал телескоп»П.Клуша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ыта «Звёзды светят постоян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стенгазеты к празднику 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ьтесь, наши космонавт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детям возможность понять, кто такие космонавты, на чём они отправляются в космос. Расширить представления д. о космических полётах: познакомить с российскими учёными, которые стояли у истоков развития русской космонавтики. Учить быть внимательными, любознательным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ервооткрыватели косм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«Первый в космосе» В.Бороздин, «Шаги над планетой» А.Леонов, «Как мальчик стал космонавтом» (рассказы о Ю.Гагарине бес.о космосе стр. 7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-ть «Изготовление атрибутов для игры 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о строит. материалом «Строим космо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Первые космонав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и «Путешествие с Незнайкой в 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 устроен дом космонавтов», «Почему в космос летают на рак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овместно с родителями книжек-малышек «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р.и. «Исследователи новой планеты»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– дети Галак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детской инициативы и творчества, выполнять задания по словесному объяснению, формировать элементарный самоконтроль. Развивать интерес к новым источникам информаци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Есть ли жизнь на планет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нижек-самоделок «Наша Галактика», «Встреча с инопланетян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росовым материалом «Зелёные чел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масок «Смешные инопланетя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напе «Угощение для инопланетя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ниг, энциклопедий о космосе</w:t>
            </w:r>
          </w:p>
        </w:tc>
      </w:tr>
      <w:tr>
        <w:trPr>
          <w:trHeight w:val="2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ряд юных космонавтов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ивать детям потребность в физической культуре и спорте, способствовать закреплению полученных на занятиях умений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ывать чувство уважения к профессии космонав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волевые качества, целеустремлённость, выдержку; поддерживать в детях желание и умение преодолевать препятств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«Собери ракету из модулей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надобится космонавту», «Займи место в ракете», «Пройди через тонн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из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1:00Z</dcterms:created>
  <dc:creator>дом</dc:creator>
  <dc:description/>
  <dc:language>en-US</dc:language>
  <cp:lastModifiedBy>Еленка</cp:lastModifiedBy>
  <dcterms:modified xsi:type="dcterms:W3CDTF">2012-04-19T15:11:00Z</dcterms:modified>
  <cp:revision>2</cp:revision>
  <dc:subject/>
  <dc:title/>
</cp:coreProperties>
</file>