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 экскурсии на «старое городище»</w:t>
      </w:r>
    </w:p>
    <w:p>
      <w:pPr>
        <w:pStyle w:val="Normal"/>
        <w:spacing w:lineRule="auto" w:line="240"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 дать детям историческую справку о                   возникновении первого поселения, воспитывать интерес к истории родного       города, активизировать в речи слова: городище, земляки, поселение, Кокшаров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нитарно-гигиенические условия</w:t>
      </w:r>
      <w:r>
        <w:rPr>
          <w:rFonts w:cs="Times New Roman" w:ascii="Times New Roman" w:hAnsi="Times New Roman"/>
          <w:sz w:val="28"/>
          <w:szCs w:val="28"/>
        </w:rPr>
        <w:t>: место проведения – «старое городище» (микрорайон города Котельнич); одежда детей соответствует погодным условиям, длительность  экскурсии 30 минут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овие данной экскурсии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доставка к месту проведения - пешая прогулка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од экскурсии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 ребята! Я ваш экскурсовод. Сегодня мы         совершим «путешествие» в прошлое. Мы  находимся в местечке, которое в народе получило название «старое городище». Почему оно так называется, сейчас         попробуем выяснить. Посмотрите вокруг. Что вы видите? (реку Вятку с одной стороны, глубокий овраг с другой стороны). Мы стоим  на высоком мысу, отсюда виден наш город, как на ладони, а если посмотреть в другую сторону, открывается такой простор, такая красота. Я попрошу вас закрыть глаза и представить то, о чем я вам расскажу: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трогов древнего Урала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ши лесов, в разливе синих рек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 земля безвестная стояла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ей стремился русский человек.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гласят былины и преданья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из древней северной земли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ьной Вятке, на ладье старинной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ьцы-люди русские пришли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редставьте пожалуйста, как по  реке Вятке плыли на больших лодках – ладьях люди, их взору показался этот высокий берег, поросший лесом. И так это место им понравилось, что они решили пристать к берегу. А когда отдохнули, решили поселиться  тут навсегда. Так возникло первое поселение. Люди начали корчевать лес, строить землянки, распахивать землю. Место это было очень    удобным для жизни; располагалось между двух рек Вятки и Котлянки, что         надежно защищало жителей от врагов, дремучие леса полны дичи, ягод и грибов, а в реке обилие рыбы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все разрасталось и разрасталось и стало городом, который          получил название Кокшаров. Позже Кокшаров переименовали в  Котельнич.  Как вы думаете почему? ( Правильно, если мы посмотрим на город, он находится как бы в котле – низине)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лет назад ученые проводили раскопки, и нашли на этом месте     обломки изгороди, разрушенных землянок, посуды. Все находки находятся в     нашем краеведческом музее.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городу сейчас 870 лет. В память людям, впервые поселившимся здесь, поставлена эта часовня в честь Алексея – человека Божия.</w:t>
      </w:r>
    </w:p>
    <w:p>
      <w:pPr>
        <w:pStyle w:val="Normal"/>
        <w:spacing w:lineRule="auto" w:line="240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 детям время для свободного осмотра часовни, обмена           впечатлениями. После осмотра часовни, предлагаю послушать стихотворение     нашего земляка А. Семенищева: 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мой загнанный пращур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лю и счастье искал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рался на берег сквозь чащу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нул в заречную даль.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мотрелся тревожно и зорко,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 наготове тесак.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хнул мужик от восторга,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росил на землю армяк.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нял: мест лучше не сыщешь, 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ним красота, не мираж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десь основал городище,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в свой первый шалаш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начался наш город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отрится в Вятку – реку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, что памятник скоро,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 тому мужику!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 в прошлое. А я вам желаю еще больше узнать интересного о своем городе, любить и беречь его. После экскурсии в    группе подвожу итог, обмениваемся мнениями и впечатлениями с детьми: </w:t>
      </w:r>
    </w:p>
    <w:p>
      <w:pPr>
        <w:pStyle w:val="Style15"/>
        <w:numPr>
          <w:ilvl w:val="0"/>
          <w:numId w:val="1"/>
        </w:numPr>
        <w:spacing w:lineRule="auto" w:line="240"/>
        <w:ind w:left="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были сегодня?</w:t>
      </w:r>
    </w:p>
    <w:p>
      <w:pPr>
        <w:pStyle w:val="Style15"/>
        <w:numPr>
          <w:ilvl w:val="0"/>
          <w:numId w:val="1"/>
        </w:numPr>
        <w:spacing w:lineRule="auto" w:line="240"/>
        <w:ind w:left="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ли на экскурсии?</w:t>
      </w:r>
    </w:p>
    <w:p>
      <w:pPr>
        <w:pStyle w:val="Style15"/>
        <w:numPr>
          <w:ilvl w:val="0"/>
          <w:numId w:val="1"/>
        </w:numPr>
        <w:spacing w:lineRule="auto" w:line="240"/>
        <w:ind w:left="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понравилось?</w:t>
      </w:r>
    </w:p>
    <w:p>
      <w:pPr>
        <w:pStyle w:val="Style15"/>
        <w:numPr>
          <w:ilvl w:val="0"/>
          <w:numId w:val="1"/>
        </w:numPr>
        <w:spacing w:lineRule="auto" w:line="240"/>
        <w:ind w:left="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9:00Z</dcterms:created>
  <dc:creator>Школа-Интернат</dc:creator>
  <dc:description/>
  <cp:keywords/>
  <dc:language>en-US</dc:language>
  <cp:lastModifiedBy>Школа-Интернат</cp:lastModifiedBy>
  <dcterms:modified xsi:type="dcterms:W3CDTF">2012-04-16T11:39:00Z</dcterms:modified>
  <cp:revision>2</cp:revision>
  <dc:subject/>
  <dc:title/>
</cp:coreProperties>
</file>