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  <w:t>Бабкина Татьяна Владислав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ервой квалификационной категории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учреждения  центра развития ребенка детского сада № 18 «Рябинка»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мутнинска Кировской  области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Авторская разработка»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 по  ознакомлению с окружающим  в  подготовительной  к  школе  группе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гонь – важное  открытие  древнего  человека»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 детей  с  жизнью  древнего  челове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 понятие  о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ом,  что  такое  открытие;  рассказать об  открытии  древним  человеком  огня. Воспитывать любозна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 Иллюстрации  или  рисунки  с  изображением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еловека;  два  кусочка  дерева мягкой  породы;  по  два  камеш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 каждого </w:t>
      </w:r>
      <w:r>
        <w:rPr/>
        <w:t xml:space="preserve"> </w:t>
      </w:r>
      <w:r>
        <w:rPr>
          <w:sz w:val="28"/>
          <w:szCs w:val="28"/>
        </w:rPr>
        <w:t>ребёнка;  зажигалка (без  газа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Ребята,  вы  уже  знаете,  что  не  всегда  жизнь  человека была  такой,  как  сейчас.  Очень  и  очень  древние  люди  жили  как  многие  животные.  Пользовались  только  тем,  что  давала  сама  природа.  Жили  в  пещерах,  ели  то,  что  находили  в  лесу:  корешки,  ягоды,  плоды,  яйца  птиц,  а  также  то,  что  добывали  на  охоте,  ходили  го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 вот  однажды  какой – то  первобытный  человек   сделал  из  ветки  палку  и  стал  сбивать  ею  плоды  с  дерева.  Так  стало  значительно  удобнее  добывать  пищу.  Остальные  последовали  этому  при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 человек  взял  острый  камень  и  использовал   его  как  топор  или  нож,  или  молоток.  Кто – то  первым  придумал  острым  камнем  сдирать  шкуру  с  убитого  зверя,  чтобы  укрыть  своё  тело  от  холода.  А  кому – то  пришло  в  голову  из  ствола  дерева  делать  лодку,  а  из  ветки – весло.  Стало  намного  легче  ловить 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 таким  открытиям  жизнь  людей  заметно  улучш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– это  то,  чего  человек  раньше  не  знал,  но  увидел,  удивился  и  навсегда  запомнил,  то  есть  открыл  для  себя  и  для  других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бята,  а  как  вы  думаете, а  что  же  было  самым  важным  открытием  древнего  человека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  узнаете  это,  если  найдёте  правильную  отгадку  на  мою  загадку:</w:t>
      </w:r>
      <w:r>
        <w:rPr>
          <w:i/>
          <w:sz w:val="28"/>
          <w:szCs w:val="28"/>
        </w:rPr>
        <w:t xml:space="preserve"> «Красный  петушок  по  жёрдочке  беж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ершенно  верно, замечательным  открытием  было овладение  огнём.   Никто  не  знает  точно,  как  это  произошло,  но,  наверное,   начало  было  таким. 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– то  от  молнии  загорелось  дерево,  начался  лесной  пожар.  Люди  в  ужасе  бежали…  Но  только  один  смелый  и  любознательный  человек  догадался  взять  горящий  кусок  дерева  двумя  палками  и  отнести  в  свою  пещеру.</w:t>
      </w:r>
    </w:p>
    <w:p>
      <w:pPr>
        <w:pStyle w:val="Normal"/>
        <w:ind w:left="900" w:right="27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 если  огонь  не  поддерживать,  то  угли  быстро  погаснут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 как  вы  думаете,  каким  образом  древний  человек  смог  поддержать  огонь?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,  вероятнее  всего,  когда  он  принёс  огонь  в  пещеру,  то  положил  в  него  сухие  веточки  и  так  стал  поддерживать  его постоянно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бята,  как  вы  считаете,  для  чего  нужен  был  огонь  в  пещере?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но,  человек  получал  от  огня  тепло,  свет.  Можно  было  готовить  пищу  на  огне.  Другие  люди  взяли  из  этого  костра  горящие  поленья  и  тоже  разожгли  костёр  в  своей  пещере.  Мы  полагаем,  что  вот  так  появился  полезный  огонь  в  жилище  человека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чительно  позже  человек  научился  получать  огонь  тогда,  когда  ему  было  нужно.  Как  же  ему  это  удалось?  Может  быть,  вы  знаете  что – нибудь  об  этом?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днажды,  кто – то  из  людей  заметил,  что  если  сильно – сильно  тереть  одну  сухую  палочку  о  другую,  палочка  нагреется,  и  будет  тлеть.  Можно  раздуть  на  ней  пламя.</w:t>
      </w:r>
      <w:r>
        <w:rPr>
          <w:i/>
          <w:sz w:val="28"/>
          <w:szCs w:val="28"/>
        </w:rPr>
        <w:t xml:space="preserve"> (Воспитатель  демонстрирует  детям  опыт  по  добыче  огня  трением  дерева  о  дерево,  при  этом  отмечает,  что  такой  способ  очень  труден  и  долог – ведь  дерево  успело  только  лишь  немного  нагреться  от  соприкосновения  палочек  друг  с  другом.  Дети,  участвующие  в  опыте, подтверждабт  это.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ругой  способ  добывания  огня  возник,  наверное,  так.  Человек  обрабатывал  одним  камнем  другой,  чтобы  сделать,  напремер,  топор,  и  видел,  что  из  камня  высекаются  искры.  И  кто – то  впервые  догадался  подложить  под  искры  пучок  соломы,  чтобы  от  него  зажечь  костёр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вайте  представим,  что  мы  древние  люди.  И  действительно  ли  древний  человек  мог  высекать  камнями  искры  и  от  них  зажигать  костёр?</w:t>
      </w:r>
      <w:r>
        <w:rPr>
          <w:i/>
          <w:sz w:val="28"/>
          <w:szCs w:val="28"/>
        </w:rPr>
        <w:t xml:space="preserve"> (Проводится  детское  экспериментирование  по  высеканию  искр  при  ударе  камешка  о  камешек.)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ывается, не  так-то  легко  высекать  искры  камешками.  Но  вот  однажды  какой-то  человек  заметил,  что  очень  легко  получаются  искры  при  соприкосновении  одного  удивительного  камешка  с  другим.</w:t>
      </w:r>
    </w:p>
    <w:p>
      <w:pPr>
        <w:pStyle w:val="Normal"/>
        <w:ind w:left="180" w:right="-8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 может  быть,  кто-то  из  вас  знает,  как  называется  этот  удивительный  камешек?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гда  это  будет  для  вас  домашним  заданием:  «Спросите  дома  у  папы,  как  называется  этот  камешек!»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  и  я  немного  помогу  и  открою  вам  небольшой  секрет:  именно  такой  камешек  живёт  сейчас  в  этом  предмете.</w:t>
      </w:r>
      <w:r>
        <w:rPr>
          <w:i/>
          <w:sz w:val="28"/>
          <w:szCs w:val="28"/>
        </w:rPr>
        <w:t>(Показывает  зажигалку  и  демонстрирует  опыт  по  высеканию  искр.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 так  человек  овладел  огнём  и  научился  его  добывать!</w:t>
      </w:r>
    </w:p>
    <w:p>
      <w:pPr>
        <w:pStyle w:val="Normal"/>
        <w:ind w:left="90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  занят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Авторская разработк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45:00Z</dcterms:created>
  <dc:creator>User</dc:creator>
  <dc:description/>
  <cp:keywords/>
  <dc:language>en-US</dc:language>
  <cp:lastModifiedBy>UserXP</cp:lastModifiedBy>
  <dcterms:modified xsi:type="dcterms:W3CDTF">2011-05-07T06:39:00Z</dcterms:modified>
  <cp:revision>8</cp:revision>
  <dc:subject/>
  <dc:title>                   Занятие  по  познанию  в  подготовительной</dc:title>
</cp:coreProperties>
</file>