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Кубики для всех"</w:t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525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гра головоломка. Она состоит из семи деревянных частей, из которых можно собирать объемные фигуры-задания. Игра увлекает не только малышей, но даже взрослых, причем, как правило, дети справляются с заданиями гораздо быстрее их роди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учит мыслить пространственными образами (объемными фигурами), умению их комбинировать и является значительно более сложной, чем игры с обычными куб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похожи на правила игры "Уникуб". Положив перед собою рисунок-задание, малыш строит из фигурок точно такую же модель, как нарисованная. Построив одну, он переходит к следующей, более сложной, и т. д. По сути, малышу тут приходится решать две задачи одновременно: во-первых, выбирать из 7 фигурок только 2 - 3 (или более, если модель сложна), которые необходимы для построения модели; во-вторых, придать этим фигуркам то положение, какое они занимают в модели, т. е. соединить их и уложить в модель. Первая часть представляет собою, таким образом, мысленный анализ рисунка-задания - на какие фигурки его можно расчленить, а вторая - синтез, сначала мысленный, а потом предмет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ждая ребенка непрерывно заниматься такой аналитико-синтетической деятельностью да еще и на "потолке" своих возможностей, т. е. напрягаться до предела, игра быстро развивает в нем то, что обычно называют сообразительностью и что в действительности является, пожалуй, самой главной особенностью каждого творческого 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строение моделей по рисункам-заданиям является сравнительно простой, подготовительной частью, закладкой фундамента для основной - творческой работы. Она начинается с того момента, когда ребенок начинает придумывать и складывать новые модели, каких нет в книге. Вот этим действительно можно и нужно восторгаться родителям, это нужно всячески поддерживать и поощр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ки для игры обладают почти неисчерпаемыми возможностями разнообразных сочетаний и позволяют составлять громадное количество различных моделей или разных вариантов одной и той же модели. Например, уложить все 7 фигурок в куб по заданию 61 можно несколькими десятками спос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звить у ребенка интерес к игре, надо стараться выполнять правила игры и придумывать новые. Например, в этой игре, сложной для взрослых, ребенок может увлечься придумыванием новых моделей, а потом "составлением заданий для взрослых". Пусть малыш зарисует свою новую модель, а потом сделает только ее контур. Взрослым не надо смущаться, пусть они так же серьезно, как малыш, возьмут коробку с игрой, положат перед собой "новое задание" и попробуют сложить модель. А ребенок пусть выполняет роль старшего, обучающего и контролирующего. Ничего, если он поставит перед собой часы или секундомер и будет измерять, кто быстрее, папа или мама, справился с его собствен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6687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роби, как части целого, может сформироваться у малыша рано.  Ведь в жизни он видит и половину яблока или даже четвертушку, отламывает половину конфеты или печень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ь целый круг на равные части оказалось удобным для игры. А пользуясь в игре целым кругом и его частями, малыши приобретают и многие представления о дробях, об их отно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12 одинаковых кругов разного цвета, диаметром примерно 200 мм, толщиною 1-2 мм. Каждый круг разделен на равные части - 1-й - целый; 2-й - на 2 части; 3-й - на 3 части и т.д до 12 частей. На обратной стороне целого кружка напишите крупно цифру 1, а на частях соответственно 1/2. 1/3, 1/4 и т.д. до 1/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этим делать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заданий к и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ложить в кучки кусочки од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ожить из каждой кучки кружок од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называются части кружков. ( Для маленьких эта задача может растянуться на дни, недели и даже месяцы. И не надо ее форсировать- просто во время игры называйте названия частей и обрадуйтесь, если какие-то ребенок назовет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ложить в ряд по одной части всех цветов: а. по порядку - первой самую большую часть, затем поменьше и т.д. б. уложите рядом такие же части, но сто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ая часть больше 1/5 или 1/4 ? Как это прове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колько четвертых ( шестых, восьмых , Десятых...) частей помещается на одной полови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части и сколько точно поместятся на 1/3 ( 1/4, 1/2..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ожно ли из частей разного цвета сложить целый круг ( двухцветный, трехцветный, четырехцветный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колько целых разноцветных кругов можно сло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вои задачи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роби, как части целого, может сформироваться у малыша рано. Ведь в жизни он видит, например, половину яблока или его четверть. На равные части можно разрезать пирог или круглый торт. Разделить или раздробить целый круг оказалось удобным и для игры. А пользуясь в игре целым кругом и его частями, малыши приобретают и многие представления о дробях, об их со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блица сотни.</w:t>
        <w:tab/>
      </w:r>
    </w:p>
    <w:p>
      <w:pPr>
        <w:pStyle w:val="Normal"/>
        <w:jc w:val="both"/>
        <w:rPr/>
      </w:pPr>
      <w:r>
        <w:rPr>
          <w:sz w:val="52"/>
          <w:szCs w:val="52"/>
        </w:rPr>
        <w:drawing>
          <wp:inline distT="0" distB="0" distL="0" distR="0">
            <wp:extent cx="1991995" cy="199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эт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таблица служит для знакомства детей с первой сотней и очень похожа на одну из таблиц Зайцева из комплекта  "Математика для всех". Служит она для обучению счету , сложению и вычитанию  в пределах сот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размером примерно 750х900 мм ( см. рис в "Сундучке") выполняется на плотном листе ватмана или картона  и располагается на стене на видном месте. Для начала очень важно - часто ли она попадает на глаза ребенка и привлекательно ли выглядит. Высота подвески должна учитывать рост мал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этим делать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есколько заданий к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рисовано 1 черная точка? 2 точки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тут нарисовано т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писана цифра 1? 2? 0? ( на узнавание циф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рисованы 2 точки то какую цифру пишут ря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й от 1 до 5. До 10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й как можно дальше ( до первой ошибки, где говорят " Стоп - ошибка, это неверно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в обратном порядке как при пуске р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 и назови все цифры которые ты 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 в таблице задан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лядя в таблицу назвать какое число написано выше (ниже, левее , правее) числа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и квадр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уровне - 12 вариантов квадратов, на двух планшетах формата А4. Получая части квадрата и задание "Сложи квадрат!", малыш выполняет несколько видов работ, но одинаковых по содержанию и по степени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младшие начинают понимать, что из частей, иногда даже очень странной формы, можно сложить квадрат. Они понимают, что необходимо переворачивать все кусочки на лицевую сторону и отбирать части по цвету или по оттенкам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возникла из головоломки, в которой требовалось из нескольких кусочков различной формы сложить квадрат. Головоломка была трудна даже для взрослых, но за нее брались и дети, и безуспешность их попыток натолкнула на мысль сделать ряд более простых заданий, которые постепенно подведут к решению сл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ывая квадраты из разноцветных кусочков различной формы, ребенок выполняет несколько видов работ, неодинаковых по содержанию и степени сложности. Все детали необходимо перевернуть на лицевую сторону и сообразить, как из кусочков одного цвета сложить квадрат. Таким образом, в процессе игры ребенок знакомится с сенсорными эталонами цвета и формы, соотношением целого и части, учится разбивать сложное задание на несколько простых, создавая алгоритм игры. Выполнение игровых заданий способствует развитию сообразительности, пространственного воображения, логического мышления, математических и творческих способностей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сходит тренировка в развитии цветоощущения и сообразительности при решении проблемы частей, целого, их возможных взаимоотношений и взаиморасположения. Постепенное усложнение заданий позволяет малышу продвигаться самостоятельно, а методы "ледокола" надо применять каждый раз со знакомых и более простых заданий, как в других играх. Это делает излишними подсказку и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"Сложи квадрат" нет строго ограниченных и законченных заданий, как в других играх. Главная задача взрослых - исходить из уровня развития ребенка. Начинать надо обязательно с заведомо легких и посильных задач, чтобы малыша можно было похвалить и одобрить. Начало новой игры обязательно должно быть связано с приятными переживаниями для ребенка, если мы хотим, чтобы игры его увлек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П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"Сложи квадрат" представлена тремя вариантами различной степени сложности. Они различаются количеством составных частей квадрата. Квадрат-образец присутствует только в первом варианте. Игровые задания составлены таким образом, что по ним можно работать со всеми вариантами игры. Они расположены в порядке усло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и сложности                                       1          2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ных частей квадрата   2-3      3-5       4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возраст                        3-4 года 4-5 лет   6-7 ле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8290" cy="708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6:00Z</dcterms:created>
  <dc:creator>Admin</dc:creator>
  <dc:description/>
  <cp:keywords/>
  <dc:language>en-US</dc:language>
  <cp:lastModifiedBy>Admin</cp:lastModifiedBy>
  <dcterms:modified xsi:type="dcterms:W3CDTF">2013-02-17T17:49:00Z</dcterms:modified>
  <cp:revision>1</cp:revision>
  <dc:subject/>
  <dc:title>"Кубики для всех"</dc:title>
</cp:coreProperties>
</file>