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Борис Павлович Никитин и Елена Алексеевна Никитина известны у нас в стране и за рубежом как авторы нетрадиционной системы воспитания детей. Эта система, органично сочетая в себе эстетическое и интеллектуальное развитие, трудовое воспитание и физическую культуру, позволяет достичь разностороннего, гармоничного развития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астью системы Никитиных являются развивающие игры, способствующие развитию сообразительности, логики, пространственного воображения, математических, конструкторских и прочих способностей и приемов мышления. Главное при этом - творчество: ребенок сам, выполняя различные задания, делает множество открытий и приучается к самостоятельному, творческому мыш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мнению Никитиных, родителям необходимо позаботится об интеллектуальном развитии ребенка с самого раннего возраста, так как формировать новые приемы мышления в старшем возрасте значительно труднее. С помощью развивающих игр еще дошкольники учатся чтению, счету, операциям с дробями, элементам черчения, конструкторским приемам и т.п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етодика Никитиных такова, что малыши легко усваивают тот материал, который обычно трудно дается в школе. Поначалу может показаться, что занятия с детьми по системе Никитиных требуют слишком много времени. Это не так. Трудный момент - начало новой игры. Он требует от родителей особых педагогических приемов, и по этому поводу дается ряд методических советов. Позже, когда ребенок освоит новую игру, он будет заниматься самостоя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грая в развивающие игры, дети все время заняты увлекательными делами, объединены общими интересами, старшие помогают младшим, так что и у родителей высвобождается время на свои дела. Развивающие игры интересны детям разного возраста и даже взрослым.</w:t>
      </w:r>
    </w:p>
    <w:p>
      <w:pPr>
        <w:pStyle w:val="Normal"/>
        <w:ind w:firstLine="708"/>
        <w:jc w:val="both"/>
        <w:rPr/>
      </w:pPr>
      <w:r>
        <w:rPr/>
        <w:t xml:space="preserve">Главное отличие — это многофункциональность игр и безграничный простор для творчества. Они могут заинтересовать и увлечь всех членов семьи Игры учат детей, переходя от простых от более трудным заданиям, получать радость и удовлетворение от умственной деятельности, думать, порой мучиться, но обязательно добиваться цели. Каждая игра — это набор задач, которые ребенок решает с помощью кубиков, кирпичиков, квадратов, деталей конструктора-механика. Задачи предлагаются малышу в различной форме: в виде модели, плоского рисунка, рисунка в изометрии, чертежа, письменной или устной инструкции, и таким образом, знакомят его с разными способами передачи информации. Задания расположены от простого к сложному. Уровней сложности несколько: от доступных двух-трехлетнему до непосильных для среднего взрослого, поэтому игры могут возбуждать интерес в течение многих лет. А постепенное возрастание трудности задач позволяет ребенку совершенствоваться самостоятельно, то есть развивать свои творческие способности. Используя в занятиях с ребенком никитинские развивающие игры, следует придерживаться определенных принципов: </w:t>
      </w:r>
    </w:p>
    <w:p>
      <w:pPr>
        <w:pStyle w:val="Normal"/>
        <w:jc w:val="both"/>
        <w:rPr/>
      </w:pPr>
      <w:r>
        <w:rPr/>
        <w:t xml:space="preserve">Нельзя объяснять ребенку способ и порядок решения задач и нельзя подсказывать ни словом, ни жестом, ни взглядом. Осуществляя решение практически, малыш учится брать всё необходимое из окружающей действительности самостоятельно. </w:t>
      </w:r>
    </w:p>
    <w:p>
      <w:pPr>
        <w:pStyle w:val="Normal"/>
        <w:ind w:firstLine="708"/>
        <w:jc w:val="both"/>
        <w:rPr/>
      </w:pPr>
      <w:r>
        <w:rPr/>
        <w:t xml:space="preserve">Нельзя требовать и добиваться того, чтобы ребенок решил задачу с первой попытки. Он, возможно, еще не дорос, и надо подождать день, неделю, месяц или даже больше. </w:t>
      </w:r>
    </w:p>
    <w:p>
      <w:pPr>
        <w:pStyle w:val="Normal"/>
        <w:ind w:firstLine="708"/>
        <w:jc w:val="both"/>
        <w:rPr/>
      </w:pPr>
      <w:r>
        <w:rPr/>
        <w:t xml:space="preserve">Решение задачи предстает перед малышом в виде рисунка, узора или сооружения из кубиков, кирпичиков, деталей конструктора, то есть видимых и осязаемых вещей. Это позволяет ребенку самому проверять точность выполнения задачи. </w:t>
      </w:r>
    </w:p>
    <w:p>
      <w:pPr>
        <w:pStyle w:val="Normal"/>
        <w:ind w:firstLine="708"/>
        <w:jc w:val="both"/>
        <w:rPr/>
      </w:pPr>
      <w:r>
        <w:rPr/>
        <w:t>Большинство развивающих игр не исчерпывается предлагаемыми заданиями, а позволяет детям и родителям составлять новые варианты и даже придумывать новые игры, то есть, заниматься творческой деятельностью.</w:t>
      </w:r>
    </w:p>
    <w:p>
      <w:pPr>
        <w:pStyle w:val="Normal"/>
        <w:ind w:firstLine="708"/>
        <w:jc w:val="both"/>
        <w:rPr/>
      </w:pPr>
      <w:r>
        <w:rPr/>
        <w:t xml:space="preserve">Итак, главная особенность развивающих игр Никитиных – то, что в них удалось объединить один из основных принципов обучения – от простого к сложному – с очень важным условием творческой деятельности – делать всё самостоятельно. Разработанные Борисом Никитиным развивающие игры описаны им в книге, которая так и называется – «Интеллектуальные игры». Вот лишь несколько примеров самых популярных из ни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Точечки"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1906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Это 48 квадратов: синие - точки от 0 до 11, расположенные линейно; розовые - точки от 0 до 11, расположенные по окружности и в центре; желтые - точки от 0 до 11, расположенные по треугольнику; белые - цифры от 0 до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 развивает математическое мышление, обучает навыкам классификации, счета и нумерации. "Точечки" можно показывать ребенку уже с года, он с удовольствием будет пытаться собрать их в стопочки, или засунуть в коробку, или выговорить названия цифр, которые ему постоянно повторяет мама. Единственное о чем надо позаботится родителям - это укрепить пособие: желательно наклеить точечки на очень толстый картон или ламин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я к игр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зложить квадраты по цвету. Высыпать квадраты на стол, а малышу сказать: "Давай наведем порядок в квадратах!" (лучше на фоне какой-нибудь сказочной ситуации). Для этого надо:</w:t>
      </w:r>
    </w:p>
    <w:p>
      <w:pPr>
        <w:pStyle w:val="Normal"/>
        <w:jc w:val="both"/>
        <w:rPr/>
      </w:pPr>
      <w:r>
        <w:rPr/>
        <w:t>перевернуть все квадраты лицевой стороной кверху, чтобы видны были точки;</w:t>
      </w:r>
    </w:p>
    <w:p>
      <w:pPr>
        <w:pStyle w:val="Normal"/>
        <w:jc w:val="both"/>
        <w:rPr/>
      </w:pPr>
      <w:r>
        <w:rPr/>
        <w:t>собрать вместе квадраты одного цвета, чтобы вышло четыре стопки;</w:t>
      </w:r>
    </w:p>
    <w:p>
      <w:pPr>
        <w:pStyle w:val="Normal"/>
        <w:jc w:val="both"/>
        <w:rPr/>
      </w:pPr>
      <w:r>
        <w:rPr/>
        <w:t>разложить квадраты в 4 ряда, чтобы каждый ряд был одного цвета.</w:t>
      </w:r>
    </w:p>
    <w:p>
      <w:pPr>
        <w:pStyle w:val="Normal"/>
        <w:jc w:val="both"/>
        <w:rPr/>
      </w:pPr>
      <w:r>
        <w:rPr/>
        <w:t>Разложить квадраты по порядку:</w:t>
      </w:r>
    </w:p>
    <w:p>
      <w:pPr>
        <w:pStyle w:val="Normal"/>
        <w:jc w:val="both"/>
        <w:rPr/>
      </w:pPr>
      <w:r>
        <w:rPr/>
        <w:t>по цвету (рядами);</w:t>
      </w:r>
    </w:p>
    <w:p>
      <w:pPr>
        <w:pStyle w:val="Normal"/>
        <w:jc w:val="both"/>
        <w:rPr/>
      </w:pPr>
      <w:r>
        <w:rPr/>
        <w:t>вынуть из каждого ряда квадрат без точки;</w:t>
      </w:r>
    </w:p>
    <w:p>
      <w:pPr>
        <w:pStyle w:val="Normal"/>
        <w:jc w:val="both"/>
        <w:rPr/>
      </w:pPr>
      <w:r>
        <w:rPr/>
        <w:t>рядом с квадратами без точек положить квадраты с одной точкой (того же цвета).</w:t>
      </w:r>
    </w:p>
    <w:p>
      <w:pPr>
        <w:pStyle w:val="Normal"/>
        <w:jc w:val="both"/>
        <w:rPr/>
      </w:pPr>
      <w:r>
        <w:rPr/>
        <w:t>Разложить розовые квадраты по порядку (сколько сможет ребенок).</w:t>
      </w:r>
    </w:p>
    <w:p>
      <w:pPr>
        <w:pStyle w:val="Normal"/>
        <w:jc w:val="both"/>
        <w:rPr/>
      </w:pPr>
      <w:r>
        <w:rPr/>
        <w:t>Разложить все квадраты по порядку. Если ребенок умеет считать до 10, ему можно предложить разложить сначала один ряд с точками (синий или розовый), а затем перейти к раскладыванию двух и трех рядов одновременно. Для того чтобы ребенку было легче выполнить это задание, можно помочь ему вопросами:</w:t>
      </w:r>
    </w:p>
    <w:p>
      <w:pPr>
        <w:pStyle w:val="Normal"/>
        <w:jc w:val="both"/>
        <w:rPr/>
      </w:pPr>
      <w:r>
        <w:rPr/>
        <w:t>где лежит квадрат с пятью (шестью, семью, восемью и т.д.) точками?</w:t>
      </w:r>
    </w:p>
    <w:p>
      <w:pPr>
        <w:pStyle w:val="Normal"/>
        <w:jc w:val="both"/>
        <w:rPr/>
      </w:pPr>
      <w:r>
        <w:rPr/>
        <w:t>кто сумеет положить рядом квадраты с цифрами и квадраты с точками по порядку?</w:t>
      </w:r>
    </w:p>
    <w:p>
      <w:pPr>
        <w:pStyle w:val="Normal"/>
        <w:jc w:val="both"/>
        <w:rPr/>
      </w:pPr>
      <w:r>
        <w:rPr/>
        <w:t>кто быстрее разложит все квадраты по порядку?</w:t>
      </w:r>
    </w:p>
    <w:p>
      <w:pPr>
        <w:pStyle w:val="Normal"/>
        <w:jc w:val="both"/>
        <w:rPr/>
      </w:pPr>
      <w:r>
        <w:rPr/>
        <w:t>Время раскладывания всех сорока четырех квадратов в этом случае - решающий критерий. Здесь не только происходит самосовершенствование, но, главное, начинает формироваться навык быстрой систематизации беспорядочно перемешанных предметов. (Подобную работу приходится ежедневно делать почтальонам, библиотекарям, бухгалтерам и многим другим работникам, связанным с систематизацией и каталогами.)</w:t>
      </w:r>
    </w:p>
    <w:p>
      <w:pPr>
        <w:pStyle w:val="Normal"/>
        <w:jc w:val="both"/>
        <w:rPr/>
      </w:pPr>
      <w:r>
        <w:rPr/>
        <w:t>Сколько синих (розовых, желтых, белых) квадратов в одном ряду? Из коробки нужно убрать желтый квадрат без точки и два синих (без точки и с одной точкой). В каком ряду их больше?</w:t>
      </w:r>
    </w:p>
    <w:p>
      <w:pPr>
        <w:pStyle w:val="Normal"/>
        <w:jc w:val="both"/>
        <w:rPr/>
      </w:pPr>
      <w:r>
        <w:rPr/>
        <w:t>Сколько точек на пяти первых синих квадратах (на пяти желтых, розовых)? Сколько точек на шести, семи, восьми, девяти квадратах?</w:t>
      </w:r>
    </w:p>
    <w:p>
      <w:pPr>
        <w:pStyle w:val="Normal"/>
        <w:jc w:val="both"/>
        <w:rPr/>
      </w:pPr>
      <w:r>
        <w:rPr/>
        <w:t>Сколько всего квадратов в игре?</w:t>
      </w:r>
    </w:p>
    <w:p>
      <w:pPr>
        <w:pStyle w:val="Normal"/>
        <w:jc w:val="both"/>
        <w:rPr/>
      </w:pPr>
      <w:r>
        <w:rPr/>
        <w:t>Чему равна сумма чисел на квадратах с числ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олько точек в 3 рядах квадратов?</w:t>
      </w:r>
    </w:p>
    <w:p>
      <w:pPr>
        <w:pStyle w:val="Normal"/>
        <w:jc w:val="both"/>
        <w:rPr/>
      </w:pPr>
      <w:r>
        <w:rPr/>
        <w:t>Что одинакового в квадратах одного ряда?</w:t>
      </w:r>
    </w:p>
    <w:p>
      <w:pPr>
        <w:pStyle w:val="Normal"/>
        <w:jc w:val="both"/>
        <w:rPr/>
      </w:pPr>
      <w:r>
        <w:rPr/>
        <w:t>Придумать новы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ы: Когда ребенок осваивает эту игру, следует использовать все возможности для обучения счету: "Принеси еще три чайные ложки", "А сколько у тебя белых пуговичек на курточке?", "Давай сосчитаем сколько у нас ступенек на крылечке", "Достань, пожалуйста, из корзинки еще четыре картофелины"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43375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ложи узор" или кубики Никити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33350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Игра состоит из 16 одинаковых кубиков. Все 6 граней каждого кубика окрашены различно, в 4 цвета: красный, желтый, белый, синий, бело-красный, сине-желтый. Это позволяет составлять из них 1, 2, 3- и даже 4-цветные узоры в громадном количестве вариантов. Эти узоры напоминают контуры различных предметов, картин, которым дети любят давать наз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гре с кубиками дети выполняют три разных вида заданий:</w:t>
      </w:r>
    </w:p>
    <w:p>
      <w:pPr>
        <w:pStyle w:val="Normal"/>
        <w:jc w:val="both"/>
        <w:rPr/>
      </w:pPr>
      <w:r>
        <w:rPr/>
        <w:t>Сначала учатся по узорам-заданиям складывать точно такой же узор из кубиков;</w:t>
      </w:r>
    </w:p>
    <w:p>
      <w:pPr>
        <w:pStyle w:val="Normal"/>
        <w:jc w:val="both"/>
        <w:rPr/>
      </w:pPr>
      <w:r>
        <w:rPr/>
        <w:t>Затем ставят обратную задачу: глядя на кубики, сделать рисунок узора, который они образуют;</w:t>
      </w:r>
    </w:p>
    <w:p>
      <w:pPr>
        <w:pStyle w:val="Normal"/>
        <w:jc w:val="both"/>
        <w:rPr/>
      </w:pPr>
      <w:r>
        <w:rPr/>
        <w:t>И наконец, третье - придумывать новые узоры из 9 или 16 кубиков, каких еще нет в книге, т.е. выполнить уже творческ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особ игры зависит от возраста ребенка и уровня его развития. У детей 1,5 - 2 лет развита способность копировать, они любят делать так, как старшие. Вот эту особенность малыша - схватывать большое, главное, самое заметное - и надо использовать. Кроме того, надо помнить о первых впечатлениях от игры. Совсем не безразлично, как вы высыпали первый раз кубики на стол. Если вы на глазах малыша открыли крышку и - бух! - с грохотом выбросили на стол все кубики сразу так, что они разлетелись в стороны, а малыш даже вздрогнул от неожиданности, то не удивляйтесь потом, когда самым любимым занятием станет точно такое же "бух!" кубиков из коробки, а не складывание "поездов" или "башен" из н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если малышу уже 2 - 4 года, он знает цвета и может найти нужную грань и оценить красоту узора, то прежде, чем дать ему игру, выберите самый привлекательный, на ваш взгляд, узор-задание и сложите заранее по этому узору кубики в коробку. Открывая впервые коробку с кубиками, малыш вместе с вами полюбуется узор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ты думаешь: мы научимся складывать такие же красивые узоры из кубик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нечно, научим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 подбадривая малыша, переходите от узора к узору, внимательно замечая и быстроту работы, и точность укладки кубиков, и другие достоинства его действий. Зерна аккуратности и точности в работе, сосредоточенности и внимания могут дать ростки именно здесь, в игре. Сколько узоров можно сложить за одну игру, сказать трудно. Может быть, 5, а может быть и 10 - все зависит от настроения ребенка и его возможностей. Если работа идет споро, доволен и малыш, довольны и вы, значит, все в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игра для ребенка станет интересной, он сам просит: "Давай поиграем в кубики! Давай складывать узоры!", тогда можно подумать о том, чтобы не просто изредка давать кубики для самостоятельной игры, но и поощрять эту самостоятельность всеми средствами. Тут дело не только в том, что высвободится время взрослых, а в том, что, играя самостоятельно, ребенок учится контролировать себя, сравнивать свои результаты, оценивать свои силы и возможности - в этом начало самостоятельности мышления, очень важной стороны творческих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415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Внимание"</w:t>
        <w:tab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447800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"Внимание" - это 60 квадратов с разнообразными фигурами различной сложности. Цвет квадрата определяет принадлежность данной фигуры к определенной серии, т.е. сл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гра развивает внимание, зрительную память, точность, аккуратность, навыки счета, графические способ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й игре детям на несколько секунд показывают фигуру, а потом ее прячут. Малыши должны нарисовать фигуру, как можно точнее. Им нужно "схватить" и форму знака, и соотношение частей, и разницу в толщине линий, и число разных элементов, и длину линий, а иногда и угол между ними. Для того чтобы безошибочно нарисовать увиденное, надо сначала его воспроизвести мысленно, а потом уже переносить на бум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игры детям нужны мягкие карандаши, заточенные под углом 25-30 градусов (они не так быстро ломаются), и бумагу в клетку. Обязательно должно быть два-три запасных карандаша. Дети садятся так, чтобы им был хорошо виден рисунок и было удобно рисовать. Им нужно объяснить, что фигуры надо изображать размером в две-три клетки, располагая вдоль одной линии по горизонтали или вертикали. Затем со словами "Внимание" показать на несколько секунд фиг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ивать рисунок можно учитывая: пропуск линий или излишнее их число; четкость линий; правильность окружностей и т.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это должны решать вместе со взрослыми и дети. Проверяя рисунки, дети учатся сами находить ошибки и оценива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0000" cy="513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Внимание –угадай-ка"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В этой серии всего 4 картин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, но в них заложена какая-то закономерность изменения фигур. Эту закономерность и должен уловить ребенок. С этой целью ему показывают по очереди  только 3 первых фигуры -задания, а 4-ю  он должен нарисовать сам, не видя рису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0000" cy="510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50:00Z</dcterms:created>
  <dc:creator>Admin</dc:creator>
  <dc:description/>
  <cp:keywords/>
  <dc:language>en-US</dc:language>
  <cp:lastModifiedBy>Admin</cp:lastModifiedBy>
  <cp:lastPrinted>2011-04-29T14:55:00Z</cp:lastPrinted>
  <dcterms:modified xsi:type="dcterms:W3CDTF">2013-02-17T17:50:00Z</dcterms:modified>
  <cp:revision>2</cp:revision>
  <dc:subject/>
  <dc:title>Борис Павлович Никитин и Елена Алексеевна Никитина известны у нас в стране и за рубежом как авторы нетрадиционной системы воспитания детей</dc:title>
</cp:coreProperties>
</file>