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должать учить детей отбивать мяч одной рукой, стоя на месте и с продвижением вперед; совершенствовать умения в перебрасывании мяча через сетку от груди и из-за головы. (Физическое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ловкость, быстроту реакции, координацию движения, внимания, настойчивость в достижении цел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ить знания детей о видах спорта (волейбол, баскетбол, футбол) и разновидностей мячей (футбольный, волейбольный, баскетбольный).  Познакомить с новым видом спорта – водное поло. (Познание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ивать интерес к физкультуре и потребность в ежедневных занятиях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гащать словарный запас дете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дружеские отношения в игре, умение действовать в коллективе согласован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обия: мячи (волейбольные, баскетбольные), волейбольная сетка, пособие «парашют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оварная работа: волейбольный, баскетбольный, водное поло, пляжный волейбо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Ход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, что такое счасть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частье – это когда светит солнце и небо голубое; счастье – это когда все друзья вместе с тобой; Счастье – это когда все люди веселы и здоров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Да, дети, верно И самое главное счастье – это прежде всего здоровье. А что нужно делать, чтобы укреплять здоровье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сегодня я предлагаю вам побывать в стране «Счастья и здоровья», где мы вместе будем играть, веселиться и главное укреплять здоровье. Сейчас проходим в зал и встаем в шеренгу по рост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так, вы готовы идти? Тогда выпрямили спинку, улыбнулись и в путь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одьба по залу друг за другом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одьба на носочках, руки в стороны (идем по узкой тропинке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дьба на пятках, руки вверх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ег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пражнение «муравьишки» (по дороге встретили муравьев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пражнение «Жуки» (встретили жуков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одьба с закрытыми глазами (зашли в темный тоннел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т мы добрались до страны «Счастья». Здесь много сюрпризов. И первый волшебный парашют. Если мы с ним позанимаемся, то укрепим все мышцы. Вы готовы? Тогда встаем вокруг парашют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Парашют вверх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.п.: о.с., держим парашют двумя руками, руки опущен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- поднимаем вверх, выполняем взмах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- и.п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Наклон к парашюту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.п.: стоим боком, держим парашют правой рукой, левая на поясе, ноги на ширине плеч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- наклон в правую сторону, коснуться левой рукой правой рук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-И.п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Тоже в другую сторон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Достанем парашют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.п.: сидя на полу, лицом к парашюту, ноги разведены в стороны, руки на пояс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-наклон вперед, коснуться парашют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Махи ногой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.п.: стоя на четвереньках, лицом к парашюту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-мах ногой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- и.п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Приседание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.п.: о.с., парашют держим двумя рукам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- приседаем, парашют вниз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-и.п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Прыжки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извольные прыжк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Молодцы. Укрепили наши мышцы. А сейчас чудеса продолжаютс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ш парашют превратился в карусель. И я предлагаю прокатиться на карусели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г по кругу, держась за парашю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замечательно мы прокатились, а теперь восстановим дыхание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пражнение на дыхание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дленно поднимаем – вдох, опускаем – выдох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теперь выполним упражнение с закрытыми глазами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 парашют кладем мешок с мячам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, чудеса продолжаются. Что же у нас под парашютом?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Мячи. А какие мячи лежат здесь? (баскетбольные, волейбольные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какие вы еще знаете мячи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какую игру можно играть с футбольным мячом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авильно, футбол. Футбол – это спортивная игра с мячом из двух команд по 11 человек на большом травяном поле. У каждой команды есть свои ворота. Цель игры – забить гол в ворота соперника. (рассматриваем иллюстрации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акую игру можно играть с баскетбольным мячом?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авильно, баскетбол. Баскетбол – спортивная игра с мячом, в которую играют две команды по пять игроков. Цель игры – забросить мяч в корзину противника и не пропустить в свою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ы с вами тоже умеем работать с баскетбольными мячами. Поиграем? Тогда возьмите по мячу, найдите себе место в зале и начинаем отбивать мяч от пола, сначала на месте, затем с продвижением вперед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бивание мяч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сейчас рассмотрим следующую картинку. В какую игру играют девушки?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каким мячом они играют. Волейбол – спортивная игра двух команд по шесть человек, которые играют на площадке, разделенной сеткой. Цель игры – направить мяч поверх сетки на половину соперни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ети, когда играют в волейбол на песке, на пляже, то он называется пляжный волейбо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ейчас мы тоже поработаем с волейбольными мячами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брасывание мяча через сетку от груди, из-за голов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ети, мы сегодня рассмотрели виды спорта с мячом. С мячом можно играть не только на полу, поле, песке, но и в воде. Этот вид спорта называется – водное пол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ети , а наш парашют превратился в радугу. Поиграем в игру. Главное внимательно слушать и быстро реагировать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а «Радуга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удеса продолжаются. Наш парашют превращается в поле, по которому будет кататься мяч. А мы дети ловкие, поможем мячу покататься по полю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лоподвижная игра «Покатаем мяч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и, вы сегодня такие молодцы. Справились со всеми заданиями. А здоровье ваше улучшилось? А почему? А что мы делали чтобы укрепить здоровье? И я думаю, что на этом чудеса не закончились. Парашют волшебный, чудеса продолжаются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Под парашютом находим медальки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0:00Z</dcterms:created>
  <dc:creator>ALEX</dc:creator>
  <dc:description/>
  <cp:keywords/>
  <dc:language>en-US</dc:language>
  <cp:lastModifiedBy>ALEX</cp:lastModifiedBy>
  <dcterms:modified xsi:type="dcterms:W3CDTF">2013-11-06T12:20:00Z</dcterms:modified>
  <cp:revision>2</cp:revision>
  <dc:subject/>
  <dc:title/>
</cp:coreProperties>
</file>