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3pt;width:429.6pt;height:76.2pt;mso-wrap-style:none;v-text-anchor:middle;mso-position-vertical:top" type="_x0000_t136">
            <v:path textpathok="t"/>
            <v:textpath on="t" fitshape="t" string="Закаляйся, если хочешь быть здоров!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</w:rPr>
      </w:pPr>
      <w:r>
        <w:rPr/>
        <w:t>Все родители знают, что закаливать ребенка полезно и даже необходимо. Закаленные дети меньше болеют, у них укрепляется иммунитет. Но как это делать, когда начинать – в какое время года и с какого возраста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бычно детей закаливают “от простуды”, хотя простудные – острые респираторные заболевания (ОРЗ) – вызываются вирусами. В чем же смысл?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нашем сознании простуда прочно связана с холодной, мокрой погодой, когда дети мало гуляют, проводят много времени в помещении, где легко заражаются вирусами. Кроме того, в самом начале ОРЗ (еще до появления насморка и кашля) больного знобит, он не может согреться. Поэтому возникает ассоциация “чувство холода – простуда (из-за незакаленности) – ОРЗ”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хлаждение незакаленного ребенка действительно может способствовать развитию вирусной инфекции. Кроме того, терморегуляция у малышей еще не совершенна и охлаждаются они сильнее, чем взрослы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а первом году жизни у ребенка сохраняются защитные материнские антитела к некоторым вирусам, а затем защита кончается, и дети начинают чаще болеть вирусными ОРЗ – иногда по 6–8 раз в год. Это связано прежде всего с расширением контактов с окружающим миром, в буквальном смысле нашпигованным вирусами. С возрастом ОРЗ болеют реже просто потому, что накапливаются антитела к разным вируса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менно поэтому детям так необходимо закали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pict>
          <v:shape id="shape_0" fillcolor="#336699" stroked="f" o:allowincell="f" style="position:absolute;margin-left:0pt;margin-top:-15.6pt;width:202.75pt;height:15.5pt;mso-wrap-style:none;v-text-anchor:middle;mso-position-vertical:top" type="_x0000_t136">
            <v:path textpathok="t"/>
            <v:textpath on="t" fitshape="t" string="Закаливание день за днем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</w:t>
      </w:r>
      <w:r>
        <w:rPr/>
        <w:t>Уже с первого года жизни приучайте ребенка к прогулкам на свежем воздухе, желательно не менее 4 часов в сутки. Сперва это сон в коляске на балконе или на улице, затем прогулки, лучше не в коляске, а с активными движениями. В яслях, где дети каждый день гуляют в течение 3–4 часов, респираторная заболеваемость снижается в 3–4 раза.</w:t>
      </w:r>
    </w:p>
    <w:p>
      <w:pPr>
        <w:pStyle w:val="Normal"/>
        <w:rPr/>
      </w:pPr>
      <w:r>
        <w:rPr/>
        <w:t>Воздушная контрастность вполне доступна семьям, имеющим 2 комнаты. Для этого в одной из комнат снижают температуру (открывая форточку или окно) до 10–12°, а в другой – оставляют ее на уровне 18–20°. Можно устроить подвижные игры, переходя вместе с ребенком из одного помещения в другое. Контрастное закаливание несложно организовать и в детском саду – для этого можно нагреть участок пола до 50–60° , чтобы дети, проснувшись после дневного сна, могли попеременно побегать босиком по теплому и холодному полу.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5:00Z</dcterms:created>
  <dc:creator>User</dc:creator>
  <dc:description/>
  <cp:keywords/>
  <dc:language>en-US</dc:language>
  <cp:lastModifiedBy>User</cp:lastModifiedBy>
  <dcterms:modified xsi:type="dcterms:W3CDTF">2013-02-14T11:56:00Z</dcterms:modified>
  <cp:revision>1</cp:revision>
  <dc:subject/>
  <dc:title> </dc:title>
</cp:coreProperties>
</file>