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i w:val="false"/>
        </w:rPr>
        <w:t>Название работы</w:t>
      </w:r>
      <w:r>
        <w:rPr>
          <w:b w:val="false"/>
          <w:i w:val="false"/>
        </w:rPr>
        <w:t xml:space="preserve"> «Гармонизация детско-родительских отношений»</w:t>
      </w:r>
    </w:p>
    <w:p>
      <w:pPr>
        <w:pStyle w:val="Normal"/>
        <w:spacing w:lineRule="auto" w:line="360"/>
        <w:jc w:val="both"/>
        <w:rPr/>
      </w:pPr>
      <w:r>
        <w:rPr>
          <w:i w:val="false"/>
        </w:rPr>
        <w:t xml:space="preserve">Данные об авторе: </w:t>
      </w:r>
      <w:r>
        <w:rPr>
          <w:b w:val="false"/>
          <w:i w:val="false"/>
        </w:rPr>
        <w:t>Татьяна Михайловна Воронцова, воспитатель муниципального дошкольного образовательного учреждения детский сад общеразвивающего вида с приоритетным осуществлением деятельности по одному из направлений развития воспитанников №10 «Сказка», г. Вятские Поляны Кировской област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Аннотация статьи: </w:t>
      </w:r>
      <w:r>
        <w:rPr>
          <w:b w:val="false"/>
          <w:i w:val="false"/>
        </w:rPr>
        <w:t xml:space="preserve">Работа посвящена актуальной теме дисгармонии в отношениях между родителями и детьми. Перед собой автор ставит конкретные цели и задачи и предлагает систему работы по их решению. Наряду с традиционными занятиями используются занятия нового типа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Ключевые слова: </w:t>
      </w:r>
      <w:r>
        <w:rPr>
          <w:b w:val="false"/>
          <w:i w:val="false"/>
        </w:rPr>
        <w:t>мама, папа, ребёнок, вместе, помощь, кляксография, пальчиковая живопись, секреты бумажного листа, тестопластика.</w:t>
      </w:r>
    </w:p>
    <w:p>
      <w:pPr>
        <w:pStyle w:val="Normal"/>
        <w:spacing w:lineRule="auto" w:line="360"/>
        <w:jc w:val="both"/>
        <w:rPr/>
      </w:pPr>
      <w:r>
        <w:rPr>
          <w:i w:val="false"/>
        </w:rPr>
        <w:t xml:space="preserve">Ведущая педагогическая идея: </w:t>
      </w:r>
      <w:r>
        <w:rPr>
          <w:b w:val="false"/>
          <w:i w:val="false"/>
        </w:rPr>
        <w:t>папа рядом, мама рядом, что ещё для счастья надо?»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Принцип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ума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иентации на успе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ступности и постепенного услож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еативност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Цель: </w:t>
      </w:r>
      <w:r>
        <w:rPr>
          <w:b w:val="false"/>
          <w:i w:val="false"/>
        </w:rPr>
        <w:t>Гармонизация детско-родительских отношений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влечь детей и родителей интересными формами взаимодействия, способствующими сближению и пониманию друг дру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 w:val="false"/>
        </w:rPr>
        <w:t>Расширить теоретические знания и опыт родителей в вопросах воспитания и развития детей. Повысить их уверенность в своих воспитательных возможност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йствовать социализации детей дошкольного возраста, не посещающих образовательное учреж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особствовать воспитанию положительного отношения к художественному творчеству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</w:rPr>
      </w:pPr>
      <w:r>
        <w:rPr>
          <w:i w:val="false"/>
        </w:rPr>
        <w:t>Особенности содерж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i w:val="false"/>
        </w:rPr>
        <w:t>Особенностью содержания данной работы заключается в сотворчестве взрослого и ребёнка, в сочетании традиционных и креативных технологий обучения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Волшебные превращения кляксы. </w:t>
      </w:r>
      <w:r>
        <w:rPr>
          <w:b w:val="false"/>
          <w:i w:val="false"/>
        </w:rPr>
        <w:t>Цель: создать условия для свободного экспериментирования с разными материалами и инструментами (художественными и бытовыми). Показать детям и родителям способы получения абстрактных изображений (клякс). Вызвать интерес к опредмечиванию и «оживлению» необычных форм (клякс). Развивать фантазию, воображение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Секреты бумажного листа. </w:t>
      </w:r>
      <w:r>
        <w:rPr>
          <w:b w:val="false"/>
          <w:i w:val="false"/>
        </w:rPr>
        <w:t>Цель: предложить родителям варианты занятий с детьми по бумаготворчеству (аппликация, коллаж, оригами). Создать условия для свободного экспериментирования. Совершенствовать технику конструирования и вырезания с опорой на схему. Развивать координацию в системе «глаз-рука». Способствовать воспитанию интереса к народному творчеству (бумажному фольклору)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Пальчиковая живопись.</w:t>
      </w:r>
      <w:r>
        <w:rPr>
          <w:b w:val="false"/>
          <w:i w:val="false"/>
        </w:rPr>
        <w:t xml:space="preserve"> Цель: создать условия для свободного экспериментирования с красками. Показать, что можно создавать картины, используя в качестве инструмента лишь свои руки (ладошка, пальчик). Учить создавать простые сюжеты, передавая основные признаки изображаемых предметов. Поддерживать личностное творческое начало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Тестопластика:</w:t>
      </w:r>
      <w:r>
        <w:rPr>
          <w:b w:val="false"/>
          <w:i w:val="false"/>
        </w:rPr>
        <w:t xml:space="preserve"> Цель: заинтересовать детей и родителей лепкой объёмных (будто настоящих) фигурок и простых композиций из солёного теста. Показать взаимосвязь характера движений руки с получаемой формой. Обучать приёмам зрительного и тактильного обследования формы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Методы воспитания и обуч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тоды художественно-эстетического развит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о источникам по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глядные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глядно-зрительные приёмы (показ, использование наглядных пособий)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глядно-слуховые приёмы (музыка, песни, обьясн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овесные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ъяснения, пояснения, указания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просы к детям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южетный рассказ, беседа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ловесная инструк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актические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местная и самостоятельная творческая деятельно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структуре лич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ормирование познания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ссказ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струкция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оказ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Иллюстрир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ормирование чувств или стимулирования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добрение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хвала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здание ситуации успеха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цен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ормирование деятельности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пражнение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актикум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гры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степени проду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продуктивные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мер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пражнение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Алгорит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облемные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блемная беседа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блемная ситуация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Иг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астично-поисковые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испут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блюдение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Формы организации обучения и воспитания: </w:t>
      </w:r>
      <w:r>
        <w:rPr>
          <w:b w:val="false"/>
          <w:i w:val="false"/>
        </w:rPr>
        <w:t>условием успешной работы является сотрудничество с семьёй. Для этого используются следующие формы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нь открытых дверей. Родители знакомятся с особенностями работы по изобрази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еседы с родителями: групповые и индивидуальные. Цель: решение вопросов, проблем по запросу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вместное творчество детей и родителей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i w:val="false"/>
        </w:rPr>
        <w:t>Организация выставок детских работ «Дары осени», «Прекрасное в каждой травинке», «Такие разные ёлочки» и др.. Цель: показать родителям достижения детей в художественно-эстети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формление уголка для родителей. Цель: знакомство родителей с жизнью детского сада по художественно-эстетическому развитию детей, с дидактическими играми, которые можно использовать в домашних условиях, с нетрадиционными техниками рисования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езультативность: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итерии по оценке детских рабо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ладший, средний возра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арший, подготовительный возраст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Анализ тематики (отражение впечатлений: самостоятельный или организованный опыт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Анализ техники рисования (степень свободы и уверенности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Анализ качества рисунков (относительная грамотность – форм, пропорций: выразительность – цвета, динамики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Анализ тематики (отражение впечатлений; самостоятельный или организованный опыт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Анализ техники рисования (степень свободы и уверенности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Анализ качества рисунков (относительная  грамотность – форм, пропорций; выразительность – цвета. динамики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Оригинальнос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Уровень пространственных представлений (перспектива, заслоняемость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Результаты работы в динамик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82"/>
        <w:gridCol w:w="1983"/>
        <w:gridCol w:w="1625"/>
        <w:gridCol w:w="2340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ебный год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ровень освоения детьми  программы по изобразительной деятельности (в %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 младш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редня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дготовительная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9-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9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0-2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9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5,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1-2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5,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i w:val="false"/>
        </w:rPr>
        <w:t>Таким образом, дети нашего детского са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i w:val="false"/>
        </w:rPr>
        <w:t>Уровень освоения детьми  программы по изобразительной деятельности составляет к моменту выпуска в школу свыше 95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i w:val="false"/>
        </w:rPr>
        <w:t xml:space="preserve">Являются победителями в городских и всероссийских конкурсах детского рисунка: Всероссийский дистанционный конкурс «Новогодняя открытка», Всероссийский дистанционный конкурс для дошкольников «Мир вокруг нас. Птицы.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мья – это ячейка общества, а воспитание – особое питание души и сердца ребёнка всем возвышенным, а значит прекрасным. Совместные дела сближают детей и родителей и являются стимулом для творческого роста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4:00Z</dcterms:created>
  <dc:creator>детсад</dc:creator>
  <dc:description/>
  <cp:keywords/>
  <dc:language>en-US</dc:language>
  <cp:lastModifiedBy>user</cp:lastModifiedBy>
  <dcterms:modified xsi:type="dcterms:W3CDTF">2013-02-12T08:21:00Z</dcterms:modified>
  <cp:revision>7</cp:revision>
  <dc:subject/>
  <dc:title/>
</cp:coreProperties>
</file>