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19050" distB="36830" distL="22225" distR="12065" simplePos="0" locked="0" layoutInCell="0" allowOverlap="1" relativeHeight="7">
                <wp:simplePos x="0" y="0"/>
                <wp:positionH relativeFrom="column">
                  <wp:posOffset>-589915</wp:posOffset>
                </wp:positionH>
                <wp:positionV relativeFrom="paragraph">
                  <wp:posOffset>-473710</wp:posOffset>
                </wp:positionV>
                <wp:extent cx="6517005" cy="923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9231480"/>
                          <a:chOff x="0" y="0"/>
                          <a:chExt cx="6517080" cy="9231480"/>
                        </a:xfrm>
                      </wpg:grpSpPr>
                      <wps:wsp>
                        <wps:cNvSpPr/>
                        <wps:spPr>
                          <a:xfrm rot="21318000">
                            <a:off x="5203440" y="95760"/>
                            <a:ext cx="1216080" cy="13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cc"/>
                              </a:gs>
                            </a:gsLst>
                            <a:lin ang="838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O02269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432000">
                            <a:off x="5427720" y="346680"/>
                            <a:ext cx="85464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4000">
                            <a:off x="208800" y="176760"/>
                            <a:ext cx="1303200" cy="14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2ffe6"/>
                              </a:gs>
                            </a:gsLst>
                            <a:lin ang="792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SO02252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252000">
                            <a:off x="442800" y="421920"/>
                            <a:ext cx="8838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80000">
                            <a:off x="1468800" y="16560"/>
                            <a:ext cx="262080" cy="286560"/>
                          </a:xfrm>
                          <a:prstGeom prst="star5">
                            <a:avLst/>
                          </a:prstGeom>
                          <a:solidFill>
                            <a:srgbClr val="a3a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18360" y="862560"/>
                            <a:ext cx="262080" cy="286560"/>
                          </a:xfrm>
                          <a:prstGeom prst="star5">
                            <a:avLst/>
                          </a:prstGeom>
                          <a:solidFill>
                            <a:srgbClr val="a3a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8000">
                            <a:off x="1901160" y="95760"/>
                            <a:ext cx="1216080" cy="13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fffff"/>
                              </a:gs>
                            </a:gsLst>
                            <a:lin ang="838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O02269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432000">
                            <a:off x="2125080" y="346680"/>
                            <a:ext cx="85464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4000">
                            <a:off x="3524400" y="166680"/>
                            <a:ext cx="1303200" cy="14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ffe6"/>
                              </a:gs>
                              <a:gs pos="100000">
                                <a:srgbClr val="ffffff"/>
                              </a:gs>
                            </a:gsLst>
                            <a:lin ang="792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SO02252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252000">
                            <a:off x="3678840" y="120600"/>
                            <a:ext cx="8838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80000">
                            <a:off x="3335040" y="371520"/>
                            <a:ext cx="262080" cy="286560"/>
                          </a:xfrm>
                          <a:prstGeom prst="star5">
                            <a:avLst/>
                          </a:prstGeom>
                          <a:solidFill>
                            <a:srgbClr val="a3a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4993560" y="896760"/>
                            <a:ext cx="262080" cy="286560"/>
                          </a:xfrm>
                          <a:prstGeom prst="star5">
                            <a:avLst/>
                          </a:prstGeom>
                          <a:solidFill>
                            <a:srgbClr val="a3a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6235560" y="238320"/>
                            <a:ext cx="262080" cy="286560"/>
                          </a:xfrm>
                          <a:prstGeom prst="star5">
                            <a:avLst/>
                          </a:prstGeom>
                          <a:solidFill>
                            <a:srgbClr val="a3a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1621080" y="1403280"/>
                            <a:ext cx="262080" cy="286560"/>
                          </a:xfrm>
                          <a:prstGeom prst="star5">
                            <a:avLst/>
                          </a:prstGeom>
                          <a:solidFill>
                            <a:srgbClr val="a3a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7374240"/>
                            <a:ext cx="604764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Познавательное занятие для детей  первой младшей группы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Изображение 002" descr=""/>
                          <pic:cNvPicPr/>
                        </pic:nvPicPr>
                        <pic:blipFill>
                          <a:blip r:embed="rId6"/>
                          <a:srcRect l="18339" t="51642" r="40754" b="16253"/>
                          <a:stretch/>
                        </pic:blipFill>
                        <pic:spPr>
                          <a:xfrm>
                            <a:off x="1702440" y="4129920"/>
                            <a:ext cx="3174480" cy="34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2329920"/>
                            <a:ext cx="5760000" cy="131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"В  гости к н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ришел Петрушк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5.95pt;width:510.15pt;height:725.55pt" coordorigin="-900,-719" coordsize="10203,14511">
                <v:rect id="shape_0" fillcolor="#ffcccc" stroked="f" o:allowincell="f" style="position:absolute;left:7265;top:-596;width:1914;height:2092;mso-wrap-style:none;v-text-anchor:middle;rotation:355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02269_" stroked="f" o:allowincell="f" style="position:absolute;left:7619;top:-200;width:1345;height:1792;mso-wrap-style:none;v-text-anchor:middle;rotation:7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b2ffe6" stroked="f" o:allowincell="f" style="position:absolute;left:-600;top:-468;width:2051;height:2241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shape id="shape_0" ID="SO02252_" stroked="f" o:allowincell="f" style="position:absolute;left:-232;top:-82;width:1391;height:1825;mso-wrap-style:none;v-text-anchor:middle;rotation:354" type="_x0000_t75">
                  <v:imagedata r:id="rId8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a3a3e1" stroked="f" o:allowincell="f" style="position:absolute;left:1384;top:-720;width:412;height:450;mso-wrap-style:none;v-text-anchor:middle;rotation:8" type="_x0000_t12">
                  <v:fill o:detectmouseclick="t" type="solid" color2="#5c5c1e"/>
                  <v:stroke color="#3465a4" joinstyle="round" endcap="flat"/>
                  <w10:wrap type="none"/>
                </v:shape>
                <v:shape id="shape_0" fillcolor="#a3a3e1" stroked="f" o:allowincell="f" style="position:absolute;left:-900;top:612;width:412;height:450;mso-wrap-style:none;v-text-anchor:middle;rotation:352" type="_x0000_t12">
                  <v:fill o:detectmouseclick="t" type="solid" color2="#5c5c1e"/>
                  <v:stroke color="#3465a4" joinstyle="round" endcap="flat"/>
                  <w10:wrap type="none"/>
                </v:shape>
                <v:rect id="shape_0" fillcolor="#ffcccc" stroked="f" o:allowincell="f" style="position:absolute;left:2065;top:-596;width:1914;height:2092;mso-wrap-style:none;v-text-anchor:middle;rotation:355">
                  <v:fill o:detectmouseclick="t" color2="white"/>
                  <v:stroke color="#3465a4" joinstyle="round" endcap="flat"/>
                  <w10:wrap type="none"/>
                </v:rect>
                <v:shape id="shape_0" ID="SO02269_" stroked="f" o:allowincell="f" style="position:absolute;left:2418;top:-200;width:1345;height:1792;mso-wrap-style:none;v-text-anchor:middle;rotation:7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b2ffe6" stroked="f" o:allowincell="f" style="position:absolute;left:4621;top:-484;width:2051;height:2241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shape id="shape_0" ID="SO02252_" stroked="f" o:allowincell="f" style="position:absolute;left:4864;top:-556;width:1391;height:1825;mso-wrap-style:none;v-text-anchor:middle;rotation:354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a3a3e1" stroked="f" o:allowincell="f" style="position:absolute;left:4323;top:-161;width:412;height:450;mso-wrap-style:none;v-text-anchor:middle;rotation:8" type="_x0000_t12">
                  <v:fill o:detectmouseclick="t" type="solid" color2="#5c5c1e"/>
                  <v:stroke color="#3465a4" joinstyle="round" endcap="flat"/>
                  <w10:wrap type="none"/>
                </v:shape>
                <v:shape id="shape_0" fillcolor="#a3a3e1" stroked="f" o:allowincell="f" style="position:absolute;left:6935;top:666;width:412;height:450;mso-wrap-style:none;v-text-anchor:middle;rotation:8" type="_x0000_t12">
                  <v:fill o:detectmouseclick="t" type="solid" color2="#5c5c1e"/>
                  <v:stroke color="#3465a4" joinstyle="round" endcap="flat"/>
                  <w10:wrap type="none"/>
                </v:shape>
                <v:shape id="shape_0" fillcolor="#a3a3e1" stroked="f" o:allowincell="f" style="position:absolute;left:8891;top:-371;width:412;height:450;mso-wrap-style:none;v-text-anchor:middle;rotation:352" type="_x0000_t12">
                  <v:fill o:detectmouseclick="t" type="solid" color2="#5c5c1e"/>
                  <v:stroke color="#3465a4" joinstyle="round" endcap="flat"/>
                  <w10:wrap type="none"/>
                </v:shape>
                <v:shape id="shape_0" fillcolor="#a3a3e1" stroked="f" o:allowincell="f" style="position:absolute;left:1624;top:1464;width:412;height:450;mso-wrap-style:none;v-text-anchor:middle;rotation:352" type="_x0000_t12">
                  <v:fill o:detectmouseclick="t" type="solid" color2="#5c5c1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;top:10867;width:9523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 xml:space="preserve">Познавательное занятие для детей  первой младшей групп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Изображение 002" stroked="f" o:allowincell="f" style="position:absolute;left:1752;top:5758;width:4998;height:54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33ccff" stroked="t" o:allowincell="f" style="position:absolute;left:-231;top:2923;width:9070;height:20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"В  гости к н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пришел Петрушка"</w:t>
                        </w:r>
                      </w:p>
                    </w:txbxContent>
                  </v:textbox>
                  <v:path textpathok="t"/>
                  <v:textpath on="t" fitshape="t" string="&quot;В  гости к нам &#10;пришел Петрушка&quot;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гости к нам пришел Петрушк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Cs/>
          <w:sz w:val="28"/>
          <w:szCs w:val="28"/>
        </w:rPr>
        <w:t>Программное содерж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лять детям радость музыкой, пением, </w:t>
      </w:r>
      <w:r>
        <w:rPr>
          <w:spacing w:val="-1"/>
          <w:sz w:val="28"/>
          <w:szCs w:val="28"/>
        </w:rPr>
        <w:t xml:space="preserve">движением и музыкальной игрой. Развивать эмоциональную отзывчивость на </w:t>
      </w:r>
      <w:r>
        <w:rPr>
          <w:sz w:val="28"/>
          <w:szCs w:val="28"/>
        </w:rPr>
        <w:t xml:space="preserve">музыку. Способствовать запоминанию движений, связанных с музыкой. </w:t>
      </w:r>
      <w:r>
        <w:rPr>
          <w:spacing w:val="-1"/>
          <w:sz w:val="28"/>
          <w:szCs w:val="28"/>
        </w:rPr>
        <w:t xml:space="preserve">Развивать устойчивость слухового внимания, способствовать прислушиваться </w:t>
      </w:r>
      <w:r>
        <w:rPr>
          <w:sz w:val="28"/>
          <w:szCs w:val="28"/>
        </w:rPr>
        <w:t xml:space="preserve">к музыке, слушать ее. Ознакомление с предметным окружением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Cs/>
          <w:sz w:val="28"/>
          <w:szCs w:val="28"/>
        </w:rPr>
        <w:t>Словарн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трушка, игрушка, бубенцы, пальчики, детки, башмачок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стюм Петрушки для взрослого, кукла Петрушка, бубенцы, костюмы для детей: яркие разноцветные шапочки, колпачки- петрушки, надувные шары для всех детей, ширма для дидактической игры «Угадай», прозрачные повязки на глаза для всех детей для игры в «Жмурки». 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iCs/>
          <w:sz w:val="28"/>
          <w:szCs w:val="28"/>
        </w:rPr>
        <w:t>Сюрпризный момен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чупа-чупсы по количеству детей. 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iCs/>
          <w:sz w:val="28"/>
          <w:szCs w:val="28"/>
        </w:rPr>
        <w:t>Оформление групп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оздушные шары, колпачки-петрушки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i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17" w:before="331" w:after="0"/>
        <w:ind w:left="14" w:hanging="0"/>
        <w:rPr/>
      </w:pPr>
      <w:r>
        <w:rPr>
          <w:spacing w:val="-1"/>
          <w:sz w:val="28"/>
          <w:szCs w:val="28"/>
        </w:rPr>
        <w:t xml:space="preserve">Дети с воспитателем рассматривают оформление группы, находят сумку (это </w:t>
      </w:r>
      <w:r>
        <w:rPr>
          <w:sz w:val="28"/>
          <w:szCs w:val="28"/>
        </w:rPr>
        <w:t>сумка Петрушки)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Ой, кто-то забыл сумку! Потерял? Оставим ее здесь, может кто-нибудь будет искать! (осматривая группу, находят башмачок Петрушки) А это что? Какой интересный смешной башмачок, одна сторона красная, а другая - синяя. А как поднят носочек вверх, да еще с бубенцами! Чей же это башмачок? Не мой! Не ваш? Вам велик, ну да ладно, пусть лежит, его </w:t>
      </w:r>
      <w:r>
        <w:rPr>
          <w:spacing w:val="-1"/>
          <w:sz w:val="28"/>
          <w:szCs w:val="28"/>
        </w:rPr>
        <w:t xml:space="preserve">потеряли. Посмотрите, какой красивый домик стоит, в группе так красиво, вы </w:t>
      </w:r>
      <w:r>
        <w:rPr>
          <w:sz w:val="28"/>
          <w:szCs w:val="28"/>
        </w:rPr>
        <w:t>нарядились, пришли гости. Так и хочется повеселиться.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ляска «Юрочка»</w:t>
      </w:r>
    </w:p>
    <w:p>
      <w:pPr>
        <w:pStyle w:val="Normal"/>
        <w:shd w:fill="FFFFFF" w:val="clear"/>
        <w:spacing w:lineRule="exact" w:line="317" w:before="317" w:after="0"/>
        <w:ind w:left="29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, в домике кто-то есть, бубенцы звенят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з домика выходит Петрушка)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i/>
          <w:iCs/>
          <w:sz w:val="28"/>
          <w:szCs w:val="28"/>
        </w:rPr>
        <w:t xml:space="preserve">Петрушка: </w:t>
      </w:r>
      <w:r>
        <w:rPr>
          <w:sz w:val="28"/>
          <w:szCs w:val="28"/>
        </w:rPr>
        <w:t>Это я, это я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ости к вам пришел, друзья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Я - знакомый вам Петрушка,</w:t>
      </w:r>
    </w:p>
    <w:p>
      <w:pPr>
        <w:pStyle w:val="Normal"/>
        <w:shd w:fill="FFFFFF" w:val="clear"/>
        <w:spacing w:lineRule="exact" w:line="31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яркой шапке на макушке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бенцы держу в руке, бубенцы на колпачке.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ствуйте, мои дорогие,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аленькие, и большие,</w:t>
      </w:r>
    </w:p>
    <w:p>
      <w:pPr>
        <w:pStyle w:val="Normal"/>
        <w:shd w:fill="FFFFFF" w:val="clear"/>
        <w:spacing w:lineRule="exact" w:line="317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такие, и такие.</w:t>
      </w:r>
    </w:p>
    <w:p>
      <w:pPr>
        <w:pStyle w:val="Normal"/>
        <w:shd w:fill="FFFFFF" w:val="clear"/>
        <w:spacing w:lineRule="exact" w:line="317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дравствуйте!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(Петрушка кланяется и роняет колпачок с головы. Дети поднимают его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Петрушка еще раз наклоняется, и опять колпачок падает. Воспитатель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помогает завязать ленты - колпачок не падает. Петрушка  смешливо проверяет: трясет головой, наклоняется, кружится. Воспитатель с детьми рассматривают </w:t>
      </w:r>
      <w:r>
        <w:rPr>
          <w:spacing w:val="-1"/>
          <w:sz w:val="28"/>
          <w:szCs w:val="28"/>
        </w:rPr>
        <w:t xml:space="preserve">костюм Петрушки. Он хочет похвастаться своими башмачками и показывает </w:t>
      </w:r>
      <w:r>
        <w:rPr>
          <w:sz w:val="28"/>
          <w:szCs w:val="28"/>
        </w:rPr>
        <w:t xml:space="preserve">ногу с башмачком, выставляя ее вперед на пятку, потом смотрит на вторую, удивляется и оглядывается, приговаривая: «ой~ой-ой!» </w:t>
      </w:r>
    </w:p>
    <w:p>
      <w:pPr>
        <w:pStyle w:val="Normal"/>
        <w:shd w:fill="FFFFFF" w:val="clear"/>
        <w:spacing w:lineRule="exact" w:line="317"/>
        <w:ind w:left="29" w:hanging="0"/>
        <w:rPr>
          <w:sz w:val="20"/>
          <w:szCs w:val="20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Мы с вами, ребятки, видели башмачок, может это башмачок Петрушки? (Дети  приносят башмачок. Петрушка благодарит малышей).</w:t>
      </w:r>
    </w:p>
    <w:p>
      <w:pPr>
        <w:pStyle w:val="Normal"/>
        <w:shd w:fill="FFFFFF" w:val="clear"/>
        <w:spacing w:lineRule="exact" w:line="317" w:before="317" w:after="0"/>
        <w:ind w:left="43" w:hanging="0"/>
        <w:rPr/>
      </w:pPr>
      <w:r>
        <w:rPr>
          <w:i/>
          <w:iCs/>
          <w:sz w:val="28"/>
          <w:szCs w:val="28"/>
        </w:rPr>
        <w:t xml:space="preserve">Петрушка:   </w:t>
      </w:r>
      <w:r>
        <w:rPr>
          <w:sz w:val="28"/>
          <w:szCs w:val="28"/>
        </w:rPr>
        <w:t>Мой, мой башмачок, я потерял, я шары развешивал, вот и уронил башмачок.</w:t>
      </w:r>
    </w:p>
    <w:p>
      <w:pPr>
        <w:pStyle w:val="Normal"/>
        <w:shd w:fill="FFFFFF" w:val="clear"/>
        <w:spacing w:lineRule="exact" w:line="317" w:before="331" w:after="0"/>
        <w:ind w:left="58" w:hanging="0"/>
        <w:rPr/>
      </w:pPr>
      <w:r>
        <w:rPr>
          <w:i/>
          <w:iCs/>
          <w:sz w:val="28"/>
          <w:szCs w:val="28"/>
        </w:rPr>
        <w:t xml:space="preserve">Воспитатель </w:t>
      </w:r>
      <w:r>
        <w:rPr>
          <w:sz w:val="28"/>
          <w:szCs w:val="28"/>
        </w:rPr>
        <w:t>: «Ох, и растеряша ты, Петрушка: то колпачок не завязал, то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башмачок потерял. Ну, теперь все в порядке, посмотри на детей, они хотят</w:t>
      </w:r>
    </w:p>
    <w:p>
      <w:pPr>
        <w:pStyle w:val="Normal"/>
        <w:shd w:fill="FFFFFF" w:val="clear"/>
        <w:spacing w:lineRule="exact" w:line="317"/>
        <w:ind w:left="7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играть с тобой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(Петрушка рассматривает и расхваливает наряды детей, предлагает им</w:t>
      </w:r>
    </w:p>
    <w:p>
      <w:pPr>
        <w:pStyle w:val="Normal"/>
        <w:shd w:fill="FFFFFF" w:val="clear"/>
        <w:spacing w:lineRule="exact" w:line="317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играть в прятки)</w:t>
      </w:r>
    </w:p>
    <w:p>
      <w:pPr>
        <w:pStyle w:val="Normal"/>
        <w:shd w:fill="FFFFFF" w:val="clear"/>
        <w:spacing w:lineRule="exact" w:line="317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В прятки играть я очень люблю,</w:t>
      </w:r>
    </w:p>
    <w:p>
      <w:pPr>
        <w:pStyle w:val="Normal"/>
        <w:shd w:fill="FFFFFF" w:val="clear"/>
        <w:spacing w:lineRule="exact" w:line="317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вас, ребятки, сразу найду.</w:t>
      </w:r>
    </w:p>
    <w:p>
      <w:pPr>
        <w:pStyle w:val="Normal"/>
        <w:shd w:fill="FFFFFF" w:val="clear"/>
        <w:spacing w:lineRule="exact" w:line="317" w:before="317" w:after="0"/>
        <w:ind w:left="58" w:hanging="0"/>
        <w:rPr/>
      </w:pPr>
      <w:r>
        <w:rPr>
          <w:i/>
          <w:iCs/>
          <w:sz w:val="28"/>
          <w:szCs w:val="28"/>
        </w:rPr>
        <w:t xml:space="preserve">Воспитатель:   </w:t>
      </w:r>
      <w:r>
        <w:rPr>
          <w:sz w:val="28"/>
          <w:szCs w:val="28"/>
        </w:rPr>
        <w:t>Раз, два, три</w:t>
      </w:r>
    </w:p>
    <w:p>
      <w:pPr>
        <w:pStyle w:val="Normal"/>
        <w:shd w:fill="FFFFFF" w:val="clear"/>
        <w:spacing w:lineRule="exact" w:line="317"/>
        <w:ind w:left="72" w:right="518" w:firstLine="1872"/>
        <w:rPr>
          <w:sz w:val="28"/>
          <w:szCs w:val="28"/>
        </w:rPr>
      </w:pPr>
      <w:r>
        <w:rPr>
          <w:sz w:val="28"/>
          <w:szCs w:val="28"/>
        </w:rPr>
        <w:t>Отвернись и не смотри!</w:t>
      </w:r>
    </w:p>
    <w:p>
      <w:pPr>
        <w:pStyle w:val="Normal"/>
        <w:shd w:fill="FFFFFF" w:val="clear"/>
        <w:spacing w:lineRule="exact" w:line="317"/>
        <w:ind w:left="72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518" w:hanging="0"/>
        <w:rPr/>
      </w:pPr>
      <w:r>
        <w:rPr>
          <w:sz w:val="28"/>
          <w:szCs w:val="28"/>
        </w:rPr>
        <w:t xml:space="preserve">(Петрушка поворачивается спиной к детям, но быстро оглядывается. </w:t>
      </w:r>
      <w:r>
        <w:rPr>
          <w:spacing w:val="-1"/>
          <w:sz w:val="28"/>
          <w:szCs w:val="28"/>
        </w:rPr>
        <w:t xml:space="preserve">Воспитатель говорит, что нельзя подглядывать. Считает еще раз. Дети </w:t>
      </w:r>
      <w:r>
        <w:rPr>
          <w:sz w:val="28"/>
          <w:szCs w:val="28"/>
        </w:rPr>
        <w:t>прячутся за ширму).</w:t>
      </w:r>
    </w:p>
    <w:p>
      <w:pPr>
        <w:pStyle w:val="Normal"/>
        <w:shd w:fill="FFFFFF" w:val="clear"/>
        <w:spacing w:lineRule="exact" w:line="317" w:before="317" w:after="0"/>
        <w:ind w:left="86" w:hanging="0"/>
        <w:jc w:val="center"/>
        <w:rPr/>
      </w:pPr>
      <w:r>
        <w:rPr>
          <w:i/>
          <w:iCs/>
          <w:sz w:val="28"/>
          <w:szCs w:val="28"/>
          <w:u w:val="single"/>
        </w:rPr>
        <w:t>Песня Петруш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86" w:right="62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 ребятки убежали </w:t>
      </w:r>
    </w:p>
    <w:p>
      <w:pPr>
        <w:pStyle w:val="Normal"/>
        <w:shd w:fill="FFFFFF" w:val="clear"/>
        <w:spacing w:lineRule="exact" w:line="317"/>
        <w:ind w:left="86" w:right="6221" w:hanging="0"/>
        <w:rPr/>
      </w:pPr>
      <w:r>
        <w:rPr>
          <w:sz w:val="28"/>
          <w:szCs w:val="28"/>
        </w:rPr>
        <w:t xml:space="preserve">Ай- ай- ай, ай- ай- ай, </w:t>
      </w:r>
      <w:r>
        <w:rPr>
          <w:spacing w:val="-3"/>
          <w:sz w:val="28"/>
          <w:szCs w:val="28"/>
        </w:rPr>
        <w:t xml:space="preserve">Где искать их, я не знаю </w:t>
      </w:r>
      <w:r>
        <w:rPr>
          <w:sz w:val="28"/>
          <w:szCs w:val="28"/>
        </w:rPr>
        <w:t>Угадай, угадай.</w:t>
      </w:r>
    </w:p>
    <w:p>
      <w:pPr>
        <w:pStyle w:val="Normal"/>
        <w:shd w:fill="FFFFFF" w:val="clear"/>
        <w:spacing w:lineRule="exact" w:line="317"/>
        <w:ind w:left="24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играем в прятки,</w:t>
      </w:r>
    </w:p>
    <w:p>
      <w:pPr>
        <w:pStyle w:val="Normal"/>
        <w:shd w:fill="FFFFFF" w:val="clear"/>
        <w:spacing w:lineRule="exact" w:line="317"/>
        <w:ind w:left="24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 же вы, ребятки?</w:t>
      </w:r>
    </w:p>
    <w:p>
      <w:pPr>
        <w:pStyle w:val="Normal"/>
        <w:shd w:fill="FFFFFF" w:val="clear"/>
        <w:spacing w:lineRule="exact" w:line="317"/>
        <w:ind w:left="24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ищу еще немножко-</w:t>
      </w:r>
    </w:p>
    <w:p>
      <w:pPr>
        <w:pStyle w:val="Normal"/>
        <w:shd w:fill="FFFFFF" w:val="clear"/>
        <w:spacing w:lineRule="exact" w:line="317"/>
        <w:ind w:left="86" w:right="4666" w:firstLine="237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ижу ваши ножки! </w:t>
      </w:r>
    </w:p>
    <w:p>
      <w:pPr>
        <w:pStyle w:val="Normal"/>
        <w:shd w:fill="FFFFFF" w:val="clear"/>
        <w:spacing w:lineRule="exact" w:line="317"/>
        <w:ind w:left="86" w:right="46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Все ребятки убежали </w:t>
      </w:r>
    </w:p>
    <w:p>
      <w:pPr>
        <w:pStyle w:val="Normal"/>
        <w:shd w:fill="FFFFFF" w:val="clear"/>
        <w:spacing w:lineRule="exact" w:line="317"/>
        <w:ind w:left="86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Ай-ай-ай, ай-ай-ай, </w:t>
      </w:r>
    </w:p>
    <w:p>
      <w:pPr>
        <w:pStyle w:val="Normal"/>
        <w:shd w:fill="FFFFFF" w:val="clear"/>
        <w:spacing w:lineRule="exact" w:line="317"/>
        <w:ind w:left="86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Где искать их, я не знаю </w:t>
      </w:r>
    </w:p>
    <w:p>
      <w:pPr>
        <w:pStyle w:val="Normal"/>
        <w:shd w:fill="FFFFFF" w:val="clear"/>
        <w:spacing w:lineRule="exact" w:line="317"/>
        <w:ind w:left="86" w:right="4666" w:hanging="0"/>
        <w:rPr>
          <w:sz w:val="28"/>
          <w:szCs w:val="28"/>
        </w:rPr>
      </w:pPr>
      <w:r>
        <w:rPr>
          <w:sz w:val="28"/>
          <w:szCs w:val="28"/>
        </w:rPr>
        <w:t>Угадай, угадай!</w:t>
      </w:r>
    </w:p>
    <w:p>
      <w:pPr>
        <w:pStyle w:val="Normal"/>
        <w:shd w:fill="FFFFFF" w:val="clear"/>
        <w:spacing w:lineRule="exact" w:line="317"/>
        <w:ind w:left="25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й, мне помогают!</w:t>
      </w:r>
    </w:p>
    <w:p>
      <w:pPr>
        <w:pStyle w:val="Normal"/>
        <w:shd w:fill="FFFFFF" w:val="clear"/>
        <w:spacing w:lineRule="exact" w:line="317"/>
        <w:ind w:left="25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й, мне отвечают!</w:t>
      </w:r>
    </w:p>
    <w:p>
      <w:pPr>
        <w:pStyle w:val="Normal"/>
        <w:shd w:fill="FFFFFF" w:val="clear"/>
        <w:spacing w:lineRule="exact" w:line="317"/>
        <w:ind w:left="2549" w:hanging="0"/>
        <w:rPr>
          <w:sz w:val="28"/>
          <w:szCs w:val="28"/>
        </w:rPr>
      </w:pPr>
      <w:r>
        <w:rPr>
          <w:sz w:val="28"/>
          <w:szCs w:val="28"/>
        </w:rPr>
        <w:t>Слышал, слышал я подсказки-</w:t>
      </w:r>
    </w:p>
    <w:p>
      <w:pPr>
        <w:pStyle w:val="Normal"/>
        <w:shd w:fill="FFFFFF" w:val="clear"/>
        <w:spacing w:lineRule="exact" w:line="317"/>
        <w:ind w:right="2074" w:firstLine="2549"/>
        <w:rPr>
          <w:sz w:val="28"/>
          <w:szCs w:val="28"/>
        </w:rPr>
      </w:pPr>
      <w:r>
        <w:rPr>
          <w:sz w:val="28"/>
          <w:szCs w:val="28"/>
        </w:rPr>
        <w:t>Вижу ваши глазки!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074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етрушка приближается к ширме, видит детей): «Нашел!»</w:t>
      </w:r>
    </w:p>
    <w:p>
      <w:pPr>
        <w:pStyle w:val="Normal"/>
        <w:shd w:fill="FFFFFF" w:val="clear"/>
        <w:spacing w:before="274" w:after="0"/>
        <w:ind w:left="86" w:hanging="0"/>
        <w:jc w:val="center"/>
        <w:rPr/>
      </w:pPr>
      <w:r>
        <w:rPr>
          <w:sz w:val="28"/>
          <w:szCs w:val="28"/>
        </w:rPr>
        <w:t>Танец:</w:t>
      </w:r>
      <w:r>
        <w:rPr>
          <w:i/>
          <w:iCs/>
          <w:sz w:val="28"/>
          <w:szCs w:val="28"/>
        </w:rPr>
        <w:t xml:space="preserve"> «Где же наши детки»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сле танца Петрушка говорит, что хочет показать детям интересную игрушку и смотрит рассеянно, где его сумк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И сумку потерял? </w:t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трушка: </w:t>
      </w:r>
      <w:r>
        <w:rPr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(дети приносят Петрушке сумку, он достает из нее куклу - Петрушку) </w:t>
      </w:r>
      <w:r>
        <w:rPr>
          <w:i/>
          <w:i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Куклу - Петрушку вам я принес. Кукла не простая, а очень плясовая (играет музыка, игрушка пляшет. После чего Петрушка сажает </w:t>
      </w:r>
      <w:r>
        <w:rPr>
          <w:spacing w:val="-2"/>
          <w:sz w:val="28"/>
          <w:szCs w:val="28"/>
        </w:rPr>
        <w:t xml:space="preserve">игрушку па стул). Куклу Петрушку вам оставляю, пусть живет у вас в группе, </w:t>
      </w:r>
      <w:r>
        <w:rPr>
          <w:sz w:val="28"/>
          <w:szCs w:val="28"/>
        </w:rPr>
        <w:t>веселит вас.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трушка, ребята, посмотрите, к потолку подвешен колпачок, почему он висит как шарик?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i/>
          <w:iCs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Да это я! Шары вешал, вот и перепутал: вместо шарика колпачок </w:t>
      </w:r>
      <w:r>
        <w:rPr>
          <w:spacing w:val="-1"/>
          <w:sz w:val="28"/>
          <w:szCs w:val="28"/>
        </w:rPr>
        <w:t xml:space="preserve">подвесил. (Петрушка хочет снять колпачок, натягивает резинку и отпускает, </w:t>
      </w:r>
      <w:r>
        <w:rPr>
          <w:sz w:val="28"/>
          <w:szCs w:val="28"/>
        </w:rPr>
        <w:t>колпачок отскакивает)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-Ничего еще попробую! (опять, держа колпачок, натягивает резинку, делает шаг вперед, незаметно отпускает колпачок, и он опять отлетает вверх).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 Ну ничего, у меня в сумке есть колпачок. Для всех - всех ребят. Детей наряжают, и они вместе с Петрушкой пляшут.</w:t>
      </w:r>
    </w:p>
    <w:p>
      <w:pPr>
        <w:pStyle w:val="Normal"/>
        <w:shd w:fill="FFFFFF" w:val="clear"/>
        <w:spacing w:before="331" w:after="0"/>
        <w:ind w:left="72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яска Петрушки и детей</w:t>
      </w:r>
    </w:p>
    <w:p>
      <w:pPr>
        <w:pStyle w:val="Normal"/>
        <w:shd w:fill="FFFFFF" w:val="clear"/>
        <w:spacing w:lineRule="exact" w:line="317" w:before="302" w:after="0"/>
        <w:ind w:left="1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Петрушкою большим</w:t>
      </w:r>
    </w:p>
    <w:p>
      <w:pPr>
        <w:pStyle w:val="Normal"/>
        <w:shd w:fill="FFFFFF" w:val="clear"/>
        <w:spacing w:lineRule="exact" w:line="317"/>
        <w:ind w:left="144" w:hanging="0"/>
        <w:rPr>
          <w:sz w:val="28"/>
          <w:szCs w:val="28"/>
        </w:rPr>
      </w:pPr>
      <w:r>
        <w:rPr>
          <w:sz w:val="28"/>
          <w:szCs w:val="28"/>
        </w:rPr>
        <w:t>Мы бежим, бежим, бежим.       (свободный бег, руки на поясе)</w:t>
      </w:r>
    </w:p>
    <w:p>
      <w:pPr>
        <w:pStyle w:val="Normal"/>
        <w:shd w:fill="FFFFFF" w:val="clear"/>
        <w:spacing w:lineRule="exact" w:line="317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сегодня нарядились</w:t>
      </w:r>
    </w:p>
    <w:p>
      <w:pPr>
        <w:pStyle w:val="Normal"/>
        <w:shd w:fill="FFFFFF" w:val="clear"/>
        <w:spacing w:lineRule="exact" w:line="317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 веселый пляс пустились.</w:t>
      </w:r>
    </w:p>
    <w:p>
      <w:pPr>
        <w:pStyle w:val="Normal"/>
        <w:shd w:fill="FFFFFF" w:val="clear"/>
        <w:spacing w:lineRule="exact" w:line="317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left="1512" w:hanging="0"/>
        <w:rPr>
          <w:sz w:val="28"/>
          <w:szCs w:val="28"/>
        </w:rPr>
      </w:pPr>
      <w:r>
        <w:rPr>
          <w:sz w:val="28"/>
          <w:szCs w:val="28"/>
        </w:rPr>
        <w:t>Припев:     Хлопай, хлопай,</w:t>
      </w:r>
    </w:p>
    <w:p>
      <w:pPr>
        <w:pStyle w:val="Normal"/>
        <w:shd w:fill="FFFFFF" w:val="clear"/>
        <w:spacing w:lineRule="exact" w:line="317"/>
        <w:ind w:left="101" w:right="25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 зевай, не зевай!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101"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 xml:space="preserve">Как Петрушка ударяй, ударяй, да!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101"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101" w:right="-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ядились как Петрушка-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317"/>
        <w:ind w:left="158" w:hanging="0"/>
        <w:rPr/>
      </w:pPr>
      <w:r>
        <w:rPr>
          <w:spacing w:val="-4"/>
          <w:sz w:val="28"/>
          <w:szCs w:val="28"/>
        </w:rPr>
        <w:t>Все надели колпачки.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качают головой слева направо,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317"/>
        <w:ind w:left="144" w:hanging="0"/>
        <w:rPr/>
      </w:pPr>
      <w:r>
        <w:rPr>
          <w:spacing w:val="-3"/>
          <w:sz w:val="28"/>
          <w:szCs w:val="28"/>
        </w:rPr>
        <w:t xml:space="preserve">Заплясали наши ножки            </w:t>
      </w:r>
      <w:r>
        <w:rPr>
          <w:sz w:val="28"/>
          <w:szCs w:val="28"/>
        </w:rPr>
        <w:t>выставляют поочередно ноги на пятку)</w:t>
      </w:r>
    </w:p>
    <w:p>
      <w:pPr>
        <w:pStyle w:val="Normal"/>
        <w:shd w:fill="FFFFFF" w:val="clear"/>
        <w:spacing w:lineRule="exact" w:line="317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мотри-ка, посмотри!</w:t>
      </w:r>
    </w:p>
    <w:p>
      <w:pPr>
        <w:pStyle w:val="Normal"/>
        <w:shd w:fill="FFFFFF" w:val="clear"/>
        <w:spacing w:lineRule="exact" w:line="317"/>
        <w:ind w:left="101" w:right="6739" w:firstLine="13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1" w:right="-5" w:firstLine="7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пев: </w:t>
      </w:r>
    </w:p>
    <w:p>
      <w:pPr>
        <w:pStyle w:val="Normal"/>
        <w:shd w:fill="FFFFFF" w:val="clear"/>
        <w:spacing w:lineRule="exact" w:line="317"/>
        <w:ind w:right="-5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играем и  попляшем, </w:t>
      </w:r>
    </w:p>
    <w:p>
      <w:pPr>
        <w:pStyle w:val="Normal"/>
        <w:shd w:fill="FFFFFF" w:val="clear"/>
        <w:spacing w:lineRule="exact" w:line="317"/>
        <w:ind w:right="-5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смеемся мы сейчас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317"/>
        <w:ind w:left="101" w:hanging="0"/>
        <w:rPr/>
      </w:pPr>
      <w:r>
        <w:rPr>
          <w:spacing w:val="-3"/>
          <w:sz w:val="28"/>
          <w:szCs w:val="28"/>
        </w:rPr>
        <w:t>Посмотрите, посмотрит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((</w:t>
      </w:r>
      <w:r>
        <w:rPr>
          <w:spacing w:val="-1"/>
          <w:sz w:val="28"/>
          <w:szCs w:val="28"/>
        </w:rPr>
        <w:t>ручки пляшут)</w:t>
      </w:r>
    </w:p>
    <w:p>
      <w:pPr>
        <w:pStyle w:val="Normal"/>
        <w:shd w:fill="FFFFFF" w:val="clear"/>
        <w:spacing w:lineRule="exact" w:line="317"/>
        <w:ind w:left="1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 на наш веселый пляс.</w:t>
      </w:r>
    </w:p>
    <w:p>
      <w:pPr>
        <w:pStyle w:val="Normal"/>
        <w:shd w:fill="FFFFFF" w:val="clear"/>
        <w:spacing w:lineRule="exact" w:line="317"/>
        <w:ind w:left="101" w:right="5702" w:firstLine="1440"/>
        <w:rPr/>
      </w:pPr>
      <w:r>
        <w:rPr>
          <w:sz w:val="28"/>
          <w:szCs w:val="28"/>
        </w:rPr>
        <w:t xml:space="preserve">Припев: </w:t>
      </w:r>
      <w:r>
        <w:rPr>
          <w:spacing w:val="-1"/>
          <w:sz w:val="28"/>
          <w:szCs w:val="28"/>
        </w:rPr>
        <w:t xml:space="preserve">Расшалились все ребята, </w:t>
      </w:r>
      <w:r>
        <w:rPr>
          <w:spacing w:val="-2"/>
          <w:sz w:val="28"/>
          <w:szCs w:val="28"/>
        </w:rPr>
        <w:t>Скачут, скачут, как зайчата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17"/>
        <w:ind w:left="101" w:hanging="0"/>
        <w:rPr/>
      </w:pPr>
      <w:r>
        <w:rPr>
          <w:spacing w:val="-3"/>
          <w:sz w:val="28"/>
          <w:szCs w:val="28"/>
        </w:rPr>
        <w:t>Так уж резво поскакал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прыжки, руки на поясе)</w:t>
      </w:r>
    </w:p>
    <w:p>
      <w:pPr>
        <w:pStyle w:val="Normal"/>
        <w:shd w:fill="FFFFFF" w:val="clear"/>
        <w:spacing w:lineRule="exact" w:line="317"/>
        <w:ind w:left="115" w:right="673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 и на пол все упали</w:t>
      </w:r>
    </w:p>
    <w:p>
      <w:pPr>
        <w:pStyle w:val="Normal"/>
        <w:shd w:fill="FFFFFF" w:val="clear"/>
        <w:spacing w:lineRule="exact" w:line="317"/>
        <w:ind w:left="115" w:right="6739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х!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17"/>
        <w:ind w:left="1570" w:hanging="0"/>
        <w:rPr/>
      </w:pPr>
      <w:r>
        <w:rPr>
          <w:spacing w:val="-6"/>
          <w:sz w:val="28"/>
          <w:szCs w:val="28"/>
        </w:rPr>
        <w:t>Припев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хлопают сидя)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17"/>
        <w:ind w:left="15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17"/>
        <w:ind w:left="15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17"/>
        <w:ind w:left="15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17"/>
        <w:ind w:left="15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етрушка: </w:t>
      </w:r>
      <w:r>
        <w:rPr>
          <w:sz w:val="28"/>
          <w:szCs w:val="28"/>
        </w:rPr>
        <w:t>Давайте еще поиграем!</w:t>
      </w:r>
    </w:p>
    <w:p>
      <w:pPr>
        <w:pStyle w:val="Normal"/>
        <w:shd w:fill="FFFFFF" w:val="clear"/>
        <w:ind w:left="86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гра «Жмурки»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i/>
          <w:iCs/>
          <w:spacing w:val="-1"/>
          <w:sz w:val="28"/>
          <w:szCs w:val="28"/>
        </w:rPr>
        <w:t xml:space="preserve">Петрушка: </w:t>
      </w:r>
      <w:r>
        <w:rPr>
          <w:spacing w:val="-1"/>
          <w:sz w:val="28"/>
          <w:szCs w:val="28"/>
        </w:rPr>
        <w:t xml:space="preserve">Никого не поймал. Какие ловкие, веселые ребятки. Я приготовил </w:t>
      </w:r>
      <w:r>
        <w:rPr>
          <w:spacing w:val="-2"/>
          <w:sz w:val="28"/>
          <w:szCs w:val="28"/>
        </w:rPr>
        <w:t xml:space="preserve">для вас веселую игрушку «Радужные шары» (пускает мыльные пузыри. Дети </w:t>
      </w:r>
      <w:r>
        <w:rPr>
          <w:sz w:val="28"/>
          <w:szCs w:val="28"/>
        </w:rPr>
        <w:t>ловят их)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i/>
          <w:iCs/>
          <w:sz w:val="28"/>
          <w:szCs w:val="28"/>
        </w:rPr>
        <w:t xml:space="preserve">Петрушка: </w:t>
      </w:r>
      <w:r>
        <w:rPr>
          <w:sz w:val="28"/>
          <w:szCs w:val="28"/>
        </w:rPr>
        <w:t>Хорошие пузыри, да только очень-очень быстро лопаются! В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уки не возьмешь! Я подарю вам шарики на палочке, они очень сладкие и</w:t>
      </w:r>
    </w:p>
    <w:p>
      <w:pPr>
        <w:pStyle w:val="Normal"/>
        <w:shd w:fill="FFFFFF" w:val="clear"/>
        <w:spacing w:lineRule="exact" w:line="317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кусные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(Детям вручают чупа-чупсы. Дети благодарят Петрушку и прощаются с ним).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17"/>
        <w:ind w:left="1570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тун  Любовь  Александровна, воспитатель МДОУ детский сад "Голубок" п. Луговской </w:t>
    </w:r>
  </w:p>
  <w:p>
    <w:pPr>
      <w:pStyle w:val="Footer"/>
      <w:rPr/>
    </w:pPr>
    <w:r>
      <w:rPr/>
      <w:t>Районный конкурс "Воспитатель года детского сада Ханты-Мансийского района - 2011"</w:t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g">
          <w:drawing>
            <wp:anchor behindDoc="1" distT="19050" distB="36830" distL="22225" distR="1206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478155</wp:posOffset>
              </wp:positionV>
              <wp:extent cx="6517005" cy="9231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7080" cy="9231480"/>
                        <a:chOff x="0" y="0"/>
                        <a:chExt cx="6517080" cy="9231480"/>
                      </a:xfrm>
                    </wpg:grpSpPr>
                    <wps:wsp>
                      <wps:cNvSpPr/>
                      <wps:spPr>
                        <a:xfrm rot="21318000">
                          <a:off x="5203440" y="95040"/>
                          <a:ext cx="1216080" cy="132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83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SO02269_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432000">
                          <a:off x="5427720" y="346320"/>
                          <a:ext cx="85464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74000">
                          <a:off x="208440" y="176040"/>
                          <a:ext cx="1303200" cy="14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ffe6"/>
                            </a:gs>
                          </a:gsLst>
                          <a:lin ang="792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SO02252_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52000">
                          <a:off x="442080" y="421200"/>
                          <a:ext cx="88380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480000">
                          <a:off x="1468800" y="16560"/>
                          <a:ext cx="262080" cy="286560"/>
                        </a:xfrm>
                        <a:prstGeom prst="star5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20000">
                          <a:off x="18360" y="862560"/>
                          <a:ext cx="262080" cy="286560"/>
                        </a:xfrm>
                        <a:prstGeom prst="star5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18000">
                          <a:off x="1901160" y="95040"/>
                          <a:ext cx="1216080" cy="132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83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SO02269_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432000">
                          <a:off x="2125080" y="346320"/>
                          <a:ext cx="85464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74000">
                          <a:off x="3524400" y="165960"/>
                          <a:ext cx="1303200" cy="14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ffe6"/>
                            </a:gs>
                            <a:gs pos="100000">
                              <a:srgbClr val="ffffff"/>
                            </a:gs>
                          </a:gsLst>
                          <a:lin ang="792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SO02252_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1252000">
                          <a:off x="3678840" y="120240"/>
                          <a:ext cx="88380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480000">
                          <a:off x="3335040" y="370800"/>
                          <a:ext cx="262080" cy="286560"/>
                        </a:xfrm>
                        <a:prstGeom prst="star5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80000">
                          <a:off x="4993560" y="896760"/>
                          <a:ext cx="262080" cy="286560"/>
                        </a:xfrm>
                        <a:prstGeom prst="star5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20000">
                          <a:off x="6235560" y="237600"/>
                          <a:ext cx="262080" cy="286560"/>
                        </a:xfrm>
                        <a:prstGeom prst="star5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20000">
                          <a:off x="1621080" y="1403280"/>
                          <a:ext cx="262080" cy="286560"/>
                        </a:xfrm>
                        <a:prstGeom prst="star5">
                          <a:avLst/>
                        </a:prstGeom>
                        <a:solidFill>
                          <a:srgbClr val="a3a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8440" y="7374240"/>
                          <a:ext cx="6047640" cy="18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Познавательное занятие для детей  первой младшей группы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Изображение 002" descr=""/>
                        <pic:cNvPicPr/>
                      </pic:nvPicPr>
                      <pic:blipFill>
                        <a:blip r:embed="rId5"/>
                        <a:srcRect l="18339" t="51642" r="40754" b="16253"/>
                        <a:stretch/>
                      </pic:blipFill>
                      <pic:spPr>
                        <a:xfrm>
                          <a:off x="1702440" y="4129920"/>
                          <a:ext cx="3174480" cy="34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2440" y="2329920"/>
                          <a:ext cx="5760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В  гости к н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шел Петру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45pt;margin-top:39pt;width:510.2pt;height:725.55pt" coordorigin="749,780" coordsize="10204,14511">
              <v:rect id="shape_0" fillcolor="#ffcccc" stroked="f" o:allowincell="f" style="position:absolute;left:8914;top:902;width:1914;height:2092;mso-wrap-style:none;v-text-anchor:middle;rotation:355">
                <v:fill o:detectmouseclick="t" color2="white"/>
                <v:stroke color="#3465a4" joinstyle="round" endcap="flat"/>
                <w10:wrap type="none"/>
              </v:rect>
              <v:shape id="shape_0" ID="SO02269_" stroked="f" o:allowincell="f" style="position:absolute;left:9268;top:1298;width:1345;height:1792;mso-wrap-style:none;v-text-anchor:middle;rotation:7" type="_x0000_t75">
                <v:imagedata r:id="rId6" o:detectmouseclick="t"/>
                <v:stroke color="#3465a4" joinstyle="round" endcap="flat"/>
                <w10:wrap type="none"/>
              </v:shape>
              <v:rect id="shape_0" fillcolor="#b2ffe6" stroked="f" o:allowincell="f" style="position:absolute;left:1048;top:1030;width:2051;height:2241;mso-wrap-style:none;v-text-anchor:middle;rotation:3">
                <v:fill o:detectmouseclick="t" color2="white"/>
                <v:stroke color="#3465a4" joinstyle="round" endcap="flat"/>
                <w10:wrap type="none"/>
              </v:rect>
              <v:shape id="shape_0" ID="SO02252_" stroked="f" o:allowincell="f" style="position:absolute;left:1416;top:1416;width:1391;height:1825;mso-wrap-style:none;v-text-anchor:middle;rotation:354" type="_x0000_t75">
                <v:imagedata r:id="rId7" o:detectmouseclick="t"/>
                <v:stroke color="#3465a4" joinstyle="round" endcap="flat"/>
                <w10:wrap type="none"/>
              </v:shape>
              <v:shape id="shape_0" fillcolor="#a3a3e1" stroked="f" o:allowincell="f" style="position:absolute;left:3033;top:779;width:412;height:450;mso-wrap-style:none;v-text-anchor:middle;rotation:8" type="_x0000_t12">
                <v:fill o:detectmouseclick="t" type="solid" color2="#5c5c1e"/>
                <v:stroke color="#3465a4" joinstyle="round" endcap="flat"/>
                <w10:wrap type="none"/>
              </v:shape>
              <v:shape id="shape_0" fillcolor="#a3a3e1" stroked="f" o:allowincell="f" style="position:absolute;left:749;top:2111;width:412;height:450;mso-wrap-style:none;v-text-anchor:middle;rotation:352" type="_x0000_t12">
                <v:fill o:detectmouseclick="t" type="solid" color2="#5c5c1e"/>
                <v:stroke color="#3465a4" joinstyle="round" endcap="flat"/>
                <w10:wrap type="none"/>
              </v:shape>
              <v:rect id="shape_0" fillcolor="#ffcccc" stroked="f" o:allowincell="f" style="position:absolute;left:3714;top:902;width:1914;height:2092;mso-wrap-style:none;v-text-anchor:middle;rotation:355">
                <v:fill o:detectmouseclick="t" color2="white"/>
                <v:stroke color="#3465a4" joinstyle="round" endcap="flat"/>
                <w10:wrap type="none"/>
              </v:rect>
              <v:shape id="shape_0" ID="SO02269_" stroked="f" o:allowincell="f" style="position:absolute;left:4067;top:1298;width:1345;height:1792;mso-wrap-style:none;v-text-anchor:middle;rotation:7" type="_x0000_t75">
                <v:imagedata r:id="rId8" o:detectmouseclick="t"/>
                <v:stroke color="#3465a4" joinstyle="round" endcap="flat"/>
                <w10:wrap type="none"/>
              </v:shape>
              <v:rect id="shape_0" fillcolor="#b2ffe6" stroked="f" o:allowincell="f" style="position:absolute;left:6270;top:1014;width:2051;height:2241;mso-wrap-style:none;v-text-anchor:middle;rotation:3">
                <v:fill o:detectmouseclick="t" color2="white"/>
                <v:stroke color="#3465a4" joinstyle="round" endcap="flat"/>
                <w10:wrap type="none"/>
              </v:rect>
              <v:shape id="shape_0" ID="SO02252_" stroked="f" o:allowincell="f" style="position:absolute;left:6513;top:942;width:1391;height:1825;mso-wrap-style:none;v-text-anchor:middle;rotation:354" type="_x0000_t75">
                <v:imagedata r:id="rId9" o:detectmouseclick="t"/>
                <v:stroke color="#3465a4" joinstyle="round" endcap="flat"/>
                <w10:wrap type="none"/>
              </v:shape>
              <v:shape id="shape_0" fillcolor="#a3a3e1" stroked="f" o:allowincell="f" style="position:absolute;left:5972;top:1337;width:412;height:450;mso-wrap-style:none;v-text-anchor:middle;rotation:8" type="_x0000_t12">
                <v:fill o:detectmouseclick="t" type="solid" color2="#5c5c1e"/>
                <v:stroke color="#3465a4" joinstyle="round" endcap="flat"/>
                <w10:wrap type="none"/>
              </v:shape>
              <v:shape id="shape_0" fillcolor="#a3a3e1" stroked="f" o:allowincell="f" style="position:absolute;left:8584;top:2165;width:412;height:450;mso-wrap-style:none;v-text-anchor:middle;rotation:8" type="_x0000_t12">
                <v:fill o:detectmouseclick="t" type="solid" color2="#5c5c1e"/>
                <v:stroke color="#3465a4" joinstyle="round" endcap="flat"/>
                <w10:wrap type="none"/>
              </v:shape>
              <v:shape id="shape_0" fillcolor="#a3a3e1" stroked="f" o:allowincell="f" style="position:absolute;left:10540;top:1127;width:412;height:450;mso-wrap-style:none;v-text-anchor:middle;rotation:352" type="_x0000_t12">
                <v:fill o:detectmouseclick="t" type="solid" color2="#5c5c1e"/>
                <v:stroke color="#3465a4" joinstyle="round" endcap="flat"/>
                <w10:wrap type="none"/>
              </v:shape>
              <v:shape id="shape_0" fillcolor="#a3a3e1" stroked="f" o:allowincell="f" style="position:absolute;left:3273;top:2963;width:412;height:450;mso-wrap-style:none;v-text-anchor:middle;rotation:352" type="_x0000_t12">
                <v:fill o:detectmouseclick="t" type="solid" color2="#5c5c1e"/>
                <v:stroke color="#3465a4" joinstyle="round" endcap="flat"/>
                <w10:wrap type="none"/>
              </v:shape>
              <v:shape id="shape_0" stroked="f" o:allowincell="f" style="position:absolute;left:1190;top:12366;width:9523;height:29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Познавательное занятие для детей  первой младшей групп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Изображение 002" stroked="f" o:allowincell="f" style="position:absolute;left:3401;top:7257;width:4998;height:540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rect id="shape_0" fillcolor="#33ccff" stroked="t" o:allowincell="f" style="position:absolute;left:1417;top:4422;width:9070;height:2068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В  гости к н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шел Петрушка"</w:t>
                      </w:r>
                    </w:p>
                  </w:txbxContent>
                </v:textbox>
                <v:path textpathok="t"/>
                <v:textpath on="t" fitshape="t" string="&quot;В  гости к нам &#10;пришел Петруш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6666CC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50:00Z</dcterms:created>
  <dc:creator>Customer</dc:creator>
  <dc:description/>
  <cp:keywords/>
  <dc:language>en-US</dc:language>
  <cp:lastModifiedBy>Customer</cp:lastModifiedBy>
  <dcterms:modified xsi:type="dcterms:W3CDTF">2010-11-07T11:08:00Z</dcterms:modified>
  <cp:revision>3</cp:revision>
  <dc:subject/>
  <dc:title/>
</cp:coreProperties>
</file>