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РЕЗУЛЬТАТ ДЕЯТЕЛЬНОСТИ ЧЕЛОВЕКА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Занятие для детей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Первой  младшей  группы 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Цел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расширить представление детей о некоторых профессиях - профессии – плотник, шофер, грузчик, о результатах труда, формировать уважение к труду и бережное отношение к его результатам. Закрепить представления детей о предметах мебели, их назначение ( стул, стол)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Предварительная работа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Беседы о профессиях, наблюдение за работой плотника, грузчика, дидактические игры; «большая и маленькая мебель», « устроим кукле комнату», Рассматривание мебели в группе, игра «шофер водит машину», рассматривание картинок 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Материал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картинки с изображением разных предметов, людей разных профессий, кукла Катя, кукла «плотник»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Ход занятия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Воспитатель предлагает пойти в гости к кукле Кате и подводит их к ковру, где располагается комната Кати. В центре стоит стол, рядом большой и маленький стульчики, кровать, где спит кукла. Воспитатель обращает внимание, что маленький стульчик сломан. Проблемная ситуация; как быть? Сейчас Катя проснется, а у неё сломан стул. Надо его починить, предлагают дети. А как? Надо позвать плотника. Приходит игрушка «плотник» с инструментом и чинит стул. Дети смотрят, помогают поднести инструменты; молоток, гвозди. Стул починен. «Плотник» предлагает рассказать детям как стул и стол попали в детский сад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«Плотник» показывает картинку (стол и стул). Скажите, что это такое и для чего он нужен? (стул, для того чтобы сидеть на нем). Из чего состоит стул? (Из спинки, ножек, сиденья). Какие бывают стулья? (большие, маленькие)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Скажите, чем похож стул и стол? ( Есть ножки) А знаете чем раньше были стол и стул? (Деревом). Дерево росло в лесу. Дерево срубили, распилили пилой, водитель перевез его на фабрику,  на ней люди разных профессий распилили, вытачали, шлифовали, сверлили, собирали, покрывали лаком, сушили. И вот готовый стол и стул снова отправился в путь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Грузчики погрузили его в машину, водитель отвез в магазин, продавец продал стол нашему детскому саду. Стол и стул опять погрузили в машину, и другой водитель привез его нам в детский сад. Так стол и стул появился в нашей группе. Смотрите сколько людей делало наш стул, все старались, а мы должны уважать их труд, то есть бережно относиться к предметам.  А у вас стульчик сломался, вот я его вам починил. Пожалуйста бережно относитесь к мебели и не ломайте её. Дети соглашаются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«Плотник» прощается с детьми и уходит. А воспитатель предлагает вспомнить как стул попал в детский сад. Закрепляет материал с помощью картинок и ответов детей. Просыпается кукла Катя. Радуется, что стул отремонтировали. Дети рассказывают и показывают по картинкам как стул и стол появился в детском саду, кто приходил и отремонтировал стул. Объясняют Кате, что надо бережно обращаться с мебелью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36:00Z</dcterms:created>
  <dc:creator>home</dc:creator>
  <dc:description/>
  <cp:keywords/>
  <dc:language>en-US</dc:language>
  <cp:lastModifiedBy>home</cp:lastModifiedBy>
  <cp:lastPrinted>2009-03-30T19:55:00Z</cp:lastPrinted>
  <dcterms:modified xsi:type="dcterms:W3CDTF">2012-02-20T15:05:00Z</dcterms:modified>
  <cp:revision>13</cp:revision>
  <dc:subject/>
  <dc:title>Родительское собрание</dc:title>
</cp:coreProperties>
</file>