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ОДЕЛЬ ДВИГАТЕЛЬНОГО РЕЖИМА</w:t>
      </w:r>
    </w:p>
    <w:p>
      <w:pPr>
        <w:pStyle w:val="Heading"/>
        <w:rPr/>
      </w:pPr>
      <w:r>
        <w:rPr/>
        <w:t>1 младшая группа</w:t>
      </w:r>
    </w:p>
    <w:tbl>
      <w:tblPr>
        <w:tblW w:w="1486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2260"/>
        <w:gridCol w:w="73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оставляется на 2 недели. Формы проведения занятий: традицио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ая ч. – 1-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.-6-7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-я ч. –1-2 мин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проведения занятий: традицио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3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5 мин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упр единовременно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. с детьми по развитию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 с движения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ОДЕЛЬ ДВИГАТЕЛЬНОГО РЕЖИМА</w:t>
      </w:r>
    </w:p>
    <w:p>
      <w:pPr>
        <w:pStyle w:val="Heading"/>
        <w:rPr/>
      </w:pPr>
      <w:r>
        <w:rPr/>
        <w:t>2 младшая групп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оритм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ст-ся на 2 недели. Формы проведения занятий: традицио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. – 1-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.-11-13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ит-я ч.- 1-2 ми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занятий: традицио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3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 на прогулке и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упр единовреме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. с детьми по развитию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вижениям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ОДЕЛЬ ДВИГАТЕЛЬНОГО РЕЖИМА</w:t>
      </w:r>
    </w:p>
    <w:p>
      <w:pPr>
        <w:pStyle w:val="Heading"/>
        <w:rPr>
          <w:sz w:val="20"/>
        </w:rPr>
      </w:pPr>
      <w:r>
        <w:rPr>
          <w:sz w:val="20"/>
        </w:rPr>
        <w:t>средняя групп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268"/>
        <w:gridCol w:w="737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оставляется на 2 недели. Формы проведения занятий: традицио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ая ч.- 2-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. ч.-16-17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-я ч.- 1-2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занятий: традицио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2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 на прогулке и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раб. с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вечерней прогул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вижения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ОДЕЛЬ ДВИГАТЕЛЬНОГО РЕЖИМА</w:t>
      </w:r>
    </w:p>
    <w:p>
      <w:pPr>
        <w:pStyle w:val="Heading"/>
        <w:rPr>
          <w:sz w:val="20"/>
        </w:rPr>
      </w:pPr>
      <w:r>
        <w:rPr>
          <w:sz w:val="20"/>
        </w:rPr>
        <w:t>Старшая групп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оставляеться на 2 недели. Формы проведения занятий: традицио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. ч. – 3-4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-я ч.- 15-22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.ч.- 3-4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проведения занятий: традицио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 на прогулке и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уется при проведении утренней и кор. гимнастики после сна, физкультурных занятий, в индивидуальной работе  с детьми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раб. с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вижения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ОДЕЛЬ ДВИГАТЕЛЬНОГО РЕЖИМА</w:t>
      </w:r>
    </w:p>
    <w:p>
      <w:pPr>
        <w:pStyle w:val="Heading"/>
        <w:rPr>
          <w:sz w:val="20"/>
        </w:rPr>
      </w:pPr>
      <w:r>
        <w:rPr>
          <w:sz w:val="20"/>
        </w:rPr>
        <w:t>подготовительная групп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73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оставляется на 2 недели. Формы проведения занятий: традицио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.ч – 3-5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.ч. – 21- 26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. ч. – 3-4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проведения занятий: традицио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прогулке,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-2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игры разной подви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 по территории и вне территори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 на прогулке и в 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физкультурных занятий, по группам здоров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двигательный под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при проведении утренней и бодрящей гимнастики после сна, физкультурных занятий, в индивидуальной работе  с деть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. раб. с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движения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ром и вечером перед проведением режимных моментов, на прогулке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Heading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Heading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Heading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Heading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Двигательный режим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33:00Z</dcterms:created>
  <dc:creator>z</dc:creator>
  <dc:description/>
  <cp:keywords/>
  <dc:language>en-US</dc:language>
  <cp:lastModifiedBy>User</cp:lastModifiedBy>
  <cp:lastPrinted>2010-02-24T10:45:00Z</cp:lastPrinted>
  <dcterms:modified xsi:type="dcterms:W3CDTF">2013-06-20T11:45:00Z</dcterms:modified>
  <cp:revision>40</cp:revision>
  <dc:subject/>
  <dc:title/>
</cp:coreProperties>
</file>