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7"/>
          <w:szCs w:val="17"/>
        </w:rPr>
      </w:pPr>
      <w:r>
        <w:rPr>
          <w:rFonts w:cs="Tahoma" w:ascii="Tahoma" w:hAnsi="Tahoma"/>
          <w:color w:val="000000"/>
          <w:sz w:val="17"/>
          <w:szCs w:val="17"/>
        </w:rPr>
        <w:t>ДАВАЙ ВМЕСТЕ!!!</w:t>
      </w:r>
    </w:p>
    <w:p>
      <w:pPr>
        <w:pStyle w:val="Normal"/>
        <w:rPr/>
      </w:pPr>
      <w:r>
        <w:rPr>
          <w:rFonts w:cs="Tahoma" w:ascii="Tahoma" w:hAnsi="Tahoma"/>
          <w:color w:val="000000"/>
          <w:sz w:val="17"/>
          <w:szCs w:val="17"/>
        </w:rPr>
        <w:t xml:space="preserve">Базовый принцип отношений между детьми и родителями был открыт Л.С. Выготским и получил название "зона ближайшего развития". Он начинается с золотых слов, произнесенных родителем "ДАВАЙ ВМЕСТЕ!". </w:t>
        <w:br/>
        <w:t>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br/>
        <w:t xml:space="preserve">Например, дошкольник уже может сам застегнуть пуговицы, вымыть руки, убрать игрушки, но он не может хорошо организовывать свои дела в течение дня. Вот почему в семье дошкольника так часто звучат родительские слова "Пора", "Теперь мы будем", "Сначала поедим, а потом"... </w:t>
        <w:br/>
        <w:br/>
        <w:t xml:space="preserve">Л.С. Выготский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Другими словами, завтра ребенок будет делать сам то, что сегодня он делал с мамой или папой, и именно благодаря тому, что это было с "мамой" или с "папой". Зона дел вместе - это золотой запас ребенка, его потенциал на ближайшее будущее. Вот почему ее назвали зоной ближайшего развития. Поэтому оставлять ребенка одного там, где ему трудно - грубая ошибка. </w:t>
        <w:br/>
        <w:br/>
        <w:t>Вот правило, на которое можно ориентироваться: Если ребенку трудно, и он готов принять вашу помощь, обязательно помогите ему.</w:t>
        <w:br/>
        <w:t>При этом:</w:t>
        <w:br/>
        <w:t>1. Возьмите на себя только то, что он не может выполнить сам,остальное предоставьте делать ему самому.</w:t>
        <w:br/>
        <w:t xml:space="preserve">2. По мере освоения ребенком новых действий постепенно передавайте их ему.При этом помните о балансе: не слишком рано перекладывайте свою часть на ребенка и наоборот, не участвуйте слишком долго и настойчиво в совместном деле. </w:t>
        <w:br/>
        <w:br/>
        <w:t>(из книги Ю.Б.Гиппенрейтер "Общаться с ребенком. К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16:00Z</dcterms:created>
  <dc:creator>Alexandr</dc:creator>
  <dc:description/>
  <cp:keywords/>
  <dc:language>en-US</dc:language>
  <cp:lastModifiedBy>Alexandr</cp:lastModifiedBy>
  <dcterms:modified xsi:type="dcterms:W3CDTF">2013-02-05T18:17:00Z</dcterms:modified>
  <cp:revision>1</cp:revision>
  <dc:subject/>
  <dc:title>ДАВАЙ ВМЕСТЕ</dc:title>
</cp:coreProperties>
</file>