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8" w:right="1128" w:gutter="0" w:header="0" w:top="1569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996315</wp:posOffset>
                </wp:positionV>
                <wp:extent cx="6120765" cy="866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ограммное содержание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ывать у детей привычку самостоятельно умываться, мыть руки с мылом перед едой, по мере загрязнения, после пользования туалетом; закрепить умение пользоваться расческой, носовым платком; приучать детей при кашле и чихании отворачиваться, прикрывать рот и нос носовым платк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обиваться того, чтобы дети осознанно соблюдали правила личной гигиены, понимали их значение. Воспитывать аккуратность, опрятность. Предшествующая работа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еседы, игры (дидактические, сюжетно- ролевые) направленные на воспитание у детей навыков личной гигиены. Чтение «Мойдодыр» К.И. Чуковского. «Что такое хорошо и что такое плохо» В.В. Маяковского. «Девочка чумазая» А. Л. Барто и друг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72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атериал к занятию: кукла Незнайка, зеркало; тазик с водой; полотенце; мыло в мыльнице; расческа; носовой платок; иллюстрации; конвер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3" w:after="0"/>
                              <w:ind w:left="34" w:right="119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аздаточный материал: цветные карандаши, листы бумаги. Словарная работ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634"/>
                              <w:ind w:left="29" w:right="119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чистый, микробы, расческа, носовой платок, мыло, полотенце. Ход занят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 садятся на места. Стук в дверь. Это Незнайка, у него грязные руки и лиц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знайка: Здравствуйте, ребята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left="38" w:right="4819" w:firstLine="1483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 меня узнали? Дети: Здравствуй, Незнайка! Воспитатель: Здравствуй, Незнайка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53" w:right="4166" w:firstLine="180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бя очень трудно узнать! Незнайка: Почему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8" w:right="297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ты посмотри на себя в зеркало! Незнайка: ОЙ, это я вчера гулял и испачкался. Воспитатель: Значит, это ты вчера испачкал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48" w:right="2381" w:firstLine="182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ебята, что забыл сделать Незнайка? Дети: Вымыть лицо и рук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62" w:right="119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знайка, а ты знаешь, когда нужно мыть руки? Незнайка: Ну.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6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давайте поможем Незнайке. Скажите, когда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82.1pt;mso-wrap-distance-left:504pt;mso-wrap-distance-right:504pt;mso-wrap-distance-top:0pt;mso-wrap-distance-bottom:0pt;margin-top:78.4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49" w:hanging="0"/>
                        <w:rPr/>
                      </w:pPr>
                      <w:r>
                        <w:rPr>
                          <w:rStyle w:val="FontStyle12"/>
                        </w:rPr>
                        <w:t>Программное содержание:</w:t>
                      </w:r>
                    </w:p>
                    <w:p>
                      <w:pPr>
                        <w:pStyle w:val="Style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2"/>
                        </w:rPr>
                        <w:t>воспитывать у детей привычку самостоятельно умываться, мыть руки с мылом перед едой, по мере загрязнения, после пользования туалетом; закрепить умение пользоваться расческой, носовым платком; приучать детей при кашле и чихании отворачиваться, прикрывать рот и нос носовым платком.</w:t>
                      </w:r>
                    </w:p>
                    <w:p>
                      <w:pPr>
                        <w:pStyle w:val="Style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2"/>
                        </w:rPr>
                        <w:t>Добиваться того, чтобы дети осознанно соблюдали правила личной гигиены, понимали их значение. Воспитывать аккуратность, опрятность. Предшествующая работа: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беседы, игры (дидактические, сюжетно- ролевые) направленные на воспитание у детей навыков личной гигиены. Чтение «Мойдодыр» К.И. Чуковского. «Что такое хорошо и что такое плохо» В.В. Маяковского. «Девочка чумазая» А. Л. Барто и друг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9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72" w:after="0"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Материал к занятию: кукла Незнайка, зеркало; тазик с водой; полотенце; мыло в мыльнице; расческа; носовой платок; иллюстрации; конверт.</w:t>
                      </w:r>
                    </w:p>
                    <w:p>
                      <w:pPr>
                        <w:pStyle w:val="Style31"/>
                        <w:widowControl/>
                        <w:spacing w:before="53" w:after="0"/>
                        <w:ind w:left="34" w:right="1190" w:hanging="0"/>
                        <w:rPr/>
                      </w:pPr>
                      <w:r>
                        <w:rPr>
                          <w:rStyle w:val="FontStyle12"/>
                        </w:rPr>
                        <w:t>Раздаточный материал: цветные карандаши, листы бумаги. Словарная работа:</w:t>
                      </w:r>
                    </w:p>
                    <w:p>
                      <w:pPr>
                        <w:pStyle w:val="Style31"/>
                        <w:widowControl/>
                        <w:spacing w:lineRule="exact" w:line="634"/>
                        <w:ind w:left="29" w:right="1190" w:hanging="0"/>
                        <w:rPr/>
                      </w:pPr>
                      <w:r>
                        <w:rPr>
                          <w:rStyle w:val="FontStyle12"/>
                        </w:rPr>
                        <w:t>чистый, микробы, расческа, носовой платок, мыло, полотенце. Ход занятия: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29" w:hanging="0"/>
                        <w:rPr/>
                      </w:pPr>
                      <w:r>
                        <w:rPr>
                          <w:rStyle w:val="FontStyle12"/>
                        </w:rPr>
                        <w:t>Дети садятся на места. Стук в дверь. Это Незнайка, у него грязные руки и лицо.</w:t>
                      </w:r>
                    </w:p>
                    <w:p>
                      <w:pPr>
                        <w:pStyle w:val="Style21"/>
                        <w:widowControl/>
                        <w:ind w:left="43" w:hanging="0"/>
                        <w:rPr/>
                      </w:pPr>
                      <w:r>
                        <w:rPr>
                          <w:rStyle w:val="FontStyle12"/>
                        </w:rPr>
                        <w:t>Незнайка: Здравствуйте, ребята!</w:t>
                      </w:r>
                    </w:p>
                    <w:p>
                      <w:pPr>
                        <w:pStyle w:val="Style15"/>
                        <w:widowControl/>
                        <w:spacing w:lineRule="exact" w:line="317"/>
                        <w:ind w:left="38" w:right="4819" w:firstLine="1483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Вы меня узнали? Дети: Здравствуй, Незнайка! Воспитатель: Здравствуй, Незнайка!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53" w:right="4166" w:firstLine="1805"/>
                        <w:rPr/>
                      </w:pPr>
                      <w:r>
                        <w:rPr>
                          <w:rStyle w:val="FontStyle12"/>
                        </w:rPr>
                        <w:t>Тебя очень трудно узнать! Незнайка: Почему?</w:t>
                      </w:r>
                    </w:p>
                    <w:p>
                      <w:pPr>
                        <w:pStyle w:val="Style21"/>
                        <w:widowControl/>
                        <w:ind w:left="58" w:right="2976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ты посмотри на себя в зеркало! Незнайка: ОЙ, это я вчера гулял и испачкался. Воспитатель: Значит, это ты вчера испачкался.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48" w:right="2381" w:firstLine="1824"/>
                        <w:rPr/>
                      </w:pPr>
                      <w:r>
                        <w:rPr>
                          <w:rStyle w:val="FontStyle12"/>
                        </w:rPr>
                        <w:t>Ребята, что забыл сделать Незнайка? Дети: Вымыть лицо и руки.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62" w:right="1190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оспитатель: Незнайка, а ты знаешь, когда нужно мыть руки? Незнайка: Ну....</w:t>
                      </w:r>
                    </w:p>
                    <w:p>
                      <w:pPr>
                        <w:pStyle w:val="Style21"/>
                        <w:widowControl/>
                        <w:ind w:left="67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давайте поможем Незнайке. Скажите, когда ну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325" w:gutter="0" w:header="0" w:top="988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627380</wp:posOffset>
                </wp:positionV>
                <wp:extent cx="5968365" cy="9095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85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ыть ру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после улицы; перед едой; после посещения туалета; есл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9" w:right="2304" w:firstLine="797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спачкался. Воспитатель: А умываться? Дети: после сна, перед сном и если испачкается. Воспитатель: Незнайка, послушай стихотворение. Дети: Рано утром на рассвет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88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Умываются мышата,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6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 котята, и утят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6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 жучки, и паучки,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5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ы один не умывалс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6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 грязнулею осталс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6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адо. Надо умыватьс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6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 утрам и вечерам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94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А нечистым! Трубочистам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24" w:right="4608" w:firstLine="931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тыд и срам! Стыд и срам! Незнайка: Я больше так не буд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0" w:after="0"/>
                              <w:ind w:left="19" w:right="57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знайка, а знаешь ли ты как правильно мыть руки? Незнайка: А чего, там уметь - раз, два и готово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т Незнайка, руки и лицо нужно уметь мыть правильно, сейчас мы с ребятами тебе покажем. Дети, вставайте полукругом. Будем учить Незнайку правильно мыть руки и умываться. Что мы делаем сначала? Дети: сначала нужно завернуть рукава; потом открыть кран не сильно, чтобы не разбрызгать воду; намочить руки; взять мыло; намылить руки круговыми движениями; положить мыло; мыть мыльной пеной руки; аккуратно смыть водой мыло; стряхнуть руки от воды; закрыть кран; подойти к своему полотенцу, снять его с вешалки; вытереть руки - плотно приложить полотенце, вытереть ладони и пальчики сначала на одной, затем на другой руке; повесить полотенце на место. Незнайка: А как нужно мыть лицо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17" w:before="5" w:after="0"/>
                              <w:ind w:left="816" w:hanging="81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Набрать в ладошки воды, наклониться и вымыть лицо сверху вниз: сначала лоб, потом глаза, щеки,ро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Молодцы ребята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174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знайка, а теперь я тебе помогу вымыть лицо и руки, а дома ты сам будешь умываться и мыть руки. Дети, пока я помогаю Незнайке, давайте расскажем потешку «Водичка-водичка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 читают потешку хор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right="172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посмотрите, какой стал Незнайка? Дети: чистый, красивый. Дети садятся на ме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16.15pt;mso-wrap-distance-left:504pt;mso-wrap-distance-right:504pt;mso-wrap-distance-top:0pt;mso-wrap-distance-bottom:0pt;margin-top:49.4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left="1853" w:hanging="0"/>
                        <w:rPr/>
                      </w:pPr>
                      <w:r>
                        <w:rPr>
                          <w:rStyle w:val="FontStyle12"/>
                        </w:rPr>
                        <w:t>мыть руки.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2"/>
                        </w:rPr>
                        <w:t>Дети: после улицы; перед едой; после посещения туалета; если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19" w:right="2304" w:firstLine="797"/>
                        <w:rPr/>
                      </w:pPr>
                      <w:r>
                        <w:rPr>
                          <w:rStyle w:val="FontStyle12"/>
                        </w:rPr>
                        <w:t>испачкался. Воспитатель: А умываться? Дети: после сна, перед сном и если испачкается. Воспитатель: Незнайка, послушай стихотворение. Дети: Рано утром на рассвете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888" w:hanging="0"/>
                        <w:rPr/>
                      </w:pPr>
                      <w:r>
                        <w:rPr>
                          <w:rStyle w:val="FontStyle12"/>
                        </w:rPr>
                        <w:t>Умываются мышата,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65" w:hanging="0"/>
                        <w:rPr/>
                      </w:pPr>
                      <w:r>
                        <w:rPr>
                          <w:rStyle w:val="FontStyle12"/>
                        </w:rPr>
                        <w:t>И котята, и утята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65" w:hanging="0"/>
                        <w:rPr/>
                      </w:pPr>
                      <w:r>
                        <w:rPr>
                          <w:rStyle w:val="FontStyle12"/>
                        </w:rPr>
                        <w:t>И жучки, и паучки,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50" w:hanging="0"/>
                        <w:rPr/>
                      </w:pPr>
                      <w:r>
                        <w:rPr>
                          <w:rStyle w:val="FontStyle12"/>
                        </w:rPr>
                        <w:t>Ты один не умывался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60" w:hanging="0"/>
                        <w:rPr/>
                      </w:pPr>
                      <w:r>
                        <w:rPr>
                          <w:rStyle w:val="FontStyle12"/>
                        </w:rPr>
                        <w:t>И грязнулею остался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60" w:hanging="0"/>
                        <w:rPr/>
                      </w:pPr>
                      <w:r>
                        <w:rPr>
                          <w:rStyle w:val="FontStyle12"/>
                        </w:rPr>
                        <w:t>Надо. Надо умываться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60" w:hanging="0"/>
                        <w:rPr/>
                      </w:pPr>
                      <w:r>
                        <w:rPr>
                          <w:rStyle w:val="FontStyle12"/>
                        </w:rPr>
                        <w:t>По утрам и вечерам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946" w:hanging="0"/>
                        <w:rPr/>
                      </w:pPr>
                      <w:r>
                        <w:rPr>
                          <w:rStyle w:val="FontStyle12"/>
                        </w:rPr>
                        <w:t>А нечистым! Трубочистам</w:t>
                      </w:r>
                    </w:p>
                    <w:p>
                      <w:pPr>
                        <w:pStyle w:val="Style71"/>
                        <w:widowControl/>
                        <w:spacing w:lineRule="exact" w:line="317"/>
                        <w:ind w:left="24" w:right="4608" w:firstLine="931"/>
                        <w:rPr/>
                      </w:pPr>
                      <w:r>
                        <w:rPr>
                          <w:rStyle w:val="FontStyle12"/>
                        </w:rPr>
                        <w:t>Стыд и срам! Стыд и срам! Незнайка: Я больше так не буду.</w:t>
                      </w:r>
                    </w:p>
                    <w:p>
                      <w:pPr>
                        <w:pStyle w:val="Style21"/>
                        <w:widowControl/>
                        <w:spacing w:before="10" w:after="0"/>
                        <w:ind w:left="19" w:right="576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Незнайка, а знаешь ли ты как правильно мыть руки? Незнайка: А чего, там уметь - раз, два и готово!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Нет Незнайка, руки и лицо нужно уметь мыть правильно, сейчас мы с ребятами тебе покажем. Дети, вставайте полукругом. Будем учить Незнайку правильно мыть руки и умываться. Что мы делаем сначала? Дети: сначала нужно завернуть рукава; потом открыть кран не сильно, чтобы не разбрызгать воду; намочить руки; взять мыло; намылить руки круговыми движениями; положить мыло; мыть мыльной пеной руки; аккуратно смыть водой мыло; стряхнуть руки от воды; закрыть кран; подойти к своему полотенцу, снять его с вешалки; вытереть руки - плотно приложить полотенце, вытереть ладони и пальчики сначала на одной, затем на другой руке; повесить полотенце на место. Незнайка: А как нужно мыть лицо?</w:t>
                      </w:r>
                    </w:p>
                    <w:p>
                      <w:pPr>
                        <w:pStyle w:val="Style61"/>
                        <w:widowControl/>
                        <w:spacing w:lineRule="exact" w:line="317" w:before="5" w:after="0"/>
                        <w:ind w:left="816" w:hanging="816"/>
                        <w:rPr/>
                      </w:pPr>
                      <w:r>
                        <w:rPr>
                          <w:rStyle w:val="FontStyle12"/>
                        </w:rPr>
                        <w:t>Дети: Набрать в ладошки воды, наклониться и вымыть лицо сверху вниз: сначала лоб, потом глаза, щеки,рот.</w:t>
                      </w:r>
                    </w:p>
                    <w:p>
                      <w:pPr>
                        <w:pStyle w:val="Style2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Молодцы ребята!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1747" w:hanging="0"/>
                        <w:rPr/>
                      </w:pPr>
                      <w:r>
                        <w:rPr>
                          <w:rStyle w:val="FontStyle12"/>
                        </w:rPr>
                        <w:t>Незнайка, а теперь я тебе помогу вымыть лицо и руки, а дома ты сам будешь умываться и мыть руки. Дети, пока я помогаю Незнайке, давайте расскажем потешку «Водичка-водичка»</w:t>
                      </w:r>
                    </w:p>
                    <w:p>
                      <w:pPr>
                        <w:pStyle w:val="Style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Дети читают потешку хором.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right="1728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посмотрите, какой стал Незнайка? Дети: чистый, красивый. Дети садятся на ме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28" w:gutter="0" w:header="0" w:top="1569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ge">
                  <wp:posOffset>996315</wp:posOffset>
                </wp:positionV>
                <wp:extent cx="6120765" cy="8662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ограммное содержание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ывать у детей привычку самостоятельно умываться, мыть руки с мылом перед едой, по мере загрязнения, после пользования туалетом; закрепить умение пользоваться расческой, носовым платком; приучать детей при кашле и чихании отворачиваться, прикрывать рот и нос носовым платк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обиваться того, чтобы дети осознанно соблюдали правила личной гигиены, понимали их значение. Воспитывать аккуратность, опрятность. Предшествующая работа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еседы, игры (дидактические, сюжетно- ролевые) направленные на воспитание у детей навыков личной гигиены. Чтение «Мойдодыр» К.И. Чуковского. «Что такое хорошо и что такое плохо» В.В. Маяковского. «Девочка чумазая» А. Л. Барто и друг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72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атериал к занятию: кукла Незнайка, зеркало; тазик с водой; полотенце; мыло в мыльнице; расческа; носовой платок; иллюстрации; конвер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3" w:after="0"/>
                              <w:ind w:left="34" w:right="119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аздаточный материал: цветные карандаши, листы бумаги. Словарная работ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634"/>
                              <w:ind w:left="29" w:right="119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чистый, микробы, расческа, носовой платок, мыло, полотенце. Ход занят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 садятся на места. Стук в дверь. Это Незнайка, у него грязные руки и лиц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4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знайка: Здравствуйте, ребята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left="38" w:right="4819" w:firstLine="1483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 меня узнали? Дети: Здравствуй, Незнайка! Воспитатель: Здравствуй, Незнайка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53" w:right="4166" w:firstLine="1805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бя очень трудно узнать! Незнайка: Почему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8" w:right="297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ты посмотри на себя в зеркало! Незнайка: ОЙ, это я вчера гулял и испачкался. Воспитатель: Значит, это ты вчера испачкал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48" w:right="2381" w:firstLine="182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ебята, что забыл сделать Незнайка? Дети: Вымыть лицо и рук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left="62" w:right="119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знайка, а ты знаешь, когда нужно мыть руки? Незнайка: Ну.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6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давайте поможем Незнайке. Скажите, когда ну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82.1pt;mso-wrap-distance-left:504pt;mso-wrap-distance-right:504pt;mso-wrap-distance-top:0pt;mso-wrap-distance-bottom:0pt;margin-top:78.4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49" w:hanging="0"/>
                        <w:rPr/>
                      </w:pPr>
                      <w:r>
                        <w:rPr>
                          <w:rStyle w:val="FontStyle12"/>
                        </w:rPr>
                        <w:t>Программное содержание:</w:t>
                      </w:r>
                    </w:p>
                    <w:p>
                      <w:pPr>
                        <w:pStyle w:val="Style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2"/>
                        </w:rPr>
                        <w:t>воспитывать у детей привычку самостоятельно умываться, мыть руки с мылом перед едой, по мере загрязнения, после пользования туалетом; закрепить умение пользоваться расческой, носовым платком; приучать детей при кашле и чихании отворачиваться, прикрывать рот и нос носовым платком.</w:t>
                      </w:r>
                    </w:p>
                    <w:p>
                      <w:pPr>
                        <w:pStyle w:val="Style2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2"/>
                        </w:rPr>
                        <w:t>Добиваться того, чтобы дети осознанно соблюдали правила личной гигиены, понимали их значение. Воспитывать аккуратность, опрятность. Предшествующая работа: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беседы, игры (дидактические, сюжетно- ролевые) направленные на воспитание у детей навыков личной гигиены. Чтение «Мойдодыр» К.И. Чуковского. «Что такое хорошо и что такое плохо» В.В. Маяковского. «Девочка чумазая» А. Л. Барто и друг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9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72" w:after="0"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Материал к занятию: кукла Незнайка, зеркало; тазик с водой; полотенце; мыло в мыльнице; расческа; носовой платок; иллюстрации; конверт.</w:t>
                      </w:r>
                    </w:p>
                    <w:p>
                      <w:pPr>
                        <w:pStyle w:val="Style31"/>
                        <w:widowControl/>
                        <w:spacing w:before="53" w:after="0"/>
                        <w:ind w:left="34" w:right="1190" w:hanging="0"/>
                        <w:rPr/>
                      </w:pPr>
                      <w:r>
                        <w:rPr>
                          <w:rStyle w:val="FontStyle12"/>
                        </w:rPr>
                        <w:t>Раздаточный материал: цветные карандаши, листы бумаги. Словарная работа:</w:t>
                      </w:r>
                    </w:p>
                    <w:p>
                      <w:pPr>
                        <w:pStyle w:val="Style31"/>
                        <w:widowControl/>
                        <w:spacing w:lineRule="exact" w:line="634"/>
                        <w:ind w:left="29" w:right="1190" w:hanging="0"/>
                        <w:rPr/>
                      </w:pPr>
                      <w:r>
                        <w:rPr>
                          <w:rStyle w:val="FontStyle12"/>
                        </w:rPr>
                        <w:t>чистый, микробы, расческа, носовой платок, мыло, полотенце. Ход занятия: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29" w:hanging="0"/>
                        <w:rPr/>
                      </w:pPr>
                      <w:r>
                        <w:rPr>
                          <w:rStyle w:val="FontStyle12"/>
                        </w:rPr>
                        <w:t>Дети садятся на места. Стук в дверь. Это Незнайка, у него грязные руки и лицо.</w:t>
                      </w:r>
                    </w:p>
                    <w:p>
                      <w:pPr>
                        <w:pStyle w:val="Style21"/>
                        <w:widowControl/>
                        <w:ind w:left="43" w:hanging="0"/>
                        <w:rPr/>
                      </w:pPr>
                      <w:r>
                        <w:rPr>
                          <w:rStyle w:val="FontStyle12"/>
                        </w:rPr>
                        <w:t>Незнайка: Здравствуйте, ребята!</w:t>
                      </w:r>
                    </w:p>
                    <w:p>
                      <w:pPr>
                        <w:pStyle w:val="Style15"/>
                        <w:widowControl/>
                        <w:spacing w:lineRule="exact" w:line="317"/>
                        <w:ind w:left="38" w:right="4819" w:firstLine="1483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Вы меня узнали? Дети: Здравствуй, Незнайка! Воспитатель: Здравствуй, Незнайка!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53" w:right="4166" w:firstLine="1805"/>
                        <w:rPr/>
                      </w:pPr>
                      <w:r>
                        <w:rPr>
                          <w:rStyle w:val="FontStyle12"/>
                        </w:rPr>
                        <w:t>Тебя очень трудно узнать! Незнайка: Почему?</w:t>
                      </w:r>
                    </w:p>
                    <w:p>
                      <w:pPr>
                        <w:pStyle w:val="Style21"/>
                        <w:widowControl/>
                        <w:ind w:left="58" w:right="2976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ты посмотри на себя в зеркало! Незнайка: ОЙ, это я вчера гулял и испачкался. Воспитатель: Значит, это ты вчера испачкался.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48" w:right="2381" w:firstLine="1824"/>
                        <w:rPr/>
                      </w:pPr>
                      <w:r>
                        <w:rPr>
                          <w:rStyle w:val="FontStyle12"/>
                        </w:rPr>
                        <w:t>Ребята, что забыл сделать Незнайка? Дети: Вымыть лицо и руки.</w:t>
                      </w:r>
                    </w:p>
                    <w:p>
                      <w:pPr>
                        <w:pStyle w:val="Style41"/>
                        <w:widowControl/>
                        <w:spacing w:lineRule="exact" w:line="317"/>
                        <w:ind w:left="62" w:right="1190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оспитатель: Незнайка, а ты знаешь, когда нужно мыть руки? Незнайка: Ну....</w:t>
                      </w:r>
                    </w:p>
                    <w:p>
                      <w:pPr>
                        <w:pStyle w:val="Style21"/>
                        <w:widowControl/>
                        <w:ind w:left="67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давайте поможем Незнайке. Скажите, когда ну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1167" w:gutter="0" w:header="0" w:top="71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10565</wp:posOffset>
                </wp:positionH>
                <wp:positionV relativeFrom="page">
                  <wp:posOffset>451485</wp:posOffset>
                </wp:positionV>
                <wp:extent cx="6108065" cy="9296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Ребята, а что может случиться, если не мыть руки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Можно заболе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чем опасны грязные руки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В них живут микроб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где еще могут жить микробы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на грязных овощах, фруктах, в песке, в земле, на любых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0" w:right="4166" w:firstLine="80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едметах. Воспитатель: А чего боятся микробы? Дети: Мыла, вод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10" w:right="59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как вы представляете микробов, какие они? Дети: Маленькие, круглые, кусачие, зубастые,черные. Воспитатель: Дети, давайте нарисуем микробы так, как вы их себе представляет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 w:before="5" w:after="0"/>
                              <w:ind w:left="1762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зьмите листочки и карандаши и нарисуйте и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 рисую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4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давайте подарим Незнайке свои рисунки, чтобы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right="1190" w:firstLine="176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н всегда помнил, что микробы очень опасны. Дети отдают рисунки Незнайке, он благодарит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5" w:after="0"/>
                              <w:ind w:left="1757" w:hanging="174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покажите Незнайке, как микробы могут двигаться, бега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 хаотично двигаются по групп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Молодцы ребята, садитесь на свои мес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 садятс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0" w:after="0"/>
                              <w:ind w:left="14" w:right="238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знайка, а почему ты такой лохматый? Незнайка: Не знаю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0" w:after="0"/>
                              <w:ind w:left="5" w:right="238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что еще забыл сделать Незнайка? Дети: Причесаться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357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когда нужно причесываться? Дети: После сна, если разлохматишься. Воспитатель: А чем причесываются? Дети: Расческой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944" w:leader="dot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А чтобы она всегда была чистой, её нужно</w:t>
                              <w:tab/>
                              <w:t>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Мыть с мыл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Когда нужно мыть расческу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Каждый день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0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знайка, а есть ли у тебя носовой платок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знайка: А зачем он мне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Дети, зачем нужен носовой платок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Вытирать нос, если нужно и при кашле и чихании прикрывать рот. Воспитатель: А зачем при кашле и чихании прикрывать рот платком? Дети: Чтобы не заразить окружающих. Воспитатель: Правильно,молодцы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2" w:before="19" w:after="0"/>
                              <w:ind w:left="18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знайка, мы дарим тебе расческу и платок, теперь ты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2"/>
                              <w:ind w:left="14" w:right="3571" w:firstLine="18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удешь чистым и опрятным. Незнайка благодарит за подар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32pt;mso-wrap-distance-left:504pt;mso-wrap-distance-right:504pt;mso-wrap-distance-top:0pt;mso-wrap-distance-bottom:0pt;margin-top:35.55pt;mso-position-vertical-relative:page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left="43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Ребята, а что может случиться, если не мыть руки?</w:t>
                      </w:r>
                    </w:p>
                    <w:p>
                      <w:pPr>
                        <w:pStyle w:val="Style21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2"/>
                        </w:rPr>
                        <w:t>Дети: Можно заболеть.</w:t>
                      </w:r>
                    </w:p>
                    <w:p>
                      <w:pPr>
                        <w:pStyle w:val="Style21"/>
                        <w:widowControl/>
                        <w:spacing w:before="10" w:after="0"/>
                        <w:ind w:left="34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чем опасны грязные руки?</w:t>
                      </w:r>
                    </w:p>
                    <w:p>
                      <w:pPr>
                        <w:pStyle w:val="Style2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Дети: В них живут микробы.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34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где еще могут жить микробы?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Дети: на грязных овощах, фруктах, в песке, в земле, на любых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10" w:right="4166" w:firstLine="806"/>
                        <w:rPr/>
                      </w:pPr>
                      <w:r>
                        <w:rPr>
                          <w:rStyle w:val="FontStyle12"/>
                        </w:rPr>
                        <w:t>предметах. Воспитатель: А чего боятся микробы? Дети: Мыла, воды.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10" w:right="595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как вы представляете микробов, какие они? Дети: Маленькие, круглые, кусачие, зубастые,черные. Воспитатель: Дети, давайте нарисуем микробы так, как вы их себе представляете.</w:t>
                      </w:r>
                    </w:p>
                    <w:p>
                      <w:pPr>
                        <w:pStyle w:val="Style51"/>
                        <w:widowControl/>
                        <w:spacing w:lineRule="exact" w:line="317" w:before="5" w:after="0"/>
                        <w:ind w:left="1762" w:hanging="0"/>
                        <w:rPr/>
                      </w:pPr>
                      <w:r>
                        <w:rPr>
                          <w:rStyle w:val="FontStyle12"/>
                        </w:rPr>
                        <w:t>Возьмите листочки и карандаши и нарисуйте их.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Дети рисуют.</w:t>
                      </w:r>
                    </w:p>
                    <w:p>
                      <w:pPr>
                        <w:pStyle w:val="Style21"/>
                        <w:widowControl/>
                        <w:spacing w:before="14" w:after="0"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давайте подарим Незнайке свои рисунки, чтобы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right="1190" w:firstLine="1762"/>
                        <w:rPr/>
                      </w:pPr>
                      <w:r>
                        <w:rPr>
                          <w:rStyle w:val="FontStyle12"/>
                        </w:rPr>
                        <w:t>он всегда помнил, что микробы очень опасны. Дети отдают рисунки Незнайке, он благодарит.</w:t>
                      </w:r>
                    </w:p>
                    <w:p>
                      <w:pPr>
                        <w:pStyle w:val="Style91"/>
                        <w:widowControl/>
                        <w:spacing w:before="5" w:after="0"/>
                        <w:ind w:left="1757" w:hanging="1742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покажите Незнайке, как микробы могут двигаться, бегать.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Дети хаотично двигаются по группе.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Молодцы ребята, садитесь на свои места.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Дети садятся.</w:t>
                      </w:r>
                    </w:p>
                    <w:p>
                      <w:pPr>
                        <w:pStyle w:val="Style21"/>
                        <w:widowControl/>
                        <w:spacing w:before="10" w:after="0"/>
                        <w:ind w:left="14" w:right="2381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Незнайка, а почему ты такой лохматый? Незнайка: Не знаю.</w:t>
                      </w:r>
                    </w:p>
                    <w:p>
                      <w:pPr>
                        <w:pStyle w:val="Style21"/>
                        <w:widowControl/>
                        <w:spacing w:before="10" w:after="0"/>
                        <w:ind w:left="5" w:right="2381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что еще забыл сделать Незнайка? Дети: Причесаться!</w:t>
                      </w:r>
                    </w:p>
                    <w:p>
                      <w:pPr>
                        <w:pStyle w:val="Style21"/>
                        <w:widowControl/>
                        <w:ind w:right="3571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когда нужно причесываться? Дети: После сна, если разлохматишься. Воспитатель: А чем причесываются? Дети: Расческой!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944" w:leader="dot"/>
                        </w:tabs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А чтобы она всегда была чистой, её нужно</w:t>
                        <w:tab/>
                        <w:t>?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Дети: Мыть с мылом.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Когда нужно мыть расческу?</w:t>
                      </w:r>
                    </w:p>
                    <w:p>
                      <w:pPr>
                        <w:pStyle w:val="Style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Дети: Каждый день!</w:t>
                      </w:r>
                    </w:p>
                    <w:p>
                      <w:pPr>
                        <w:pStyle w:val="Style21"/>
                        <w:widowControl/>
                        <w:spacing w:before="10" w:after="0"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Незнайка, а есть ли у тебя носовой платок?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2"/>
                        </w:rPr>
                        <w:t>Незнайка: А зачем он мне?</w:t>
                      </w:r>
                    </w:p>
                    <w:p>
                      <w:pPr>
                        <w:pStyle w:val="Style2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Дети, зачем нужен носовой платок?</w:t>
                      </w:r>
                    </w:p>
                    <w:p>
                      <w:pPr>
                        <w:pStyle w:val="Style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Дети: Вытирать нос, если нужно и при кашле и чихании прикрывать рот. Воспитатель: А зачем при кашле и чихании прикрывать рот платком? Дети: Чтобы не заразить окружающих. Воспитатель: Правильно,молодцы!</w:t>
                      </w:r>
                    </w:p>
                    <w:p>
                      <w:pPr>
                        <w:pStyle w:val="Style51"/>
                        <w:widowControl/>
                        <w:spacing w:lineRule="exact" w:line="312" w:before="19" w:after="0"/>
                        <w:ind w:left="1834" w:hanging="0"/>
                        <w:rPr/>
                      </w:pPr>
                      <w:r>
                        <w:rPr>
                          <w:rStyle w:val="FontStyle12"/>
                        </w:rPr>
                        <w:t>Незнайка, мы дарим тебе расческу и платок, теперь ты</w:t>
                      </w:r>
                    </w:p>
                    <w:p>
                      <w:pPr>
                        <w:pStyle w:val="Style51"/>
                        <w:widowControl/>
                        <w:spacing w:lineRule="exact" w:line="312"/>
                        <w:ind w:left="14" w:right="3571" w:firstLine="1810"/>
                        <w:rPr/>
                      </w:pPr>
                      <w:r>
                        <w:rPr>
                          <w:rStyle w:val="FontStyle12"/>
                        </w:rPr>
                        <w:t>будешь чистым и опрятным. Незнайка благодарит за подар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ge">
                  <wp:posOffset>587375</wp:posOffset>
                </wp:positionV>
                <wp:extent cx="6019800" cy="52241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5818" w:leader="dot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аши дети знают: чистота</w:t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Залог здоровья! Воспитатель: А как вы это понимаете? Дети: Чтобы быть здоровым нужно быть чистым. Воспитатель: Чтобы быть здоровым нужно не только быть чистым и опрятны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183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(вывешиваются на стенд картинки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left="5" w:firstLine="182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Что еще нужно, чтобы быть здоровым? Дети: Закаляться, делать зарядку, заниматься спортом, гулять в лесу,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4" w:right="2381" w:firstLine="80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лавать в реке, загорать и т. д. Незнайка: Я это все очень люблю! Воспитатель: Надеемся, мы тебе помогли, Незнайка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right="595" w:firstLine="1757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ебята, вспомните каким пришел к нам Незнайка? Дети: Грязный, неопрятный, непричесанный. Воспитатель: А чему мы его научили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816" w:hanging="81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ти: Мыть руки, умываться, причесываться, пользоваться носовым платк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5" w:right="357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Каким теперь стал Незнайка? Дети: Чистым, опрятным, причесанным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1834" w:hanging="1814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тель: Незнайка, в следующий раз, когда ты к нам придешь, мы научим тебя как правильно нужно вести себя за столом во время ед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ind w:left="1493" w:hanging="1478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знайка: Спасибо Вам ребята, я сегодня узнал много интересного, пойду расскажу друзьям. До свидань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1.35pt;mso-wrap-distance-left:504pt;mso-wrap-distance-right:504pt;mso-wrap-distance-top:0pt;mso-wrap-distance-bottom:0pt;margin-top:46.2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5818" w:leader="dot"/>
                        </w:tabs>
                        <w:ind w:left="29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Наши дети знают: чистота</w:t>
                        <w:tab/>
                      </w:r>
                    </w:p>
                    <w:p>
                      <w:pPr>
                        <w:pStyle w:val="Style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Дети: Залог здоровья! Воспитатель: А как вы это понимаете? Дети: Чтобы быть здоровым нужно быть чистым. Воспитатель: Чтобы быть здоровым нужно не только быть чистым и опрятным.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1838" w:hanging="0"/>
                        <w:rPr/>
                      </w:pPr>
                      <w:r>
                        <w:rPr>
                          <w:rStyle w:val="FontStyle12"/>
                        </w:rPr>
                        <w:t>(вывешиваются на стенд картинки)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left="5" w:firstLine="1824"/>
                        <w:rPr/>
                      </w:pPr>
                      <w:r>
                        <w:rPr>
                          <w:rStyle w:val="FontStyle12"/>
                        </w:rPr>
                        <w:t>Что еще нужно, чтобы быть здоровым? Дети: Закаляться, делать зарядку, заниматься спортом, гулять в лесу,</w:t>
                      </w:r>
                    </w:p>
                    <w:p>
                      <w:pPr>
                        <w:pStyle w:val="Style81"/>
                        <w:widowControl/>
                        <w:spacing w:lineRule="exact" w:line="317"/>
                        <w:ind w:left="14" w:right="2381" w:firstLine="802"/>
                        <w:rPr/>
                      </w:pPr>
                      <w:r>
                        <w:rPr>
                          <w:rStyle w:val="FontStyle12"/>
                        </w:rPr>
                        <w:t>плавать в реке, загорать и т. д. Незнайка: Я это все очень люблю! Воспитатель: Надеемся, мы тебе помогли, Незнайка!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right="595" w:firstLine="1757"/>
                        <w:rPr/>
                      </w:pPr>
                      <w:r>
                        <w:rPr>
                          <w:rStyle w:val="FontStyle12"/>
                        </w:rPr>
                        <w:t>Ребята, вспомните каким пришел к нам Незнайка? Дети: Грязный, неопрятный, непричесанный. Воспитатель: А чему мы его научили?</w:t>
                      </w:r>
                    </w:p>
                    <w:p>
                      <w:pPr>
                        <w:pStyle w:val="Style61"/>
                        <w:widowControl/>
                        <w:spacing w:lineRule="exact" w:line="317"/>
                        <w:ind w:left="816" w:hanging="816"/>
                        <w:rPr/>
                      </w:pPr>
                      <w:r>
                        <w:rPr>
                          <w:rStyle w:val="FontStyle12"/>
                        </w:rPr>
                        <w:t>Дети: Мыть руки, умываться, причесываться, пользоваться носовым платком.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ind w:left="5" w:right="3571" w:hanging="0"/>
                        <w:rPr/>
                      </w:pPr>
                      <w:r>
                        <w:rPr>
                          <w:rStyle w:val="FontStyle12"/>
                        </w:rPr>
                        <w:t>Воспитатель: Каким теперь стал Незнайка? Дети: Чистым, опрятным, причесанным.</w:t>
                      </w:r>
                    </w:p>
                    <w:p>
                      <w:pPr>
                        <w:pStyle w:val="Style91"/>
                        <w:widowControl/>
                        <w:ind w:left="1834" w:hanging="1814"/>
                        <w:rPr/>
                      </w:pPr>
                      <w:r>
                        <w:rPr>
                          <w:rStyle w:val="FontStyle12"/>
                        </w:rPr>
                        <w:t>Воспитатель: Незнайка, в следующий раз, когда ты к нам придешь, мы научим тебя как правильно нужно вести себя за столом во время еды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ind w:left="1493" w:hanging="1478"/>
                        <w:rPr/>
                      </w:pPr>
                      <w:r>
                        <w:rPr>
                          <w:rStyle w:val="FontStyle12"/>
                        </w:rPr>
                        <w:t>Незнайка: Спасибо Вам ребята, я сегодня узнал много интересного, пойду расскажу друзьям. До свидань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8" w:right="1306" w:gutter="0" w:header="0" w:top="9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1483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638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31"/>
      <w:ind w:firstLine="1805"/>
    </w:pPr>
    <w:rPr/>
  </w:style>
  <w:style w:type="paragraph" w:styleId="Style61">
    <w:name w:val="Style6"/>
    <w:basedOn w:val="Normal"/>
    <w:qFormat/>
    <w:pPr>
      <w:spacing w:lineRule="exact" w:line="322"/>
      <w:ind w:hanging="816"/>
    </w:pPr>
    <w:rPr/>
  </w:style>
  <w:style w:type="paragraph" w:styleId="Style71">
    <w:name w:val="Style7"/>
    <w:basedOn w:val="Normal"/>
    <w:qFormat/>
    <w:pPr>
      <w:spacing w:lineRule="exact" w:line="322"/>
      <w:ind w:firstLine="931"/>
    </w:pPr>
    <w:rPr/>
  </w:style>
  <w:style w:type="paragraph" w:styleId="Style81">
    <w:name w:val="Style8"/>
    <w:basedOn w:val="Normal"/>
    <w:qFormat/>
    <w:pPr>
      <w:spacing w:lineRule="exact" w:line="320"/>
      <w:ind w:firstLine="797"/>
    </w:pPr>
    <w:rPr/>
  </w:style>
  <w:style w:type="paragraph" w:styleId="Style91">
    <w:name w:val="Style9"/>
    <w:basedOn w:val="Normal"/>
    <w:qFormat/>
    <w:pPr>
      <w:spacing w:lineRule="exact" w:line="317"/>
      <w:ind w:hanging="1742"/>
    </w:pPr>
    <w:rPr/>
  </w:style>
  <w:style w:type="paragraph" w:styleId="Style101">
    <w:name w:val="Style10"/>
    <w:basedOn w:val="Normal"/>
    <w:qFormat/>
    <w:pPr>
      <w:spacing w:lineRule="exact" w:line="317"/>
      <w:ind w:hanging="147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4:00Z</dcterms:created>
  <dc:creator>ВВИ</dc:creator>
  <dc:description/>
  <cp:keywords/>
  <dc:language>en-US</dc:language>
  <cp:lastModifiedBy>ВВИ</cp:lastModifiedBy>
  <dcterms:modified xsi:type="dcterms:W3CDTF">2011-09-28T10:52:00Z</dcterms:modified>
  <cp:revision>2</cp:revision>
  <dc:subject/>
  <dc:title/>
</cp:coreProperties>
</file>