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детский сад «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РСПЕКТИВНЫЙ ПЛАН РАБОТЫ  КРУЖКА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В МУЗЫКАЛЬНОМ РИТМЕ СКАЗОК» </w:t>
      </w:r>
    </w:p>
    <w:p>
      <w:pPr>
        <w:pStyle w:val="Default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в подготовительной группе (№3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Выполни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уководитель по физ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тепанова Л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ловля 2014-2015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5"/>
        <w:gridCol w:w="2407"/>
        <w:gridCol w:w="2058"/>
      </w:tblGrid>
      <w:tr>
        <w:trPr>
          <w:trHeight w:val="2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ИЗУЧЕНИЕ ДВИГАТЕЛЬ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Ц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1. Познакомить детей с содержанием музыкальной сказки;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ределять и учить характерным движениям Сыщика, Короля, Принцессы, Трубадура и других героев сказки;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бучать основным движениям комплекса;</w:t>
            </w:r>
          </w:p>
          <w:p>
            <w:pPr>
              <w:pStyle w:val="Normal"/>
              <w:ind w:left="360" w:hanging="0"/>
              <w:rPr/>
            </w:pPr>
            <w:r>
              <w:rPr/>
              <w:t>4. учить последовательности упражнений основного комплекса движ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физические качества;</w:t>
            </w:r>
          </w:p>
          <w:p>
            <w:pPr>
              <w:pStyle w:val="Normal"/>
              <w:rPr/>
            </w:pPr>
            <w:r>
              <w:rPr/>
              <w:t>формировать выразительность движений и жестов на основе сопереживания двигательным действиям.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пражнения композиций 1 и 2, уделить внимание технике движений ног, затем рук (отдельно). Выполнить композиции 3 и 4(*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изучение комплекса целостным методом под музыку. Уточнить последовательность упражнений в композициях 1 и 2. Разучить последовательность движений композиций 3 и 4, выполнить композицию 5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озиции 1 и 2. Выполнить композиции 3 и 4, заостряя внимание на основных движениях. Разучить последовательность упражнений композиции 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озиции 1-4, уточняя отдельные упражнения и их последовательность. Уделять внимание выразительным жестам и мимике. Закрепить технику акробатических упражнений композиции 5. Добавить композицию 6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композиции 1-4. Повторить композицию 5 (2 раза). Разобрать детально композицию 6 без музыки, закрепляя каждое движение, затем выполнить её под музыку 2-3 раза. Добавить композицию 7*, учить детей с помощью характерных движений, жестов и мимики создавать образ Атаманши и разбой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выполнить композиции 1-7, останавливаясь на наиболее сложных элементах. Композицию 7 повторить 2-3 раза, разобрав детально без музыки основные движения. Добавить композицию 8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следовательно упражнения комплекса, начиная с композиции 1. Корректировать технику отдельных упражнений, повторяя их 2-4 раза. Разучить движения композиции 8. Учить детей выразительному, эмоциональному выполнению упражнений. Пройти композицию 9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следовательно композиции 1-8. Повторить композицию 8 (Иностранцы)  2-3 раза, закрепляя выполнение движений. Разобрать детально упражнения из композиции 9 (1раз без музыки и 2-3 раза под музыку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1-9 пройти целиком, обращая внимание детей на правильное выполнение основных упражнений. Композицию 9 разобрать ещё раз без музыки, затем 2-3 раза под музыку. Добавить в основной комплекс финальную композицию. Четко определить 2-3 задания в полосе препятств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зученный комплекс, останавливаясь в момент уточнения техники выполнения основных упражнений. В последнюю композицию добавить 1-2 препятствия и танцевальные движения из композиции 3, которые выполняются в финале композици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ЗАКРЕПЛЕНИЕ ДВИГАТЕЛЬ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11-18</w:t>
            </w:r>
          </w:p>
        </w:tc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лять технику основных движени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координацию, гибкость, силу, быстроту,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имулировать самостоятельное выполнение детьми отдельных композиций комплекса за счёт использования различных методических приём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способность выражать чувства и эмоции через движения, жесты, мими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одить элементы костю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сопереживание происходящему, двигательное воображение, самовыражение через двигательную деятельность.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целиком, прерываясь на исправление и уточнение техники отдельных упражнений. Учить детей выполнять отдельные композиции самостоятельно или только по словесной подсказке. Распределить между наиболее подготовленными детьми  роли и отдельные композиции, которые они будут демонстрировать вместо преподават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упражнений один раз, повторяя по необходимости отдельные движения и композиции. Ведущими каждой композиции выступают дети, выбранные на прошлом занятии. Отметить лучших ведущих и дать задание приготовить деталь костюма понравившегося героя сказки. Определить ведущего на следующее занят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целиком, уточняя и исправляя действия детей. Дать большую самостоятельность детям, корректируя действия словами и жестами. Обсудить с детьми понравившиеся им костюмы товарищей. Определить ведущих на следующее занят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1 раз под руководством ведущих. Поменять или добавить1-2 задания в полосе препятствий. Дать положительную оценку костюмам вместе с детьми. Проанализировать выполнение отдельных упражнений и всего комплекс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1 раз под руководством ведущих. Провести эстафетные соревнования, мотивация - развитие физических качеств, которые необходимы бременским музыкантам для освобождения принцессы. Эстафета 1 – «Кто быстрее»*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целиком под руководством детей, изображающих героев сказки. Повторить эстафету 1. В конце занятий добавить эстафету 2 – «Перепрыгни ров»**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целиком во главе с ведущими. В ходе занятия провести эстафеты 1 и 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целиком сюжетно – ролевой комплекс упражнений. Добавить по сценарию эстафеты и разучить новую эстафету 3 «Перетягивание канат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СОВЕРШЕНСТВОВАНИЕ ДВИГАТЕЛЬ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19-24</w:t>
            </w:r>
          </w:p>
        </w:tc>
        <w:tc>
          <w:tcPr>
            <w:tcW w:w="1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технику основных движений комплекс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координацию, гибкость, силу, быстроту, вынослив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имулировать самостоятельное выполнение детьми комплекса в цел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ершенствовать способность выражать чувства и эмоции через движения, жесты и мими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на занятиях элементы костю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сопереживание происходящему, двигательное воображение, самовыражение через двигатель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ть подготовленность каждого ребё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ься к театрализованному празднику по сюжету сказки.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ыполнить комплекс упражнений самостоятельно, без активной помощи педагога. Герои сказки, выбранные из числа детей, являются основными ведущими. В ходе «путешествия» дети выполняют эстафетные задания. Преподаватель оценивает достижения коман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выполнения комплекса, преподаватель вместе с воспитателем оценивают деятельность каждого ребёнка, давая положительную оценку по следующим критериям:</w:t>
            </w:r>
          </w:p>
          <w:p>
            <w:pPr>
              <w:pStyle w:val="Normal"/>
              <w:rPr/>
            </w:pPr>
            <w:r>
              <w:rPr/>
              <w:t xml:space="preserve">1. знание двигательного материала; </w:t>
            </w:r>
          </w:p>
          <w:p>
            <w:pPr>
              <w:pStyle w:val="Normal"/>
              <w:rPr/>
            </w:pPr>
            <w:r>
              <w:rPr/>
              <w:t>2. техничность выполнения основных движений;</w:t>
            </w:r>
          </w:p>
          <w:p>
            <w:pPr>
              <w:pStyle w:val="Normal"/>
              <w:rPr/>
            </w:pPr>
            <w:r>
              <w:rPr/>
              <w:t>3. проявление физических качеств;</w:t>
            </w:r>
          </w:p>
          <w:p>
            <w:pPr>
              <w:pStyle w:val="Normal"/>
              <w:rPr/>
            </w:pPr>
            <w:r>
              <w:rPr/>
              <w:t>4. выразительность, эмоциональность, музыкальность.</w:t>
            </w:r>
          </w:p>
          <w:p>
            <w:pPr>
              <w:pStyle w:val="Normal"/>
              <w:rPr/>
            </w:pPr>
            <w:r>
              <w:rPr/>
              <w:t>Эстафеты проводятся взаимосвязано с сюжетом занят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. Педагоги продолжают оценивать подготовленность детей в ходе выполнения комплекса в целом. Совершенствуются эстафетные задания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занятия лежит сценарий физкультурно-спортивного музыкально-театрализованного праздника «По следам бременских музыкантов». Распределить роли среди детей. Каждый должен получить какую-либо 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 остановками и перестроениями композиции основного комплекса в той последовательности, которая предусмотрена сценарием праздника. Логично вплести в ход занятия эстафе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упражнений и эстафет под музыкальную фонограмму праздника. Дать задание детям и родителям подготовить к празднику удобные костюмы, соответствующие характеру героев сказки и не мешающие движениям. Пригласить на праздник родителей и детей младших груп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- </w:t>
      </w:r>
      <w:r>
        <w:rPr/>
        <w:t>выполнить композицию для регулирования двигательной нагрузки (без фокусирования внимания на технике выполнения упражн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 - </w:t>
      </w:r>
      <w:r>
        <w:rPr/>
        <w:t xml:space="preserve">Н. А. Фомина, «Сюжетно – ролевая ритмическая гимнастика», стр.79-80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6:00Z</dcterms:created>
  <dc:creator>Люда</dc:creator>
  <dc:description/>
  <cp:keywords/>
  <dc:language>en-US</dc:language>
  <cp:lastModifiedBy>Люда</cp:lastModifiedBy>
  <dcterms:modified xsi:type="dcterms:W3CDTF">2014-10-25T08:08:00Z</dcterms:modified>
  <cp:revision>94</cp:revision>
  <dc:subject/>
  <dc:title>Тема</dc:title>
</cp:coreProperties>
</file>