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ортивный праздник в старшей группе, посвященный дню Защитника Отечества. « Русские богатыр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ложительных эмоций, вызвать чувства радости от участия в празд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ть  умения и навыки при выполнении игровых заданий, эстафет и конкурсов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Развивать в детях желание быть смелыми, сильными, ловкими, активными, готовыми к защите Отечества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спитывать чувство патриотизм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рудование: Фонограмма песни А.Н. Пахмутовой  « Богатырская наша сила»,2 фитбола, дарц, тетрадные листы, канат,  2 подушки, обручи , маты, гимнастическая скамей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 в зал входят девочки и мальчики останавливаются в центре зал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рогие папы, дед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ы вам рады от душ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 днем Защитников Отечест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х поздравить вас спешим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желаем вам здоров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епкого на много л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от всей души сегод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лем вам праздничный привет.</w:t>
      </w:r>
    </w:p>
    <w:p>
      <w:pPr>
        <w:pStyle w:val="Style16"/>
        <w:rPr/>
      </w:pPr>
      <w:r>
        <w:rPr>
          <w:sz w:val="28"/>
          <w:szCs w:val="28"/>
        </w:rPr>
        <w:t>(Дети рассаживаются). В зал входят богатыри Илья Муромец, Алеша Попович, Добрыня Никитич под песню «Богатырская наша сила» А.Н.Пахму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М.: Сегодня мы собрались, чтобы поздравить всех вас, сидящих в зале, с Днем Защитника Отечества. Каждый мужчина, будь он офицером или программистом, бизнесменом или полицейским, шофером или фермером – защи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: В древние, давние времена охраняли родную землю от врагов первые русские защитники – славные богатыри. Много ратных подвигов на счету богатырском. Есть чему поучиться и позави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: Вот почему сегодня, через много лет и веков, в канун праздника дня Защитника Отечества решили мы вспомнить с вами про дела ратные, про честь богатырскую, про удаль молоде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: Ну начнем забавы богатырские. А для начала проведем разминку. А кто себя покажет того, пожалуй, к себе в дружину возьм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, бег. Ходьба на носочках,  на пяточках, в полуприсяде, полный присед. «Буратино», «Паучки – ногами вперед» Ходьба. Делимся парами через центр зал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для рук. «Ножницы» прямые руки крест-накрест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Повороты с руками». Руки перед грудью рывки руками потом поворот и руки выпрямляем и в другую сторону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Наклоны в стороны», отводя руки за голову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Мельница» - рука вверху, другая внизу – к разным нога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Велосипед» - сидя на полу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Ноги вместе, руки врозь»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Дровосек» - на дыхание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: Ну молодцы! А теперь соревнования. Есть у меня два ретивых коня, сможете их оседлать и до кургана проскакать, возьму к  себе в друж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«Проскачи на коне»</w:t>
      </w:r>
      <w:r>
        <w:rPr>
          <w:sz w:val="28"/>
          <w:szCs w:val="28"/>
        </w:rPr>
        <w:t xml:space="preserve"> (каждый участник скачет на «коне» до «кургана» и обратно, передавая «коня» (фитбол) следующему участнику. Побеждает дружина, которая быстрее выполнит задание, сделав меньшее количество оши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М.: Молодцы! Сильные, ловкие, настоящие войны, но есть и у меня для них испытание. Я вас испытаю на меткость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«Самый меткий»</w:t>
      </w:r>
      <w:r>
        <w:rPr>
          <w:sz w:val="28"/>
          <w:szCs w:val="28"/>
        </w:rPr>
        <w:t xml:space="preserve"> (Дарц) (По сигналу первый ребенок из команды подбегает к дарц, бросает дротики и передает эстафету следующему участнику. Побеждает команда справившаяся с заданием быстрее и сделавшая меньше оши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.: Покажите свою силушку богатырскую. Попробуйте перебраться через боло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ереправа»</w:t>
      </w:r>
      <w:r>
        <w:rPr>
          <w:sz w:val="28"/>
          <w:szCs w:val="28"/>
        </w:rPr>
        <w:t xml:space="preserve"> (Командам дается по два листа. Переставляя альбомный лист и не наступая на пол, нужно дойти до цели. После, ребенок в паре с родителями, используя три ли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М.: Ну молодцы! Ну смекалисты. А теперь позабавьте нас рукою твердою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«Бой с подушками»</w:t>
      </w:r>
      <w:r>
        <w:rPr>
          <w:sz w:val="28"/>
          <w:szCs w:val="28"/>
        </w:rPr>
        <w:t xml:space="preserve"> (Два добровольца, находятся каждый в своем кругу бьются подушками. Выигрывает тот, кто останется  в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: Молодцы! В стародавние времена существовал на Руси обычай, «перетягивание каната», где проверяли силу, дух русского на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у честной народ делись на две команды!</w:t>
      </w:r>
    </w:p>
    <w:p>
      <w:pPr>
        <w:pStyle w:val="Normal"/>
        <w:ind w:left="360" w:hanging="0"/>
        <w:rPr/>
      </w:pPr>
      <w:r>
        <w:rPr>
          <w:rFonts w:cs="Calibri;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еретягивание каната»</w:t>
      </w:r>
      <w:r>
        <w:rPr>
          <w:sz w:val="28"/>
          <w:szCs w:val="28"/>
        </w:rPr>
        <w:t xml:space="preserve"> (Играющие делятся на две команды. Каждая команда тянет канат в свою сторону выигрывают те, кто перетянул канат в свою стор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.: Хочу проверить ваш ум да смекал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называется головной убор богатыря (ШЛЕ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 называется тяжелый панцирь, сплетенный из металлических колец, который защищает тело богатыря (КОЛЬЧУГ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Это оружие оборонительного назначения. При сражении воин прикрывает им свое тело (ЩИ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Главное оружие Соловья- Разбойника (СВИС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е крылата, а перната, как летит, так свистит (СТРЕЛ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де находится смерть Кощея Бессмертного? (ДУБ, СУНДУК,ЗАЯЦ, УТКА, ЯЙЦА, ИГ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П.: Думаю, что нашим добрым молодцам нужно немного отдохнуть. А чтобы они не скучали наши прекрасные девицы их позабавят. 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Девочки читают стихи «Богатыри».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На лбу бывают шишки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Под глазом – фонари.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Уж если вы – мальчишки,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То все – богатыри.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Царапины, занозы,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Вам страшен только йод.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Тут, не стесняйтесь, слезы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Сам полководец льет.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Пусть голова в зеленке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И в пластырях нога.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Но есть еще силенки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Чтоб разгромить врага.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Упрямые с утра вы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Опять на бой, в дозор.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От тех сражений шрамы</w:t>
      </w:r>
    </w:p>
    <w:p>
      <w:pPr>
        <w:pStyle w:val="Normal"/>
        <w:ind w:left="360" w:firstLine="916"/>
        <w:rPr>
          <w:sz w:val="28"/>
          <w:szCs w:val="28"/>
        </w:rPr>
      </w:pPr>
      <w:r>
        <w:rPr>
          <w:sz w:val="28"/>
          <w:szCs w:val="28"/>
        </w:rPr>
        <w:t>Остались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М.: Отдохнули! Очень хорошо! А теперь еще даем вам испытание. Нужно пройти полосу препятствий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«Полоса препятствий»</w:t>
      </w:r>
      <w:r>
        <w:rPr>
          <w:sz w:val="28"/>
          <w:szCs w:val="28"/>
        </w:rPr>
        <w:t xml:space="preserve"> (Пройти по бревну, проползти по тоннелю, перепрыгнуть под обручом, перешагивать   через лестницу, кувырки)</w:t>
      </w:r>
    </w:p>
    <w:p>
      <w:pPr>
        <w:pStyle w:val="Normal"/>
        <w:rPr/>
      </w:pPr>
      <w:r>
        <w:rPr>
          <w:sz w:val="28"/>
          <w:szCs w:val="28"/>
        </w:rPr>
        <w:t>А.П.: Да, не перевелись на Руси богатыри и добры молодцы, показали свою удаль молодецкую, силушку могучую. Не запятнали чести богатырской. Не топтать врагу землю матушку, раз такие добрые молодцы на ней подрастают. Низкий поклон вам матери, отцы и деды за сыновей, дочерей и внуков ваших, за   смену</w:t>
        <w:tab/>
        <w:t>достойную. Вот мы решили всех ребят взять к себе  в дружину. А еще за смелость, ловкость наградить (Награждение: вручение медалей, угощение сладкими подарками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.Н.: А теперь нам пора спешить – землю нашу от врага спасать. До свидания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43:00Z</dcterms:created>
  <dc:creator>Warrior</dc:creator>
  <dc:description/>
  <cp:keywords/>
  <dc:language>en-US</dc:language>
  <cp:lastModifiedBy>User</cp:lastModifiedBy>
  <dcterms:modified xsi:type="dcterms:W3CDTF">2014-10-25T17:10:00Z</dcterms:modified>
  <cp:revision>9</cp:revision>
  <dc:subject/>
  <dc:title/>
</cp:coreProperties>
</file>