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развития ребенка – детский сад «Ал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физкультурное за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групп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0 «Гусель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 «</w:t>
      </w:r>
      <w:r>
        <w:rPr>
          <w:b/>
          <w:sz w:val="28"/>
          <w:szCs w:val="28"/>
        </w:rPr>
        <w:t>Спортивная страна прыг – ск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физической культуры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Иванова Е.М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вет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прыжки на скакалке ноги вмест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отбивание мяча на месте, введение мяча, бросание мяча вверх с хлопком и ловля двумя рукам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ять в лазанье по лесенке «стремянке»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ходьбу по гимнастической скамейке на носках, руки в стороны на середине ласточ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креплению здоровья через дыхательную гимнастику, корригирующие упражнения и самомассаж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через упражнения и игр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развитие положительных эмоци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заниматься спортом, помогать друг другу при выполнении упражнений.</w:t>
      </w:r>
    </w:p>
    <w:p>
      <w:pPr>
        <w:pStyle w:val="Normal"/>
        <w:ind w:left="2340" w:hanging="198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езиновые мячи, скакалки, лесенки «стремянки», гимнастические скамейки, музыкальное сопровождение, кубик «здоровья», ромашка «здоровья», ленты, массажные мяч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й, практический, словесный.</w:t>
      </w:r>
    </w:p>
    <w:p>
      <w:pPr>
        <w:pStyle w:val="Normal"/>
        <w:ind w:left="2340" w:hanging="1980"/>
        <w:rPr/>
      </w:pPr>
      <w:r>
        <w:rPr>
          <w:b/>
          <w:sz w:val="28"/>
          <w:szCs w:val="28"/>
        </w:rPr>
        <w:t>Приемы:</w:t>
      </w:r>
      <w:r>
        <w:rPr>
          <w:sz w:val="28"/>
          <w:szCs w:val="28"/>
        </w:rPr>
        <w:t xml:space="preserve"> объяснения, игровая мотивация, вопросы, показ упражнений, команды, повторения, музыкальное сопровождени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я упражнения при ходьбе и беге помогать Насте Н., Джульетте  Ш. держать спину ров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Даше Д. при перелезании через лесенку «стремянку»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5 мая 2009год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>: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зиров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 методические упраж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колоне по одному заходят в зал, их встречает 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сихолог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ы и я вместе мы с вами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оевые коман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оты «на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л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ла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еселую музыку «Барбарики» дети выполняют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направляющим шагом мар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обы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,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,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зне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обы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мейк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ковой гол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м подск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Инструктор: </w:t>
            </w:r>
            <w:r>
              <w:rPr>
                <w:sz w:val="28"/>
                <w:szCs w:val="28"/>
              </w:rPr>
              <w:t xml:space="preserve"> Здравствуйте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у вам по секрету, я сегодня хочу отправиться в спортивную страну «Прыг – скок». Хочу отправить в путешествие за здоровьем, кто хочет со мной?  Но нам надо будет потрудиться, только тогда здоровью и вашему организму будет польза. Вы со мной согласны?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 со мной могут отправиться мои друзья, вы мне друзья? (Да). А воспитатель вам друг? Тогда все вместе пойдем укреплять свой организ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ойте гл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нимите правую руку вверх, опустите ру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тяните левую руку вперед, опуст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рнитесь направо, налево, круг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Инструктор:  </w:t>
            </w:r>
            <w:r>
              <w:rPr>
                <w:sz w:val="28"/>
                <w:szCs w:val="28"/>
              </w:rPr>
              <w:t>Я знаю что вы  внимательные, но внимательность  можно еще развивать с помощью веселой игры «Водолазы»: левой рукой держим ухо, правой рукой держим нос, хлопните в ладоши и поменяйте положение 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Инструктор: </w:t>
            </w:r>
            <w:r>
              <w:rPr>
                <w:sz w:val="28"/>
                <w:szCs w:val="28"/>
              </w:rPr>
              <w:t xml:space="preserve">Молодцы! Мне такие помощники нужны! А сейчас мы дружно отправимся в страну «Прыг – скок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м за осанкой, не наклоняем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и не опускаем, вращаем кул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ок держим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м рас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м мяг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аздываем, работаем ру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ышим нос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Инструктор: </w:t>
            </w:r>
            <w:r>
              <w:rPr>
                <w:sz w:val="28"/>
                <w:szCs w:val="28"/>
              </w:rPr>
              <w:t xml:space="preserve">Вот мы с вами и пришли, как много здесь места, спортивного оборудо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мотрите, вот кубик он наверно не простой, он наверно игровой, его нужно покрутить и чем заняться он поможет нам узнать. (Воспитатель крутит кубик и останавливается на трубе). </w:t>
            </w:r>
            <w:r>
              <w:rPr>
                <w:sz w:val="28"/>
                <w:szCs w:val="28"/>
                <w:u w:val="single"/>
              </w:rPr>
              <w:t xml:space="preserve">Воспитатель: </w:t>
            </w:r>
            <w:r>
              <w:rPr>
                <w:sz w:val="28"/>
                <w:szCs w:val="28"/>
              </w:rPr>
              <w:t xml:space="preserve">А зачем нам труб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Инструктор: </w:t>
            </w:r>
            <w:r>
              <w:rPr>
                <w:sz w:val="28"/>
                <w:szCs w:val="28"/>
              </w:rPr>
              <w:t>Нужно в трубу нам потрубить, дыхание восстано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, два – все вдыха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три, четыре – выдыха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сом – вдо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ох – 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в трубу трубить начн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Инструктор: </w:t>
            </w:r>
            <w:r>
              <w:rPr>
                <w:sz w:val="28"/>
                <w:szCs w:val="28"/>
              </w:rPr>
              <w:t>Ребята покрутим наш кубик (Выпадает танцующая девоч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нужно сделать, чтобы разогреть все мышцы нашего организма. (От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ьно, веселую размин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РУ: </w:t>
            </w:r>
            <w:r>
              <w:rPr>
                <w:sz w:val="28"/>
                <w:szCs w:val="28"/>
              </w:rPr>
              <w:t>на профилактику осанки и растяжку мышц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альное сопровождение «Летка – ень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, руки на поясе, наклоны головы вправо, вле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– же  Вращение рук вперед, наза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– же наклон вперед с переносом рук на коле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, присев вправо на пр. ногу и перекатиться в сторону на лев. Ног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идя ноги  в стороны,  наклоны туловища вправо, вле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ежа на спине 1 – сесть, 2 – 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– же. Перекаты на спине, с закидыванием ног назад за голову «Плуг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лежа на животе, руки вытянуты в перед, легкое покачива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В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ки на скака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бивание мяча на месте.</w:t>
              <w:br/>
              <w:t>- в движении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расывание вверх и ловля с хлоп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азанье по лесенке «стремя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пражнение на равновес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одьба на носках, руки в стороны, по гимнастической скамейке с ласточкой на середин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вижн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ет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нструктор: </w:t>
            </w:r>
            <w:r>
              <w:rPr>
                <w:sz w:val="28"/>
                <w:szCs w:val="28"/>
              </w:rPr>
              <w:t xml:space="preserve"> Начнем нашу разминку с голо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нужно правильно, красиво, чет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щаем не сгибая руки в лок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ги в коленях не сгибать, спину прогиб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у держать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ги в коленях не сгибать, стараемся достать пальцы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ла мышц живота нам тоже понадоб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гами стараемся коснуться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ягите все мыш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Инструктор: </w:t>
            </w:r>
            <w:r>
              <w:rPr>
                <w:sz w:val="28"/>
                <w:szCs w:val="28"/>
              </w:rPr>
              <w:t xml:space="preserve">Пришло время кубик покрутить и узнать, что раньше делать (картинка скакал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прыгать и скакать силу ног развиват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Инструктор: </w:t>
            </w:r>
            <w:r>
              <w:rPr>
                <w:sz w:val="28"/>
                <w:szCs w:val="28"/>
              </w:rPr>
              <w:t>Покрутим кубик (картинка мя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сильные нужны в школе для письма важ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Инструктор: </w:t>
            </w:r>
            <w:r>
              <w:rPr>
                <w:sz w:val="28"/>
                <w:szCs w:val="28"/>
              </w:rPr>
              <w:t>Что нам кубик наш покажет? (Стремянка и скамейк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Инструктор: </w:t>
            </w:r>
            <w:r>
              <w:rPr>
                <w:sz w:val="28"/>
                <w:szCs w:val="28"/>
              </w:rPr>
              <w:t>Поиграть пришла пора, вы согласны детвора! (Да!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флек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естки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2 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нструктор:</w:t>
            </w:r>
            <w:r>
              <w:rPr>
                <w:sz w:val="28"/>
                <w:szCs w:val="28"/>
              </w:rPr>
              <w:t xml:space="preserve"> Ребята! Наше время в спортивной стране подходит к концу. Вам понравилось наше путешествие? Вы смогли помочь  своему организму? А я сейчас предлагаю вам составить цветок здоровья. Красный лепесток (красота), голубой (быстрота), а зеленый (здоровье). Давайте из этих лепестков составим ромашку здоровь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19:00Z</dcterms:created>
  <dc:creator>IVANOV</dc:creator>
  <dc:description/>
  <cp:keywords/>
  <dc:language>en-US</dc:language>
  <cp:lastModifiedBy>Ученик</cp:lastModifiedBy>
  <cp:lastPrinted>2009-04-28T19:15:00Z</cp:lastPrinted>
  <dcterms:modified xsi:type="dcterms:W3CDTF">2014-09-23T09:18:00Z</dcterms:modified>
  <cp:revision>8</cp:revision>
  <dc:subject/>
  <dc:title/>
</cp:coreProperties>
</file>