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нспект физкультурного занятия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для подготовительной группы на тему: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 Зимние виды спорта. Ванкувер 2010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а инструктор ФК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ДОУ д/с №65 «ЦРР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ловей И.Л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верь 2010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Задачи:</w:t>
      </w:r>
      <w:r>
        <w:rPr>
          <w:sz w:val="28"/>
          <w:szCs w:val="28"/>
        </w:rPr>
        <w:t>1.Разучить поворот вокруг себя на опоре.</w:t>
      </w:r>
    </w:p>
    <w:p>
      <w:pPr>
        <w:pStyle w:val="Normal"/>
        <w:rPr/>
      </w:pPr>
      <w:r>
        <w:rPr>
          <w:sz w:val="28"/>
          <w:szCs w:val="28"/>
        </w:rPr>
        <w:tab/>
        <w:t>2. Развивать силу мышц рук в ползании по скамейке.</w:t>
      </w:r>
    </w:p>
    <w:p>
      <w:pPr>
        <w:pStyle w:val="Normal"/>
        <w:rPr/>
      </w:pPr>
      <w:r>
        <w:rPr>
          <w:sz w:val="28"/>
          <w:szCs w:val="28"/>
        </w:rPr>
        <w:tab/>
        <w:t>3. Упражнять в прыжках через обручи и на батуте.</w:t>
      </w:r>
    </w:p>
    <w:p>
      <w:pPr>
        <w:pStyle w:val="Normal"/>
        <w:rPr/>
      </w:pPr>
      <w:r>
        <w:rPr>
          <w:sz w:val="28"/>
          <w:szCs w:val="28"/>
        </w:rPr>
        <w:tab/>
        <w:t>4. Совершенствовать метание мяча в движущуюся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Познакомить с зимней олимпиадой в Ванкувере и эмблемой. Обобщить знания </w:t>
        <w:tab/>
        <w:t>детей о зимних видах спорта.</w:t>
      </w:r>
    </w:p>
    <w:p>
      <w:pPr>
        <w:pStyle w:val="Normal"/>
        <w:ind w:left="708" w:firstLine="57"/>
        <w:rPr>
          <w:sz w:val="28"/>
          <w:szCs w:val="28"/>
        </w:rPr>
      </w:pPr>
      <w:r>
        <w:rPr>
          <w:sz w:val="28"/>
          <w:szCs w:val="28"/>
        </w:rPr>
        <w:t>6.Вызывать и поддерживать интерес детей к двигательной деятельности. Воспитывать патриотически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Самомассаж кистей рук. </w:t>
      </w:r>
    </w:p>
    <w:p>
      <w:pPr>
        <w:pStyle w:val="Normal"/>
        <w:rPr/>
      </w:pPr>
      <w:r>
        <w:rPr>
          <w:sz w:val="36"/>
          <w:szCs w:val="36"/>
        </w:rPr>
        <w:t xml:space="preserve">Оборудование и атрибуты: </w:t>
      </w:r>
      <w:r>
        <w:rPr>
          <w:sz w:val="28"/>
          <w:szCs w:val="28"/>
        </w:rPr>
        <w:t>3 скамейки, обручи, батут, стойки, магнитола, конверт, изображение эмблемы, газета «Снеж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096"/>
        <w:gridCol w:w="1748"/>
        <w:gridCol w:w="2737"/>
      </w:tblGrid>
      <w:tr>
        <w:trPr>
          <w:trHeight w:val="2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занят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еонно-методические указания</w:t>
            </w:r>
          </w:p>
        </w:tc>
      </w:tr>
      <w:tr>
        <w:trPr>
          <w:trHeight w:val="7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водная часть 5 мину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ебята,вы собрали иллюстрации с зимними видами  спорта для нашей газеты «Снежинка». Вот что у нас получилось! давайте вспомним зимние виды спорта! (Ответы) Молодцы! Я вам хочу сообщить одну интересную весть: 12 февраля в канадском городе Ванкувер состоятся 21 зимние олимпийские игры. А что такое олимпиада? Какими качествами должен обладать спортсмен, чтобы попасть на олимпиа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предлагаю вам провести тренировку, такую же  как проходят наши спортсмены. Гот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одьба в колоне(имитация движени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на конь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на сан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на лыж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г-«змей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одск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с захлестывание голени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вынос прямых ног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ыхательные упражнения, построение в колоне на скамей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детей на предстоящ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стойки для «змей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игналу поворот кругом и бег в другом направлении</w:t>
            </w:r>
          </w:p>
        </w:tc>
      </w:tr>
      <w:tr>
        <w:trPr>
          <w:trHeight w:val="930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сновная часть          23 минуты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>5.Комплекс ОРУ на скамейк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.ИП-стоя на скамей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 руки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руки за го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.ИП-сед верхом.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вправо-вле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</w:rPr>
              <w:t xml:space="preserve"> ИП-сед верхом. руки за г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 вправо-вле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4.</w:t>
            </w:r>
            <w:r>
              <w:rPr>
                <w:sz w:val="28"/>
                <w:szCs w:val="28"/>
              </w:rPr>
              <w:t xml:space="preserve"> «Лягу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-о.с в шаге лицом к скамей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 присед, руки на скамей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рыжок 2 ногами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.о.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. «Мос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-сед  на пол, стопы на скамейку. упор вз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 поднять туловище, прогну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 и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6.</w:t>
            </w:r>
            <w:r>
              <w:rPr>
                <w:sz w:val="28"/>
                <w:szCs w:val="28"/>
              </w:rPr>
              <w:t>ИП- стоя лицо к скамейке, правая нога на скаме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меной ног на скаме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Основные виды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м важно. чтобы у них были развиты все группы мышц.Какие?В каких видах спорта нужны сильные ноги? Руки? Развито равновесие? Все эти качества мы сегодня и потрениру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д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орот вокруг себя на скамейке с продви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зание по скамейке на животе с попеременным подтягиванием ру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д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 прыжка на батуте соскок на 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8 прыжков через обр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д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вижная игра</w:t>
            </w:r>
            <w:r>
              <w:rPr>
                <w:sz w:val="28"/>
                <w:szCs w:val="28"/>
              </w:rPr>
              <w:t xml:space="preserve">  «Зоркий глаз»(раздача мячей,массаж кистей ру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иде спорта нужны зоркие глаза?(биатл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: обруч малого диаме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нвентар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8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*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*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се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синхронного выполнения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троение в 2 шерен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орудования для дальнейш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о-групово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 на бату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о-групово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ое метание мяча в катящейся обруч правой, левой рукой.</w:t>
            </w:r>
          </w:p>
        </w:tc>
      </w:tr>
      <w:tr>
        <w:trPr>
          <w:trHeight w:val="7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ключительная часть      5 мину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Мы сегодня с вами хорошо потренировались,  руки и ноги стали сильнее и меткость развили. Но есть у меня к вам еще одно за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 сегодня утром почтальон вручил письмо, но я торопилась сообщить вам весть об олимпиаде и куда-то его в спортзале положила. Помогите его на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м кто у нас самый внимательный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а малой подвижности</w:t>
            </w:r>
            <w:r>
              <w:rPr>
                <w:sz w:val="28"/>
                <w:szCs w:val="28"/>
              </w:rPr>
              <w:t xml:space="preserve"> «Найди и пока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казывает эмблему и читает пись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ли зимние виды спорта, узнали, что скоро зимняя олимпиада, познакомились с эмблемой олимпиа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отдаю вам в группу «Иалаака», повесьте его в спортивном уголке и пусть он напоминает о предстоящей олимпиаде. А мы будем болеть за российскую сбор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и ухо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ищут конверт. В конверте эмблема зимних олимпийских игр и пись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ис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rPr/>
      </w:pPr>
      <w:r>
        <w:rPr>
          <w:sz w:val="28"/>
          <w:szCs w:val="28"/>
        </w:rPr>
        <w:tab/>
        <w:t>Меня зовут Иалаак, в переводе с языка канадских эскимосов это обозначает «Друг».</w:t>
      </w:r>
    </w:p>
    <w:p>
      <w:pPr>
        <w:pStyle w:val="Normal"/>
        <w:rPr/>
      </w:pPr>
      <w:r>
        <w:rPr>
          <w:sz w:val="28"/>
          <w:szCs w:val="28"/>
        </w:rPr>
        <w:tab/>
        <w:t>Я изображен на эмблеме 21 Зимних олимпийских игр и приглашаю всех спортсменов и жителей мира на Олимпиаду в город Ванкувер.</w:t>
      </w:r>
    </w:p>
    <w:p>
      <w:pPr>
        <w:pStyle w:val="Normal"/>
        <w:rPr/>
      </w:pPr>
      <w:r>
        <w:rPr>
          <w:sz w:val="28"/>
          <w:szCs w:val="28"/>
        </w:rPr>
        <w:tab/>
        <w:t>Желаю победы всем спортсменам, которые примут участие в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Но если вам не удастся приехать. то все спортивные соревнования сможете посмотреть по телевизору или результаты узнать у взрослых..</w:t>
      </w:r>
    </w:p>
    <w:sectPr>
      <w:type w:val="nextPage"/>
      <w:pgSz w:w="11906" w:h="16838"/>
      <w:pgMar w:left="567" w:right="62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01:00Z</dcterms:created>
  <dc:creator>AAA</dc:creator>
  <dc:description/>
  <cp:keywords/>
  <dc:language>en-US</dc:language>
  <cp:lastModifiedBy>home</cp:lastModifiedBy>
  <cp:lastPrinted>2010-01-19T21:59:00Z</cp:lastPrinted>
  <dcterms:modified xsi:type="dcterms:W3CDTF">2012-06-08T18:59:00Z</dcterms:modified>
  <cp:revision>6</cp:revision>
  <dc:subject/>
  <dc:title>Конспект физкультурного занятия</dc:title>
</cp:coreProperties>
</file>