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Физкультурное развлечение с детьми среднего дошкольного возраста.</w:t>
      </w:r>
    </w:p>
    <w:p>
      <w:pPr>
        <w:pStyle w:val="Normal"/>
        <w:spacing w:lineRule="auto" w:line="360"/>
        <w:ind w:left="113" w:right="113" w:firstLine="113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Осенние сюрпризы Смешариков».</w:t>
      </w:r>
    </w:p>
    <w:p>
      <w:pPr>
        <w:pStyle w:val="Normal"/>
        <w:spacing w:lineRule="auto" w:line="360"/>
        <w:ind w:left="113" w:right="113" w:firstLine="1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ть положительный эмоциональный настрой; развивать двигательную активность; создавать у детей представление о здоровом образе жизни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Ход развлечения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Дети в колонне по одному под музыкальное сопровождение входят в празднично оформленный спортивный зал и перестраиваются в шеренгу.</w:t>
      </w:r>
    </w:p>
    <w:p>
      <w:pPr>
        <w:pStyle w:val="Normal"/>
        <w:spacing w:lineRule="auto" w:line="360"/>
        <w:ind w:left="113" w:right="113" w:firstLine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 ребята, сегодня -  день Здоровья! Мы будем учиться быть здоровыми, дружить с физкультурой, радоваться встречам с друзьями. Именно сегодня наши друзья Смешарики прислали письмо: «Мы Смешарики – очень дружные ребята! А еще добрые, веселые, круглые… одним словом – замечательные! Мы очень любим играть и хотим подарить вам свои любимые подвижные игры. Играйте, смейтесь, веселитесь!»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поиграть в любимые игры Смешариков. Дети соглашаются и хором произносят речитатив: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играем, мы растем, мы сильнее с каждым днем!»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Первый сюрприз от обаятельной Нюши! (Показывает соответствующую иллюстрацию или игрушку)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средней подвижности «Стоп»:</w:t>
      </w:r>
      <w:r>
        <w:rPr>
          <w:sz w:val="28"/>
          <w:szCs w:val="28"/>
        </w:rPr>
        <w:t xml:space="preserve"> «Быстро шагай, смотри не зевай! Стоп». Дети  перестраиваются в круг. Игровые упражнения: «веселые зайцы» – прыжки на двух ногах на месте и с продвижением; «ветерок» с султанчиками – дыхательное упражнение; «ехали медведи на велосипеде» - из исходного положения лежа на спине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ледующую подвижную игру нам дарит озорной заяц Крош, и она называется </w:t>
      </w:r>
      <w:r>
        <w:rPr>
          <w:sz w:val="28"/>
          <w:szCs w:val="28"/>
          <w:u w:val="single"/>
        </w:rPr>
        <w:t>«Чье звено быстрее построится!»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</w:rPr>
        <w:t>Дети перестраиваются  в три звена, играют под музыкальное сопровождение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жик в осеннем лесу набрал много грибов и подарил вместе с грибами свою любимую игру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  <w:u w:val="single"/>
        </w:rPr>
        <w:t>Хороводная игра «Кто скорее возьмет грибок».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идем, идем, идем, мы грибы сейчас найдем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листочком, под травинкой, на пенечке, под осинкой.</w:t>
      </w:r>
    </w:p>
    <w:p>
      <w:pPr>
        <w:pStyle w:val="Normal"/>
        <w:spacing w:lineRule="auto" w:line="360"/>
        <w:ind w:left="113" w:right="113" w:firstLine="1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гриб! Не зевай и быстрей его хватай!»</w:t>
      </w:r>
    </w:p>
    <w:p>
      <w:pPr>
        <w:pStyle w:val="Normal"/>
        <w:spacing w:lineRule="auto" w:line="360"/>
        <w:ind w:left="113" w:right="113" w:firstLine="1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26" w:right="113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отправляемся к трудолюбивому медведю Копатычу и  поможем ему собрать урожай.</w:t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а – соревнование «Переправь овощи из грядок в корзины»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две шеренги напротив друг друга и передают в шеренгах последовательно по одному предмету (овощи), переправляя их с одного конца площадки на другой. Выигрывает команда, первая выполнившая задание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" w:right="113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авно поработали, отдыхаем! А вот и Пин, механик – изобретатель, прислал нам гоночные автомобили, которые сконструировал специально для вас, ребята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</w:t>
      </w:r>
      <w:r>
        <w:rPr>
          <w:sz w:val="28"/>
          <w:szCs w:val="28"/>
          <w:u w:val="single"/>
        </w:rPr>
        <w:t>индивидуальные игры – соревнования «Автомоби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нки».</w:t>
      </w:r>
      <w:r>
        <w:rPr>
          <w:sz w:val="28"/>
          <w:szCs w:val="28"/>
        </w:rPr>
        <w:t xml:space="preserve"> Используются атрибуты, большие коробки без дна, оформленные в виде автомобиля, которые дети придерживают руками на уровне пояса. Участвуют по двое детей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113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, ребята! Какие вы ловкие и дружные, хорошо играете в подвижные игры. Для вас последний сюрприз от Смешариков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едает детям корзину с овощами и фруктами.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альное сопровождение все выходят из зала. </w:t>
      </w:r>
    </w:p>
    <w:p>
      <w:pPr>
        <w:pStyle w:val="Normal"/>
        <w:spacing w:lineRule="auto" w:line="360"/>
        <w:ind w:left="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48:00Z</dcterms:created>
  <dc:creator>NAZI</dc:creator>
  <dc:description/>
  <cp:keywords/>
  <dc:language>en-US</dc:language>
  <cp:lastModifiedBy>user</cp:lastModifiedBy>
  <cp:lastPrinted>2012-05-30T21:29:00Z</cp:lastPrinted>
  <dcterms:modified xsi:type="dcterms:W3CDTF">2012-06-07T15:30:00Z</dcterms:modified>
  <cp:revision>49</cp:revision>
  <dc:subject/>
  <dc:title>Годовой план</dc:title>
</cp:coreProperties>
</file>