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Конспект совместной деятельности с детьми второй младшей групп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по направлению</w:t>
      </w:r>
    </w:p>
    <w:p>
      <w:pPr>
        <w:pStyle w:val="Style17"/>
        <w:spacing w:lineRule="auto" w:line="360"/>
        <w:ind w:firstLine="180"/>
        <w:jc w:val="center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«Художественно-эстетическое развитие (аппликация)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Arial" w:ascii="Times New Roman" w:hAnsi="Times New Roman"/>
          <w:color w:val="000000"/>
          <w:sz w:val="28"/>
          <w:szCs w:val="28"/>
        </w:rPr>
        <w:t>«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Фотогазета для мам</w:t>
      </w:r>
      <w:r>
        <w:rPr>
          <w:rFonts w:cs="Arial" w:ascii="Times New Roman" w:hAnsi="Times New Roman"/>
          <w:color w:val="000000"/>
          <w:sz w:val="28"/>
          <w:szCs w:val="28"/>
        </w:rPr>
        <w:t>» (коллективная рабо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Arial" w:ascii="Times New Roman" w:hAnsi="Times New Roman"/>
          <w:color w:val="000000"/>
          <w:sz w:val="28"/>
          <w:szCs w:val="28"/>
        </w:rPr>
        <w:t>познавательная, коммуникативная, апплик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Вызвать желание детей поздравить своих мам с предстоящим праздником «День Матер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Закреплять умение склеивать дета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Воспитывать умение работать в коллекти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Воспитывать аккурат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5" w:after="0"/>
        <w:ind w:left="567" w:hanging="0"/>
        <w:jc w:val="both"/>
        <w:rPr>
          <w:rFonts w:ascii="Times New Roman" w:hAnsi="Times New Roman"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pacing w:val="-10"/>
          <w:sz w:val="28"/>
          <w:szCs w:val="28"/>
        </w:rPr>
        <w:t xml:space="preserve">Предварительная работа: 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Беседа о предстоящем празднике  «День матери», рассматривание поздравительных открыток, рассматривание изображений цветов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pacing w:val="-10"/>
          <w:sz w:val="28"/>
          <w:szCs w:val="28"/>
        </w:rPr>
        <w:t xml:space="preserve">Материалы и оборудование: 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лист цветного картона формата А3 с наклеенными на него фотографиями мам и с детьми. Полоски из цветной двухсторонней бумаги размером 10см х 1 см. Кружочки из цветной бумаги для основы (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  <w:lang w:val="en-US"/>
        </w:rPr>
        <w:t>d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=1.5 см) и кружочки из бумаги с надписью «Я тебя люблю!» (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  <w:lang w:val="en-US"/>
        </w:rPr>
        <w:t>d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=1,5см). Клей, тряпочки, кле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Ход совместной деятельности с деть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 xml:space="preserve">Воспитатель звенит в колокольчик, приглашая детей подойти в себе. 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- Скажите мне, ребята, какой  приближается праздник? (День Матери)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/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Все мы любим своих мам, и я предлагаю сделать для них большую поздравительную открытку! Вы согласны? (Да!)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Посмотрите, вы принесли из дома фотографии, где вы сфотографированы со своими любимыми мамочками. Я наклеила их на большой лист цветного картона. Но, по-моему, чего-то не хватает. Как вы думаете? Украсим нашу открытку? Чем обычно украшают поздравительные открытки для мам? (Цветами). Вот и мы с вами сделаем цветы.  Садитесь за столы, пришло время потрудиться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 xml:space="preserve">Посмотрите, как мы будем делать наши цветы. Сначала мы сделаем лепесточки. Возьмем полосочку любого цвета и склеим ее кончики, что бы получилась вот такая «капелька». Это лепесточек.  Потом возьмем кружочек и приклеим к нему наш лепесточек. Сделаем много таких лепестков. Теперь осталось сделать серединку. Нужно взять вот такой кружочек. Посмотрите, там написано «Мама, я тебя люблю!». Намажем этот кружочек клеем и приклеим в серединку цветочка. Вот какая красота получилось. А теперь этот цветочек приклеим рядом с фотографией своей мамы. 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Arial"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Работа детей. Воспитатель осуществляет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Arial" w:ascii="Times New Roman" w:hAnsi="Times New Roman"/>
          <w:bCs/>
          <w:color w:val="000000"/>
          <w:sz w:val="28"/>
          <w:szCs w:val="28"/>
        </w:rPr>
        <w:t>Вот и готова наша открытка. По-моему, это самая красивая открытка в мире! Цветочки каких цветов мы сделали? (дети называют цвета, которые использовали в работе). Молодцы! Теперь повесим нашу открытку на самое видное место, что бы все мамы ее видели и радовались!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2:00Z</dcterms:created>
  <dc:creator>user</dc:creator>
  <dc:description/>
  <cp:keywords/>
  <dc:language>en-US</dc:language>
  <cp:lastModifiedBy>user</cp:lastModifiedBy>
  <dcterms:modified xsi:type="dcterms:W3CDTF">2014-02-23T15:32:00Z</dcterms:modified>
  <cp:revision>5</cp:revision>
  <dc:subject/>
  <dc:title/>
</cp:coreProperties>
</file>