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ДОУ "Елань-Коленовский детский сад общеразвивающего вида №1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Спортивный досуг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215</wp:posOffset>
            </wp:positionH>
            <wp:positionV relativeFrom="paragraph">
              <wp:posOffset>184150</wp:posOffset>
            </wp:positionV>
            <wp:extent cx="38481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0.25pt;width:253.7pt;height:70.15pt;mso-wrap-style:none;v-text-anchor:middle;mso-position-vertical:top" type="_x0000_t136">
            <v:path textpathok="t"/>
            <v:textpath on="t" fitshape="t" string="« КОЛОБОК»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9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нструктор по ФК Лотоцкая Н.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детей средней групп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у детей эмоциональный отклик на игру по знакомой сказке, создать радостное и веселое настроение, учить детей спрыгивать с предмета, закреплять навык лазания удобным способом, совершенствовать умения в бросании предмета вда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подвижные игры с прыжками, метанием, лазанием. Чтение, рассказывание  и обыгрывание сказки «Колобок», логоритмическая гимнаст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ика:  </w:t>
      </w:r>
      <w:r>
        <w:rPr>
          <w:sz w:val="28"/>
          <w:szCs w:val="28"/>
        </w:rPr>
        <w:t xml:space="preserve">корзина с малыми мячами по количеству детей, гимнастическая скамей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досуг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провести на участке детского са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Ой, ребята, посмотрите кто к нам пришел в гости, Колобок, и пришел он к нам в гости не просто так. Он решил с вами поиграть. </w:t>
      </w:r>
    </w:p>
    <w:p>
      <w:pPr>
        <w:pStyle w:val="Normal"/>
        <w:rPr/>
      </w:pPr>
      <w:r>
        <w:rPr>
          <w:sz w:val="28"/>
          <w:szCs w:val="28"/>
        </w:rPr>
        <w:t>Становитесь друг за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ем мы ровным круг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олонну по одному и делают логоритмическую гимнастику (воспитатель читает стихи, дети выполняют движ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ab/>
        <w:tab/>
        <w:tab/>
        <w:tab/>
        <w:tab/>
        <w:tab/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да баба</w:t>
        <w:tab/>
        <w:tab/>
        <w:tab/>
        <w:tab/>
        <w:tab/>
        <w:t>Ходьба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ли очень-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кол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 тесто замесила</w:t>
        <w:tab/>
        <w:tab/>
        <w:tab/>
        <w:tab/>
        <w:tab/>
        <w:t>Остановились, им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ка она слепила,</w:t>
        <w:tab/>
        <w:tab/>
        <w:tab/>
        <w:tab/>
        <w:tab/>
        <w:t>«лепки» кол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ь его поставила,</w:t>
        <w:tab/>
        <w:tab/>
        <w:tab/>
        <w:tab/>
        <w:tab/>
        <w:t>Приседания, рук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его 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он там лежать,</w:t>
        <w:tab/>
        <w:tab/>
        <w:tab/>
        <w:tab/>
        <w:t>Бег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 он у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наш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мосточку при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 скок да скок,</w:t>
        <w:tab/>
        <w:tab/>
        <w:tab/>
        <w:tab/>
        <w:t>Прыжки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и на мосток,</w:t>
        <w:tab/>
        <w:tab/>
        <w:tab/>
        <w:tab/>
        <w:tab/>
        <w:t>с продвижением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сток, на мос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догнали Колобка на мостике! А теперь все вместе с Колобком будем прыгать с мостика, чтобы идти дальше.</w:t>
      </w:r>
    </w:p>
    <w:p>
      <w:pPr>
        <w:pStyle w:val="Normal"/>
        <w:rPr/>
      </w:pPr>
      <w:r>
        <w:rPr>
          <w:b/>
          <w:sz w:val="28"/>
          <w:szCs w:val="28"/>
        </w:rPr>
        <w:t>Проводится упражнение «Спрыгни с мости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ставит гимнастическую скамейку, дети проходят по ней по одному, спрыгивают в конце на землю, воспитатель страхует детей (проводится 2 раз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обка нам не поймать,</w:t>
      </w:r>
    </w:p>
    <w:p>
      <w:pPr>
        <w:pStyle w:val="Normal"/>
        <w:rPr/>
      </w:pPr>
      <w:r>
        <w:rPr>
          <w:sz w:val="28"/>
          <w:szCs w:val="28"/>
        </w:rPr>
        <w:tab/>
        <w:t>Колобка нам не д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в сказке его встретил?</w:t>
      </w:r>
    </w:p>
    <w:p>
      <w:pPr>
        <w:pStyle w:val="Normal"/>
        <w:rPr/>
      </w:pPr>
      <w:r>
        <w:rPr>
          <w:sz w:val="28"/>
          <w:szCs w:val="28"/>
        </w:rPr>
        <w:tab/>
        <w:t>По следам быстро заметил.</w:t>
      </w:r>
    </w:p>
    <w:p>
      <w:pPr>
        <w:pStyle w:val="Normal"/>
        <w:rPr/>
      </w:pPr>
      <w:r>
        <w:rPr>
          <w:sz w:val="28"/>
          <w:szCs w:val="28"/>
        </w:rPr>
        <w:tab/>
        <w:t>Первым Зайка повстре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лобка он съесть пыт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 ребята, посмотрите, вот и Зайч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Здравствуйте, ребята! Это мой колобок, и конечно же я его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нам очень жалко Колобка. А давай мы с тобой договоримся, если мы выигрываем сейчас в конкурсе, то ты отпускаешь Коло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если я выигрываю, то я обязательно его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водится подвижная игра «Кто быстрее» </w:t>
      </w:r>
      <w:r>
        <w:rPr>
          <w:sz w:val="28"/>
          <w:szCs w:val="28"/>
        </w:rPr>
        <w:t xml:space="preserve">игра достаточно азартна и увлекательна, она вызывает у детей яркие эмо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игры потребуется мел или гимнастические обручи в достаточном количестве – на каждого игрока за исключением водящего. Его выбирают перед началом игры (по желанию детей или с помощью «считалки»). Остальные участники игры становятся простыми зайцами. Каждый заяц должен иметь свой домик. Он обозначается гимнастическим обручем, либо чертится мелом окружность. Не стоит располагать домики вплотную друг к другу. Зайчики выходят погулять на полянку под музыкальное сопровождение, как только музыка прервалась все зайчики должны заскочить в свой домик, если водящий сделает это быстрее, то зайчик выбывает из игры, а так же убирается один обруч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Очень обидно, но вы выиграли, спасли вы своего Коло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тился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ьше по полян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то же встретился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острыми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 же это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Ох какой аппетитный колобок, я его сейчас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ешь его Серый Волк, давай мы с тобой посоревнуемся. Если мы выиграем, то ты отпустишь нашего колобка, а если ты победишь, то тогда ты его съешь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хорошо, давайте посоревну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.</w:t>
      </w:r>
      <w:r>
        <w:rPr>
          <w:sz w:val="28"/>
          <w:szCs w:val="28"/>
        </w:rPr>
        <w:t xml:space="preserve"> Нужно пройти между кеглями зигзагом и пронести шарик в ложке не урон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ьше катится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румяный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глый, да приг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олнышко пох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же дальше в сказке встретился коло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дравствуйте ребята. Мне так нравится ваш колобок. Я хочу его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ешь нашего колобка Миша, давай лучше поиграем в твою любимую игру "У медведя во бор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вайте, я очень люблю в нее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медведя во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ибы ягоды 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едведь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нас ры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а рычит медведь ловит детей, а они убегают и прячутся в д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Мне понравилось играть с вами, не буду я есть Колобка, лучше вы ко мне приходите в лес, мы еще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катился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углый да рум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апки Лисоньке - Ли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 на по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, здравствуйте гости дорогие, какой у вас красивый, да румяный Колобок. Может вы подарите м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 Лисонька, это наш друг, мы не можем его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давайте я вам загадки загадаю, если вы не отгадаете, то колобок мой, а если отгадаете, то отпущу вас и гостинцев д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загадывает 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ердитый недотрога</w:t>
      </w:r>
      <w:r>
        <w:rPr>
          <w:rStyle w:val="Appleconvertedspace"/>
        </w:rPr>
        <w:t> </w:t>
      </w:r>
      <w:r>
        <w:rPr/>
        <w:br/>
        <w:t>Живёт в глуши лесной.</w:t>
      </w:r>
      <w:r>
        <w:rPr>
          <w:rStyle w:val="Appleconvertedspace"/>
        </w:rPr>
        <w:t> </w:t>
      </w:r>
      <w:r>
        <w:rPr/>
        <w:br/>
        <w:t>Иголок очень много,</w:t>
      </w:r>
      <w:r>
        <w:rPr>
          <w:rStyle w:val="Appleconvertedspace"/>
        </w:rPr>
        <w:t> </w:t>
      </w:r>
      <w:r>
        <w:rPr/>
        <w:br/>
        <w:t>А нитки не одной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Ответ: Ёж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Хожу в пушистой шубе, живу в густом лесу.</w:t>
      </w:r>
      <w:r>
        <w:rPr>
          <w:rStyle w:val="Appleconvertedspace"/>
        </w:rPr>
        <w:t> </w:t>
      </w:r>
      <w:r>
        <w:rPr/>
        <w:br/>
        <w:t>В дупле на старом дубе орешки я грызу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Ответ: Белка</w:t>
      </w:r>
    </w:p>
    <w:p>
      <w:pPr>
        <w:pStyle w:val="Normal"/>
        <w:rPr/>
      </w:pPr>
      <w:r>
        <w:rPr/>
        <w:t>Хитрая плутовка, рыжая головка,</w:t>
      </w:r>
      <w:r>
        <w:rPr>
          <w:rStyle w:val="Appleconvertedspace"/>
        </w:rPr>
        <w:t> </w:t>
      </w:r>
      <w:r>
        <w:rPr/>
        <w:br/>
        <w:t>Хвост пушистый - краса!</w:t>
      </w:r>
      <w:r>
        <w:rPr>
          <w:rStyle w:val="Appleconvertedspace"/>
        </w:rPr>
        <w:t> </w:t>
      </w:r>
      <w:r>
        <w:rPr/>
        <w:br/>
        <w:t>А зовут её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Ответ: лиса</w:t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Хозяин лесной, просыпается весной,</w:t>
        <w:br/>
        <w:t>А зимой, под вьюжный вой,</w:t>
        <w:br/>
        <w:t>Спит в избушке снегово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дведь.</w:t>
      </w:r>
    </w:p>
    <w:p>
      <w:pPr>
        <w:pStyle w:val="Normal"/>
        <w:spacing w:lineRule="atLeast" w:line="2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Кто зимой холодной Ходит злой, голодный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16"/>
        <w:rPr>
          <w:color w:val="000000"/>
        </w:rPr>
      </w:pPr>
      <w:r>
        <w:rPr>
          <w:color w:val="000000"/>
        </w:rPr>
        <w:t>Водяные мастера</w:t>
        <w:br/>
        <w:t>Строят дом без топора,</w:t>
        <w:br/>
        <w:t>Дом из хвороста и тины.</w:t>
        <w:br/>
        <w:t>И добротные плотин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обры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Какие ребята все умные, не удалось мне вас обхитрить, вот вам гостинцы, ч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поиграли с Колобком и не дали его в обиду. Ему пора к деду с бабой, а нам  - назад в детский сад. До новых встреч в новой сказке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9630" cy="4447540"/>
          <wp:effectExtent l="0" t="0" r="0" b="0"/>
          <wp:wrapNone/>
          <wp:docPr id="3" name="WordPictureWatermark7571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71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444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3:00Z</dcterms:created>
  <dc:creator>Калиянц</dc:creator>
  <dc:description/>
  <cp:keywords/>
  <dc:language>en-US</dc:language>
  <cp:lastModifiedBy>Иван</cp:lastModifiedBy>
  <cp:lastPrinted>2014-10-02T00:20:00Z</cp:lastPrinted>
  <dcterms:modified xsi:type="dcterms:W3CDTF">2014-10-07T16:27:00Z</dcterms:modified>
  <cp:revision>16</cp:revision>
  <dc:subject/>
  <dc:title>Спортивный досуг для детей средней группы</dc:title>
</cp:coreProperties>
</file>