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bCs/>
          <w:color w:val="000000"/>
          <w:sz w:val="32"/>
          <w:szCs w:val="32"/>
        </w:rPr>
      </w:pPr>
      <w:r>
        <w:rPr>
          <w:b/>
          <w:bCs/>
          <w:color w:val="000000"/>
          <w:sz w:val="32"/>
          <w:szCs w:val="32"/>
        </w:rPr>
        <w:t>ПОЛОВЫЕ ОСОБЕННОСТИ</w:t>
      </w:r>
    </w:p>
    <w:p>
      <w:pPr>
        <w:pStyle w:val="Normal"/>
        <w:shd w:fill="FFFFFF" w:val="clear"/>
        <w:spacing w:lineRule="auto" w:line="360"/>
        <w:ind w:firstLine="720"/>
        <w:jc w:val="center"/>
        <w:rPr>
          <w:b/>
          <w:b/>
          <w:color w:val="000000"/>
          <w:sz w:val="32"/>
          <w:szCs w:val="32"/>
        </w:rPr>
      </w:pPr>
      <w:r>
        <w:rPr>
          <w:b/>
          <w:bCs/>
          <w:color w:val="000000"/>
          <w:sz w:val="32"/>
          <w:szCs w:val="32"/>
        </w:rPr>
        <w:t>ДЕТЕЙ ДОШКОЛЬНОГО ВОЗРАСТА</w:t>
      </w:r>
    </w:p>
    <w:p>
      <w:pPr>
        <w:pStyle w:val="Normal"/>
        <w:shd w:fill="FFFFFF" w:val="clear"/>
        <w:spacing w:lineRule="auto" w:line="360"/>
        <w:ind w:firstLine="720"/>
        <w:jc w:val="both"/>
        <w:rPr/>
      </w:pPr>
      <w:r>
        <w:rPr>
          <w:color w:val="000000"/>
          <w:sz w:val="28"/>
          <w:szCs w:val="28"/>
        </w:rPr>
        <w:t>Проявление различий в развитии мальчиков и девочек дошкольного возраста является объектом изучения генетиков, фи</w:t>
        <w:softHyphen/>
        <w:t>зиологов, психологов, педагогов и других специалистов. Причины этих различий нельзя считать точно установленными. Их выявле</w:t>
        <w:softHyphen/>
        <w:t>ние требует дальнейших исследований.</w:t>
      </w:r>
    </w:p>
    <w:p>
      <w:pPr>
        <w:pStyle w:val="Normal"/>
        <w:spacing w:lineRule="auto" w:line="360"/>
        <w:ind w:firstLine="720"/>
        <w:jc w:val="both"/>
        <w:rPr>
          <w:b/>
          <w:b/>
          <w:color w:val="000000"/>
          <w:sz w:val="32"/>
          <w:szCs w:val="32"/>
        </w:rPr>
      </w:pPr>
      <w:r>
        <w:rPr>
          <w:b/>
          <w:bCs/>
          <w:color w:val="000000"/>
          <w:sz w:val="32"/>
          <w:szCs w:val="32"/>
        </w:rPr>
        <w:t>Анатомо-физиологические особенности мальчиков и девочек</w:t>
      </w:r>
    </w:p>
    <w:p>
      <w:pPr>
        <w:pStyle w:val="Normal"/>
        <w:shd w:fill="FFFFFF" w:val="clear"/>
        <w:spacing w:lineRule="auto" w:line="360"/>
        <w:ind w:firstLine="720"/>
        <w:jc w:val="both"/>
        <w:rPr/>
      </w:pPr>
      <w:r>
        <w:rPr>
          <w:color w:val="000000"/>
          <w:sz w:val="28"/>
          <w:szCs w:val="28"/>
        </w:rPr>
        <w:t xml:space="preserve">Пол будущего ребенка определяется в момент зачатия, и ничто не может его изменить. Пол ребенка зависит от отца. Х-хромосома содержит большее количество генов, в </w:t>
      </w:r>
      <w:r>
        <w:rPr>
          <w:color w:val="000000"/>
          <w:sz w:val="28"/>
          <w:szCs w:val="28"/>
          <w:lang w:val="en-US"/>
        </w:rPr>
        <w:t>Y</w:t>
      </w:r>
      <w:r>
        <w:rPr>
          <w:color w:val="000000"/>
          <w:sz w:val="28"/>
          <w:szCs w:val="28"/>
        </w:rPr>
        <w:t>-хромосоме генов меньше: это главным образом гены, определяющие черты мужского пола. Мальчики получают свою единственную Х-хромосому от матери. Поэтому от нее же они насле</w:t>
        <w:softHyphen/>
        <w:t>дуют все гены, определяющие признаки, связанные с полом. Де</w:t>
        <w:softHyphen/>
        <w:t>вочки же получают две Х-хромосомы — по одной от отца и от матери.</w:t>
      </w:r>
    </w:p>
    <w:p>
      <w:pPr>
        <w:pStyle w:val="Normal"/>
        <w:shd w:fill="FFFFFF" w:val="clear"/>
        <w:spacing w:lineRule="auto" w:line="360"/>
        <w:ind w:firstLine="720"/>
        <w:jc w:val="both"/>
        <w:rPr/>
      </w:pPr>
      <w:r>
        <w:rPr>
          <w:color w:val="000000"/>
          <w:sz w:val="28"/>
          <w:szCs w:val="28"/>
        </w:rPr>
        <w:t xml:space="preserve">Х- и </w:t>
      </w:r>
      <w:r>
        <w:rPr>
          <w:color w:val="000000"/>
          <w:sz w:val="28"/>
          <w:szCs w:val="28"/>
          <w:lang w:val="en-US"/>
        </w:rPr>
        <w:t>Y</w:t>
      </w:r>
      <w:r>
        <w:rPr>
          <w:color w:val="000000"/>
          <w:sz w:val="28"/>
          <w:szCs w:val="28"/>
        </w:rPr>
        <w:t>-хромосомы обладают разной массой. В Японии разде</w:t>
        <w:softHyphen/>
        <w:t xml:space="preserve">лили Х- и </w:t>
      </w:r>
      <w:r>
        <w:rPr>
          <w:color w:val="000000"/>
          <w:sz w:val="28"/>
          <w:szCs w:val="28"/>
          <w:lang w:val="en-US"/>
        </w:rPr>
        <w:t>Y</w:t>
      </w:r>
      <w:r>
        <w:rPr>
          <w:color w:val="000000"/>
          <w:sz w:val="28"/>
          <w:szCs w:val="28"/>
        </w:rPr>
        <w:t>-хромосомы и оплодотворили яйцеклетки вне организ</w:t>
        <w:softHyphen/>
        <w:t xml:space="preserve">ма матери. По заданной программе получили 95% девочек и 85% мальчиков (так как </w:t>
      </w:r>
      <w:r>
        <w:rPr>
          <w:color w:val="000000"/>
          <w:sz w:val="28"/>
          <w:szCs w:val="28"/>
          <w:lang w:val="en-US"/>
        </w:rPr>
        <w:t>Y</w:t>
      </w:r>
      <w:r>
        <w:rPr>
          <w:color w:val="000000"/>
          <w:sz w:val="28"/>
          <w:szCs w:val="28"/>
        </w:rPr>
        <w:t>-спермии труднее изолировать). Обществен</w:t>
        <w:softHyphen/>
        <w:t>ность Японии отнеслась к эксперименту негативно. Однако уче</w:t>
        <w:softHyphen/>
        <w:t>ные считают, что подобное планирование пола ребенка оправдан</w:t>
        <w:softHyphen/>
        <w:t>но, когда речь идет о наследственном заболевании, связанном с полом.</w:t>
      </w:r>
    </w:p>
    <w:p>
      <w:pPr>
        <w:pStyle w:val="Normal"/>
        <w:shd w:fill="FFFFFF" w:val="clear"/>
        <w:spacing w:lineRule="auto" w:line="360"/>
        <w:ind w:firstLine="720"/>
        <w:jc w:val="both"/>
        <w:rPr>
          <w:color w:val="000000"/>
          <w:sz w:val="28"/>
          <w:szCs w:val="28"/>
        </w:rPr>
      </w:pPr>
      <w:r>
        <w:rPr>
          <w:color w:val="000000"/>
          <w:sz w:val="28"/>
          <w:szCs w:val="28"/>
        </w:rPr>
        <w:t>Впервые пол до зачатия был предопределен в 1986 году в США. 29-летняя домохозяйка родила здоровую девочку по заранее разработанной программе (А. И. Брусиловский, 1991).</w:t>
      </w:r>
    </w:p>
    <w:p>
      <w:pPr>
        <w:pStyle w:val="Normal"/>
        <w:shd w:fill="FFFFFF" w:val="clear"/>
        <w:spacing w:lineRule="auto" w:line="360"/>
        <w:ind w:firstLine="720"/>
        <w:jc w:val="both"/>
        <w:rPr/>
      </w:pPr>
      <w:r>
        <w:rPr>
          <w:color w:val="000000"/>
          <w:sz w:val="28"/>
          <w:szCs w:val="28"/>
        </w:rPr>
        <w:t>Э. К. Суслова, Т. Репина отмечают, что половые различия закладываются уже на ранних этапах эмбрионального развития, а именно с 6-й недели внутриутробной жизни. Уже на 8—10-й неделе формируются внутренние половые органы, и начинают продуцироваться зародышевые половые гормоны. Под их влияни</w:t>
        <w:softHyphen/>
        <w:t>ем происходит формирование не только анатомических особен</w:t>
        <w:softHyphen/>
        <w:t>ностей пола, но и особенностей развития мозга, различных для женщин и мужчин, — половое дифференцирование мозга. Таким образом подготавливается основа для дальнейшего психосексуаль</w:t>
        <w:softHyphen/>
        <w:t>ного развития плода.</w:t>
      </w:r>
    </w:p>
    <w:p>
      <w:pPr>
        <w:pStyle w:val="Normal"/>
        <w:shd w:fill="FFFFFF" w:val="clear"/>
        <w:spacing w:lineRule="auto" w:line="360"/>
        <w:ind w:firstLine="720"/>
        <w:jc w:val="both"/>
        <w:rPr>
          <w:color w:val="000000"/>
          <w:sz w:val="28"/>
          <w:szCs w:val="28"/>
        </w:rPr>
      </w:pPr>
      <w:r>
        <w:rPr>
          <w:color w:val="000000"/>
          <w:sz w:val="28"/>
          <w:szCs w:val="28"/>
        </w:rPr>
        <w:t>Вредные воздействия во время беременности (особенно между 6-й и 32-й неделями) могут нарушить процесс правильно</w:t>
        <w:softHyphen/>
        <w:t>го полового дифференцирования мозга, что в дальнейшем отра</w:t>
        <w:softHyphen/>
        <w:t>зится на психосексуальном поведении и развитии ребенка. К таким воздействиям относятся введение беременной гормо</w:t>
        <w:softHyphen/>
        <w:t>нальных препаратов (тестостерона, прогестина), резерпина (ши</w:t>
        <w:softHyphen/>
        <w:t>роко применявшегося при лечении гипертонии), стрессовые со</w:t>
        <w:softHyphen/>
        <w:t>стояния, асфиксия плода при маточно-плацентарных кровотече</w:t>
        <w:softHyphen/>
        <w:t>ниях и т. д.</w:t>
      </w:r>
    </w:p>
    <w:p>
      <w:pPr>
        <w:pStyle w:val="Normal"/>
        <w:shd w:fill="FFFFFF" w:val="clear"/>
        <w:spacing w:lineRule="auto" w:line="360"/>
        <w:ind w:firstLine="720"/>
        <w:jc w:val="both"/>
        <w:rPr>
          <w:color w:val="000000"/>
          <w:sz w:val="28"/>
          <w:szCs w:val="28"/>
        </w:rPr>
      </w:pPr>
      <w:r>
        <w:rPr>
          <w:color w:val="000000"/>
          <w:sz w:val="28"/>
          <w:szCs w:val="28"/>
        </w:rPr>
        <w:t>В конце 60-х годов было установлено, что девочки, родившие</w:t>
        <w:softHyphen/>
        <w:t>ся у матерей, получавших для предотвращения выкидыша прогестин, отличались высоким интеллектом, а по физическому разви</w:t>
        <w:softHyphen/>
        <w:t>тию походили на мальчиков, играли в войну, дрались, были не</w:t>
        <w:softHyphen/>
        <w:t>зависимы и самоуверенны. Такие девочки часто становились руководящими работниками, директорами заводов и школ, у них слабо выражался материнский инстинкт, они были агрессивны и неуживчивы в семье. Известно также, что мальчики, родившиеся в блокадном Ленинграде, отличались мягким покладистым харак</w:t>
        <w:softHyphen/>
        <w:t>тером, играли в куклы, т. е. женские черты в их поведении были связаны со стрессами, перенесенными матерями во время бере</w:t>
        <w:softHyphen/>
        <w:t>менности. Эти и другие подобные факты свидетельствуют о том, что в определенном смысле основы полового воспитания закла</w:t>
        <w:softHyphen/>
        <w:t>дываются еще до рождения ребенка.</w:t>
      </w:r>
    </w:p>
    <w:p>
      <w:pPr>
        <w:pStyle w:val="Normal"/>
        <w:shd w:fill="FFFFFF" w:val="clear"/>
        <w:spacing w:lineRule="auto" w:line="360"/>
        <w:ind w:firstLine="720"/>
        <w:jc w:val="both"/>
        <w:rPr/>
      </w:pPr>
      <w:r>
        <w:rPr>
          <w:color w:val="000000"/>
          <w:sz w:val="28"/>
          <w:szCs w:val="28"/>
        </w:rPr>
        <w:t>Многие авторы отмечают, что «стартовые возможности» в жизни девочек и мальчиков различны. Так, в исследованиях Д.Н.Исаева и В.Е.Кагана, В.Д.Еремеевой и Т.П.Хризман со</w:t>
        <w:softHyphen/>
        <w:t>держатся сведения о том, что выкидыши у женщин случаются чаще, если они вынашивают мальчиков. Исследователи отмечают, что на 100 зачатий девочек приходится 120—180 зачатий мальчи</w:t>
        <w:softHyphen/>
        <w:t>ков. Часто гибель будущего мальчика происходит раньше, чем женщина узнает, что она беременна. А на 100 девочек рождаются 103—107 мальчиков. При рождении мальчиков чаще наблюдаются осложнения. Девочки рождаются на 3—4 недели более зрелы</w:t>
        <w:softHyphen/>
        <w:t>ми. Т. Репина (1997) указывает, что, хотя при рождении, как пра</w:t>
        <w:softHyphen/>
        <w:t>вило, у девочек по сравнению с мальчиками меньше масса тела, рост, удельный вес мускулатуры, уже через 4 недели девочки на</w:t>
        <w:softHyphen/>
        <w:t>чинают опережать мальчиков в общем развитии.</w:t>
      </w:r>
    </w:p>
    <w:p>
      <w:pPr>
        <w:pStyle w:val="Normal"/>
        <w:shd w:fill="FFFFFF" w:val="clear"/>
        <w:spacing w:lineRule="auto" w:line="360"/>
        <w:ind w:firstLine="720"/>
        <w:jc w:val="both"/>
        <w:rPr>
          <w:color w:val="000000"/>
          <w:sz w:val="28"/>
          <w:szCs w:val="28"/>
        </w:rPr>
      </w:pPr>
      <w:r>
        <w:rPr>
          <w:color w:val="000000"/>
          <w:sz w:val="28"/>
          <w:szCs w:val="28"/>
        </w:rPr>
        <w:t>У мальчиков больше случаев задержки умственного развития, гемофилии, заикания, неврозов. По данным ряда авторов (Т. С. Грядкина, Т. А. Власова, Л. Л. Юнда), часто болеющих маль</w:t>
        <w:softHyphen/>
        <w:t>чиков больше, чем девочек, особенно в критические периоды роста:   3-й, 4-й, 7-й годы жизни.</w:t>
      </w:r>
    </w:p>
    <w:p>
      <w:pPr>
        <w:pStyle w:val="Normal"/>
        <w:shd w:fill="FFFFFF" w:val="clear"/>
        <w:spacing w:lineRule="auto" w:line="360"/>
        <w:ind w:firstLine="720"/>
        <w:jc w:val="both"/>
        <w:rPr>
          <w:color w:val="000000"/>
          <w:sz w:val="28"/>
          <w:szCs w:val="28"/>
        </w:rPr>
      </w:pPr>
      <w:r>
        <w:rPr>
          <w:color w:val="000000"/>
          <w:sz w:val="28"/>
          <w:szCs w:val="28"/>
        </w:rPr>
        <w:t>Как отмечают В.Д.Еремеева и Т. П.Хризман, мальчики на 2—3 месяца позже начинают ходить, на 4—6 месяцев позже начи</w:t>
        <w:softHyphen/>
        <w:t>нают говорить. В то же время Т. В. Тюрина, исследуя конституци</w:t>
        <w:softHyphen/>
        <w:t>ональные особенности развития двигательных навыков и речи у детей дошкольного возраста, показала, что сроки развития ребен</w:t>
        <w:softHyphen/>
        <w:t>ка во многом определяются его соматотипом. Например, по ее данным, девочки мышечного типа начинают говорить на 4 месяца раньше девочек астеноидного типа. А мальчики мышечного типа начинают стоять и ходить раньше и девочек, и мальчиков всех других соматотипов.</w:t>
      </w:r>
    </w:p>
    <w:p>
      <w:pPr>
        <w:pStyle w:val="Normal"/>
        <w:shd w:fill="FFFFFF" w:val="clear"/>
        <w:spacing w:lineRule="auto" w:line="360"/>
        <w:ind w:firstLine="720"/>
        <w:jc w:val="both"/>
        <w:rPr>
          <w:color w:val="000000"/>
          <w:sz w:val="28"/>
          <w:szCs w:val="28"/>
        </w:rPr>
      </w:pPr>
      <w:r>
        <w:rPr>
          <w:color w:val="000000"/>
          <w:sz w:val="28"/>
          <w:szCs w:val="28"/>
        </w:rPr>
        <w:t>Созревание скелета у девочек происходит раньше, чем у мальчиков. Костный возраст девочек в период детства опережа</w:t>
        <w:softHyphen/>
        <w:t>ет костный возраст мальчиков примерно на 18 месяцев, хотя ни вес, ни длина тела у них не больше, чем у мальчиков. Более того, мальчики впервые 6 месяцев после рождения растут бы</w:t>
        <w:softHyphen/>
        <w:t>стрее девочек, и это преобладание в длине тела сохраняется до четырех лет.</w:t>
      </w:r>
    </w:p>
    <w:p>
      <w:pPr>
        <w:pStyle w:val="Normal"/>
        <w:shd w:fill="FFFFFF" w:val="clear"/>
        <w:spacing w:lineRule="auto" w:line="360"/>
        <w:ind w:firstLine="720"/>
        <w:jc w:val="both"/>
        <w:rPr>
          <w:color w:val="000000"/>
          <w:sz w:val="28"/>
          <w:szCs w:val="28"/>
        </w:rPr>
      </w:pPr>
      <w:r>
        <w:rPr>
          <w:color w:val="000000"/>
          <w:sz w:val="28"/>
          <w:szCs w:val="28"/>
        </w:rPr>
        <w:t>После трех лет, по данным И. М. Воронцова, процесс роста стабилизируется со средними приростами по 5—6 см в год. Од</w:t>
        <w:softHyphen/>
        <w:t>нако имеются «пики» или «максимумы» скорости. Первый «мак</w:t>
        <w:softHyphen/>
        <w:t>симум» возникает в возрасте от 4 до 5,5 лет у мальчиков и после 6 лет у девочек.</w:t>
      </w:r>
    </w:p>
    <w:p>
      <w:pPr>
        <w:pStyle w:val="Normal"/>
        <w:shd w:fill="FFFFFF" w:val="clear"/>
        <w:spacing w:lineRule="auto" w:line="360"/>
        <w:ind w:firstLine="720"/>
        <w:jc w:val="both"/>
        <w:rPr/>
      </w:pPr>
      <w:r>
        <w:rPr>
          <w:color w:val="000000"/>
          <w:sz w:val="28"/>
          <w:szCs w:val="28"/>
        </w:rPr>
        <w:t>Позвоночник детей, несущий сложные опорные функции, большей частью состоит из хрящевой ткани. У девочек подвиж</w:t>
        <w:softHyphen/>
        <w:t>ность позвоночника выражена несколько больше, чем у мальчи</w:t>
        <w:softHyphen/>
        <w:t>ков (Н. Б. Котелевская). М. В. Волков объясняет это тем, что у женщин относительно короче, чем у мужчин, грудной и длиннее шейный и поясничный отделы. В дошкольном возрасте позво</w:t>
        <w:softHyphen/>
        <w:t>ночный столб очень чувствителен к деформирующим воздейст</w:t>
        <w:softHyphen/>
        <w:t>виям.</w:t>
      </w:r>
    </w:p>
    <w:p>
      <w:pPr>
        <w:pStyle w:val="Normal"/>
        <w:shd w:fill="FFFFFF" w:val="clear"/>
        <w:spacing w:lineRule="auto" w:line="360"/>
        <w:ind w:firstLine="720"/>
        <w:jc w:val="both"/>
        <w:rPr/>
      </w:pPr>
      <w:r>
        <w:rPr>
          <w:color w:val="000000"/>
          <w:sz w:val="28"/>
          <w:szCs w:val="28"/>
        </w:rPr>
        <w:t>На основании исследований, проведенных в 70-е годы в до</w:t>
        <w:softHyphen/>
        <w:t>школьных учреждениях, Л. П. Африканова констатировала, что от 4 до 7 лет нарушения осанки возрастают. Причем количество нарушений осанки у девочек выше, чем у мальчиков. Автор час</w:t>
        <w:softHyphen/>
        <w:t>тично объясняет это невысокой двигательной активностью де</w:t>
        <w:softHyphen/>
        <w:t>вочек.</w:t>
      </w:r>
    </w:p>
    <w:p>
      <w:pPr>
        <w:pStyle w:val="Normal"/>
        <w:shd w:fill="FFFFFF" w:val="clear"/>
        <w:spacing w:lineRule="auto" w:line="360"/>
        <w:ind w:firstLine="720"/>
        <w:jc w:val="both"/>
        <w:rPr>
          <w:color w:val="000000"/>
          <w:sz w:val="28"/>
          <w:szCs w:val="28"/>
        </w:rPr>
      </w:pPr>
      <w:r>
        <w:rPr>
          <w:color w:val="000000"/>
          <w:sz w:val="28"/>
          <w:szCs w:val="28"/>
        </w:rPr>
        <w:t>Кроме нарушений осанки в дошкольном возрасте нередко встречается деформация стоп. Плоскостопие нарушает двигатель</w:t>
        <w:softHyphen/>
        <w:t>ную, балансировочную и, особенно, рессорную функцию стопы, отражаясь на функционировании всего организма, предопределяя различные типы нарушений осанки. У мальчиков, по данным Е. Е. Романовой, плоскостопие встречается чаще, чем у девочек. Изучая свод стопы, Л. В. Веремкович установил, что до 4—5 лет плоская стопа оценивается как этап развития стопы и не является патологией. У детей 4—7 лет, не имеющих существенной положи</w:t>
        <w:softHyphen/>
        <w:t>тельной динамики в состоянии стопы, как правило, плоскостопи</w:t>
        <w:softHyphen/>
        <w:t>ем страдают родители и другие дети в семье.</w:t>
      </w:r>
    </w:p>
    <w:p>
      <w:pPr>
        <w:pStyle w:val="Normal"/>
        <w:shd w:fill="FFFFFF" w:val="clear"/>
        <w:spacing w:lineRule="auto" w:line="360"/>
        <w:ind w:firstLine="720"/>
        <w:jc w:val="both"/>
        <w:rPr/>
      </w:pPr>
      <w:r>
        <w:rPr>
          <w:color w:val="000000"/>
          <w:sz w:val="28"/>
          <w:szCs w:val="28"/>
        </w:rPr>
        <w:t>Особенность обмена веществ у детей состоит в том, что зна</w:t>
        <w:softHyphen/>
        <w:t>чительная доля энергии (больше чем у взрослых) идет на процессы роста, развития растущего организма, т. е. на «пластические про</w:t>
        <w:softHyphen/>
        <w:t>цессы». Чем моложе ребенок и чем интенсивнее процессы роста, тем потребность в белке выше. По данным, приводимым В. М. Волковым, у мальчиков потребность в белках несколько выше, чем у девочек. Недостаток белка, в свою очередь, замедляет развитие ребенка.</w:t>
      </w:r>
    </w:p>
    <w:p>
      <w:pPr>
        <w:pStyle w:val="Normal"/>
        <w:shd w:fill="FFFFFF" w:val="clear"/>
        <w:spacing w:lineRule="auto" w:line="360"/>
        <w:ind w:firstLine="720"/>
        <w:jc w:val="both"/>
        <w:rPr>
          <w:color w:val="000000"/>
          <w:sz w:val="28"/>
          <w:szCs w:val="28"/>
        </w:rPr>
      </w:pPr>
      <w:r>
        <w:rPr>
          <w:color w:val="000000"/>
          <w:sz w:val="28"/>
          <w:szCs w:val="28"/>
        </w:rPr>
        <w:t>С возрастом изменяется деятельность сердечно-сосудистой системы. Частота сердечных сокращений (ЧСС) с возрастом по</w:t>
        <w:softHyphen/>
        <w:t>нижается. ЧСС новорожденного — 135—140 уд./мин, а в 7 лет — 85—90 уд./мин. У девочек пульс несколько чаще, чем у мальчиков того же возраста.</w:t>
      </w:r>
    </w:p>
    <w:p>
      <w:pPr>
        <w:pStyle w:val="Normal"/>
        <w:shd w:fill="FFFFFF" w:val="clear"/>
        <w:spacing w:lineRule="auto" w:line="360"/>
        <w:ind w:firstLine="720"/>
        <w:jc w:val="both"/>
        <w:rPr>
          <w:color w:val="000000"/>
          <w:sz w:val="28"/>
          <w:szCs w:val="28"/>
        </w:rPr>
      </w:pPr>
      <w:r>
        <w:rPr>
          <w:color w:val="000000"/>
          <w:sz w:val="28"/>
          <w:szCs w:val="28"/>
        </w:rPr>
        <w:t>Ударный и минутный объемы крови зависят от физического развития. У детей, отличающихся высоким физическим развити</w:t>
        <w:softHyphen/>
        <w:t>ем, ударный и систолический объемы выше, чем у менее физи</w:t>
        <w:softHyphen/>
        <w:t>чески развитых сверстников. У мальчиков рассматриваемые объе</w:t>
        <w:softHyphen/>
        <w:t>мы несколько выше по сравнению с девочками.</w:t>
      </w:r>
    </w:p>
    <w:p>
      <w:pPr>
        <w:pStyle w:val="Normal"/>
        <w:shd w:fill="FFFFFF" w:val="clear"/>
        <w:spacing w:lineRule="auto" w:line="360"/>
        <w:ind w:firstLine="720"/>
        <w:jc w:val="both"/>
        <w:rPr>
          <w:color w:val="000000"/>
          <w:sz w:val="28"/>
          <w:szCs w:val="28"/>
        </w:rPr>
      </w:pPr>
      <w:r>
        <w:rPr>
          <w:color w:val="000000"/>
          <w:sz w:val="28"/>
          <w:szCs w:val="28"/>
        </w:rPr>
        <w:t>У детей с 3 до 7 лет потребность организма ребенка в кисло</w:t>
        <w:softHyphen/>
        <w:t>роде возрастает. Обеспечивается это во многом за счет пере</w:t>
        <w:softHyphen/>
        <w:t>стройки функции внешнего дыхания. Если у детей 2—3 лет пре</w:t>
        <w:softHyphen/>
        <w:t>обладающим является брюшной тип дыхания, то к 5 годам он начинает заменяться грудным. Увеличивается и жизненная ем</w:t>
        <w:softHyphen/>
        <w:t>кость легких, причем у мальчиков она несколько больше, чем у девочек. У девочек несколько выше частота дыхания и меньше глубина и минутный объем дыхания, а также потребление кис</w:t>
        <w:softHyphen/>
        <w:t>лорода.</w:t>
      </w:r>
    </w:p>
    <w:p>
      <w:pPr>
        <w:pStyle w:val="Normal"/>
        <w:shd w:fill="FFFFFF" w:val="clear"/>
        <w:spacing w:lineRule="auto" w:line="360"/>
        <w:ind w:firstLine="720"/>
        <w:jc w:val="both"/>
        <w:rPr>
          <w:color w:val="000000"/>
          <w:sz w:val="28"/>
          <w:szCs w:val="28"/>
        </w:rPr>
      </w:pPr>
      <w:r>
        <w:rPr>
          <w:color w:val="000000"/>
          <w:sz w:val="28"/>
          <w:szCs w:val="28"/>
        </w:rPr>
        <w:t>Следует отметить, что ни увеличивающаяся подвижность груд</w:t>
        <w:softHyphen/>
        <w:t>ной клетки, ни более частые, чем у взрослого, дыхательные дви</w:t>
        <w:softHyphen/>
        <w:t>жения не могут компенсировать полной потребности ребенка в кислороде. Поэтому у детей, находящихся преимущественно в помещении, быстро снижается работоспособность, появляются раздражительность, плаксивость, снижается аппетит, становится тревожным сон. Все это — результат кислородного голодания.</w:t>
      </w:r>
    </w:p>
    <w:p>
      <w:pPr>
        <w:pStyle w:val="Normal"/>
        <w:shd w:fill="FFFFFF" w:val="clear"/>
        <w:spacing w:lineRule="auto" w:line="360"/>
        <w:ind w:firstLine="720"/>
        <w:jc w:val="both"/>
        <w:rPr>
          <w:color w:val="000000"/>
          <w:sz w:val="28"/>
          <w:szCs w:val="28"/>
        </w:rPr>
      </w:pPr>
      <w:r>
        <w:rPr>
          <w:color w:val="000000"/>
          <w:sz w:val="28"/>
          <w:szCs w:val="28"/>
        </w:rPr>
        <w:t>У девочек и мальчиков несколько различается физиологичес</w:t>
        <w:softHyphen/>
        <w:t>кая сторона восприятия. В исследовании В. Д. Еремеевой и Т. П. Хризман показано, что до 8 лет острота слуха у мальчиков в среднем выше, чем у девочек, но девочки более чувствительны к шуму. В первых-вторых классах у девочек выше кожная чувстви</w:t>
        <w:softHyphen/>
        <w:t>тельность, т. е. их больше раздражает телесный дискомфорт и они более отзывчивы на прикосновение, поглаживание. Игры девочек чаще опираются на ближнее зрение: они раскладывают перед собой свои «богатства» — кукол, тряпочки, — играют в ограни</w:t>
        <w:softHyphen/>
        <w:t>ченном пространстве, им достаточно маленького уголка. Игры мальчиков чаще опираются на дальнее зрение: они бегают друг за другом, бросают предметы в цель и используют при этом все предоставленное им пространство. Это не может не сказаться на особенностях развития зрительной системы.</w:t>
      </w:r>
    </w:p>
    <w:p>
      <w:pPr>
        <w:pStyle w:val="Normal"/>
        <w:shd w:fill="FFFFFF" w:val="clear"/>
        <w:spacing w:lineRule="auto" w:line="360"/>
        <w:ind w:firstLine="720"/>
        <w:jc w:val="both"/>
        <w:rPr>
          <w:color w:val="000000"/>
          <w:sz w:val="28"/>
          <w:szCs w:val="28"/>
        </w:rPr>
      </w:pPr>
      <w:r>
        <w:rPr>
          <w:color w:val="000000"/>
          <w:sz w:val="28"/>
          <w:szCs w:val="28"/>
        </w:rPr>
        <w:t>Д. Н. Исаев и В. Е. Каган указывают на то, что у девочек ниже порог болевой и тактильной чувствительности. И. П. Петрище, В. И. Гарбузов, Е. А. Кудрявцева, Т. А. Репина отмечают, что, по</w:t>
        <w:softHyphen/>
        <w:t>мимо тактильной чувствительности, у девочек лучше развита спо</w:t>
        <w:softHyphen/>
        <w:t>собность различать запахи, цвета, форму предметов.</w:t>
      </w:r>
      <w:r>
        <w:br w:type="page"/>
      </w:r>
    </w:p>
    <w:p>
      <w:pPr>
        <w:pStyle w:val="Normal"/>
        <w:shd w:fill="FFFFFF" w:val="clear"/>
        <w:spacing w:lineRule="auto" w:line="360"/>
        <w:ind w:firstLine="720"/>
        <w:jc w:val="center"/>
        <w:rPr>
          <w:b/>
          <w:b/>
          <w:bCs/>
          <w:color w:val="000000"/>
          <w:sz w:val="32"/>
          <w:szCs w:val="32"/>
        </w:rPr>
      </w:pPr>
      <w:r>
        <w:rPr>
          <w:b/>
          <w:bCs/>
          <w:color w:val="000000"/>
          <w:sz w:val="32"/>
          <w:szCs w:val="32"/>
        </w:rPr>
        <w:t>Психологические особенности мальчиков и девочек</w:t>
      </w:r>
    </w:p>
    <w:p>
      <w:pPr>
        <w:pStyle w:val="Normal"/>
        <w:widowControl/>
        <w:shd w:fill="FFFFFF" w:val="clear"/>
        <w:spacing w:lineRule="auto" w:line="360"/>
        <w:ind w:firstLine="720"/>
        <w:jc w:val="both"/>
        <w:rPr/>
      </w:pPr>
      <w:r>
        <w:rPr>
          <w:color w:val="000000"/>
          <w:sz w:val="28"/>
          <w:szCs w:val="28"/>
        </w:rPr>
        <w:t>Известно, что в той или иной си</w:t>
        <w:softHyphen/>
        <w:t>туации реакция мужчины отличается от реакции женщины, и отношение представителей мужского пола к со</w:t>
        <w:softHyphen/>
        <w:t>бытиям, явлениям, фактам, как пра</w:t>
        <w:softHyphen/>
        <w:t>вило, бывает несколько иным, чем у женщин. И. П. Петрище указывает на то, что эти качественные отличия в поведении, в психологиче</w:t>
        <w:softHyphen/>
        <w:t>ских реакциях на окружающее могут быть обусловлены природой мужского и женского организма и являются их важной характе</w:t>
        <w:softHyphen/>
        <w:t>ристикой.</w:t>
      </w:r>
    </w:p>
    <w:p>
      <w:pPr>
        <w:pStyle w:val="Normal"/>
        <w:shd w:fill="FFFFFF" w:val="clear"/>
        <w:spacing w:lineRule="auto" w:line="360"/>
        <w:ind w:firstLine="720"/>
        <w:jc w:val="both"/>
        <w:rPr/>
      </w:pPr>
      <w:r>
        <w:rPr>
          <w:color w:val="000000"/>
          <w:sz w:val="28"/>
          <w:szCs w:val="28"/>
        </w:rPr>
        <w:t>Установлено, что психологические различия полов характерны не только для взрослых. Они выявляются уже в раннем детстве, усиливаются с возрастом и достигают своего максимума в зрелые годы, что в известной мере подтверждает мысль об их биологи</w:t>
        <w:softHyphen/>
        <w:t>ческой обусловленности.</w:t>
      </w:r>
    </w:p>
    <w:p>
      <w:pPr>
        <w:pStyle w:val="Normal"/>
        <w:shd w:fill="FFFFFF" w:val="clear"/>
        <w:spacing w:lineRule="auto" w:line="360"/>
        <w:ind w:firstLine="720"/>
        <w:jc w:val="both"/>
        <w:rPr/>
      </w:pPr>
      <w:r>
        <w:rPr>
          <w:color w:val="000000"/>
          <w:sz w:val="28"/>
          <w:szCs w:val="28"/>
        </w:rPr>
        <w:t>Ряд исследователей (Д.Н.Исаев и В. Е. Каган, Э.К.Суслова) отмечают, что различия между мальчиками и девочками про</w:t>
        <w:softHyphen/>
        <w:t>являются очень рано. Даже в утробе матери плод в зависимости от половой принадлежности ведет себя по-разному.</w:t>
      </w:r>
    </w:p>
    <w:p>
      <w:pPr>
        <w:pStyle w:val="Normal"/>
        <w:shd w:fill="FFFFFF" w:val="clear"/>
        <w:spacing w:lineRule="auto" w:line="360"/>
        <w:ind w:firstLine="720"/>
        <w:jc w:val="both"/>
        <w:rPr/>
      </w:pPr>
      <w:r>
        <w:rPr>
          <w:color w:val="000000"/>
          <w:sz w:val="28"/>
          <w:szCs w:val="28"/>
        </w:rPr>
        <w:t>В. Д. Еремеева и Т. П. Хризман, используя запись биотоков мозга у новорожденных и детей первых месяцев жизни, устано</w:t>
        <w:softHyphen/>
        <w:t>вили, что мозг мальчиков и девочек в этом возрасте уже работает неодинаково. На первом месяце жизни процессы восприятия и анализа информации мальчиком и девочкой различаются. После трех месяцев мальчики и девочки по-разному реагируют на по</w:t>
        <w:softHyphen/>
        <w:t>ощрение при выработке простых навыков: мальчики лучше обу</w:t>
        <w:softHyphen/>
        <w:t>чаются при визуальном поощрении, активнее реагируют на яркие краски, на движущиеся или новые предметы, девочки лучше обу</w:t>
        <w:softHyphen/>
        <w:t>чаются при слуховом поощрении, например, ласковом приговаривании. В 6 месяцев у девочек сердцебиение замедляется при прослушивании джазовых мелодий, а у мальчиков — при восприятии немузыкальных прерывистых звуков (Д. Н. Исаев, В. Е. Каган, 1988).</w:t>
      </w:r>
    </w:p>
    <w:p>
      <w:pPr>
        <w:pStyle w:val="Normal"/>
        <w:shd w:fill="FFFFFF" w:val="clear"/>
        <w:spacing w:lineRule="auto" w:line="360"/>
        <w:ind w:firstLine="720"/>
        <w:jc w:val="both"/>
        <w:rPr>
          <w:color w:val="000000"/>
          <w:sz w:val="28"/>
          <w:szCs w:val="28"/>
        </w:rPr>
      </w:pPr>
      <w:r>
        <w:rPr>
          <w:color w:val="000000"/>
          <w:sz w:val="28"/>
          <w:szCs w:val="28"/>
        </w:rPr>
        <w:t>Первые различия в игровом поведении обнаруживаются при</w:t>
        <w:softHyphen/>
        <w:t>мерно в 13 месяцев. В этом возрасте девочки неохотно уходят с рук матери, чаще возвращаются к ней или смотрят на нее, больше времени проводят с матерью, тяготеют к пассивным играм, тогда как мальчики более активны.</w:t>
      </w:r>
    </w:p>
    <w:p>
      <w:pPr>
        <w:pStyle w:val="Normal"/>
        <w:shd w:fill="FFFFFF" w:val="clear"/>
        <w:spacing w:lineRule="auto" w:line="360"/>
        <w:ind w:firstLine="720"/>
        <w:jc w:val="both"/>
        <w:rPr>
          <w:color w:val="000000"/>
          <w:sz w:val="28"/>
          <w:szCs w:val="28"/>
        </w:rPr>
      </w:pPr>
      <w:r>
        <w:rPr>
          <w:color w:val="000000"/>
          <w:sz w:val="28"/>
          <w:szCs w:val="28"/>
        </w:rPr>
        <w:t>Крик мальчика настойчивее, агрессивнее. Отделенный барь</w:t>
        <w:softHyphen/>
        <w:t>ером стульев от матери, он с года и двух месяцев гневно разрушает преграду, а девочка с плачем будет ждать, когда это сделает мать.</w:t>
      </w:r>
    </w:p>
    <w:p>
      <w:pPr>
        <w:pStyle w:val="Normal"/>
        <w:shd w:fill="FFFFFF" w:val="clear"/>
        <w:spacing w:lineRule="auto" w:line="360"/>
        <w:ind w:firstLine="720"/>
        <w:jc w:val="both"/>
        <w:rPr>
          <w:color w:val="000000"/>
          <w:sz w:val="28"/>
          <w:szCs w:val="28"/>
        </w:rPr>
      </w:pPr>
      <w:r>
        <w:rPr>
          <w:color w:val="000000"/>
          <w:sz w:val="28"/>
          <w:szCs w:val="28"/>
        </w:rPr>
        <w:t>Начиная с трехлетнего возраста, все более проявляются раз</w:t>
        <w:softHyphen/>
        <w:t>личия у мальчиков и девочек в формирующейся способности мыс</w:t>
        <w:softHyphen/>
        <w:t>лить, в проявлении эмоциональности; заметно различается и по</w:t>
        <w:softHyphen/>
        <w:t>ведение.</w:t>
      </w:r>
    </w:p>
    <w:p>
      <w:pPr>
        <w:pStyle w:val="Normal"/>
        <w:shd w:fill="FFFFFF" w:val="clear"/>
        <w:spacing w:lineRule="auto" w:line="360"/>
        <w:ind w:firstLine="720"/>
        <w:jc w:val="both"/>
        <w:rPr>
          <w:color w:val="000000"/>
          <w:sz w:val="28"/>
          <w:szCs w:val="28"/>
        </w:rPr>
      </w:pPr>
      <w:r>
        <w:rPr>
          <w:color w:val="000000"/>
          <w:sz w:val="28"/>
          <w:szCs w:val="28"/>
        </w:rPr>
        <w:t>К четырем годам мальчики более маскулинны в поведении, чем девочки феминистичны. Интересы мальчиков больше скло</w:t>
        <w:softHyphen/>
        <w:t>няются к технике, подвижным и военным играм, в которых при</w:t>
        <w:softHyphen/>
        <w:t>сутствуют элементы соревнования и соперничества, победы и по</w:t>
        <w:softHyphen/>
        <w:t>ражения. Уважением пользуются сильные, смелые, инициа</w:t>
        <w:softHyphen/>
        <w:t>тивные. Девочки чаще играют небольшими группами, заботясь друг о друге, их игры тише, больше связаны с природой, эстети</w:t>
        <w:softHyphen/>
        <w:t>ческим оформлением. Как отмечает Е. А. Кудрявцева, девочки в большей степени ориентируются на партнера по игре, а мальчи</w:t>
        <w:softHyphen/>
        <w:t>ки — на сам ход игры.</w:t>
      </w:r>
    </w:p>
    <w:p>
      <w:pPr>
        <w:pStyle w:val="Normal"/>
        <w:shd w:fill="FFFFFF" w:val="clear"/>
        <w:spacing w:lineRule="auto" w:line="360"/>
        <w:ind w:firstLine="720"/>
        <w:jc w:val="both"/>
        <w:rPr>
          <w:color w:val="000000"/>
          <w:sz w:val="28"/>
          <w:szCs w:val="28"/>
        </w:rPr>
      </w:pPr>
      <w:r>
        <w:rPr>
          <w:color w:val="000000"/>
          <w:sz w:val="28"/>
          <w:szCs w:val="28"/>
        </w:rPr>
        <w:t>В.Д.Еремеева и Т. П.Хризман обращают внимание на то, что мальчикам, в отличие от девочек, для их полноценного психического развития требуется большее пространство, чем девочкам. Если пространство мало в горизонтальной плоскости, то они осваивают вертикальную: лазают по лестницам, забира</w:t>
        <w:softHyphen/>
        <w:t>ются на шкаф. Если попросить детей нарисовать план окрест</w:t>
        <w:softHyphen/>
        <w:t>ностей своего дома, то мальчики в рисунках отражают большее пространство, умещают большую площадь, больше улиц, дво</w:t>
        <w:softHyphen/>
        <w:t>ров, домов.</w:t>
      </w:r>
    </w:p>
    <w:p>
      <w:pPr>
        <w:pStyle w:val="Normal"/>
        <w:shd w:fill="FFFFFF" w:val="clear"/>
        <w:spacing w:lineRule="auto" w:line="360"/>
        <w:ind w:firstLine="720"/>
        <w:jc w:val="both"/>
        <w:rPr>
          <w:color w:val="000000"/>
          <w:sz w:val="28"/>
          <w:szCs w:val="28"/>
        </w:rPr>
      </w:pPr>
      <w:r>
        <w:rPr>
          <w:color w:val="000000"/>
          <w:sz w:val="28"/>
          <w:szCs w:val="28"/>
        </w:rPr>
        <w:t>По наблюдениям разных исследователей (И. П. Петрище, В. И. Гарбузов), встретив что-либо новое, мальчики часто зада</w:t>
        <w:softHyphen/>
        <w:t>ют вопросы типа «отчего?» или «почему?». Это означает, что они склонны анализировать, разбираться в явлениях окружаю</w:t>
        <w:softHyphen/>
        <w:t>щей действительности, в механизмах действия тех или иных устройств, а то и привносить в них свои изменения. Внимание девочек более привлекает манипулирование с конкретными близкими предметами из окружающей обстановки, чем аб</w:t>
        <w:softHyphen/>
        <w:t>страктное суждение о них. Это проявляется в том, что девочка, видя что-либо новое, после вопроса «что такое?» (иногда и без него) оценивает предмет словами «красиво» или «некрасиво». Видимо, отсюда берет начало интерес представительниц жен</w:t>
        <w:softHyphen/>
        <w:t>ского пола к нарядам, украшениям, повышенное внимание к своей внешности, а иногда и страхи за свою физическую непол</w:t>
        <w:softHyphen/>
        <w:t>ноценность и т. д.</w:t>
      </w:r>
    </w:p>
    <w:p>
      <w:pPr>
        <w:pStyle w:val="Normal"/>
        <w:shd w:fill="FFFFFF" w:val="clear"/>
        <w:spacing w:lineRule="auto" w:line="360"/>
        <w:ind w:firstLine="720"/>
        <w:jc w:val="both"/>
        <w:rPr>
          <w:color w:val="000000"/>
          <w:sz w:val="28"/>
          <w:szCs w:val="28"/>
        </w:rPr>
      </w:pPr>
      <w:r>
        <w:rPr>
          <w:color w:val="000000"/>
          <w:sz w:val="28"/>
          <w:szCs w:val="28"/>
        </w:rPr>
        <w:t>В играх дошкольников проявляется способность к творче</w:t>
        <w:softHyphen/>
        <w:t>ской деятельности. Если девочки используют все игрушки по их прямому назначению, то мальчики одним и тем же предметам могут находить разнообразное и порой самое необычное приме</w:t>
        <w:softHyphen/>
        <w:t>нение.</w:t>
      </w:r>
    </w:p>
    <w:p>
      <w:pPr>
        <w:pStyle w:val="Normal"/>
        <w:shd w:fill="FFFFFF" w:val="clear"/>
        <w:spacing w:lineRule="auto" w:line="360"/>
        <w:ind w:firstLine="720"/>
        <w:jc w:val="both"/>
        <w:rPr>
          <w:color w:val="000000"/>
          <w:sz w:val="28"/>
          <w:szCs w:val="28"/>
        </w:rPr>
      </w:pPr>
      <w:r>
        <w:rPr>
          <w:color w:val="000000"/>
          <w:sz w:val="28"/>
          <w:szCs w:val="28"/>
        </w:rPr>
        <w:t>Стремлением понять суть и природу вещей можно объяс</w:t>
        <w:softHyphen/>
        <w:t>нить тот факт, что мальчики ломают игрушки чаще девочек. Эта особенность мужского пола может быть названа преобразующей деятельностью, и ее нельзя не учитывать в воспитании мальчи</w:t>
        <w:softHyphen/>
        <w:t>ков. Девочки склонны к воспитательно-попечительской дея</w:t>
        <w:softHyphen/>
        <w:t>тельности, в основе которой, по-видимому, лежит инстинкт материнства. Ухаживать, нянчить, проявлять заботу, наставлять, поучать — эти черты проявляются уже в ролевых играх девочек-дошкольниц, в их интересе к определенным игрушкам (куклы, наборы посуды).</w:t>
      </w:r>
    </w:p>
    <w:p>
      <w:pPr>
        <w:pStyle w:val="Normal"/>
        <w:shd w:fill="FFFFFF" w:val="clear"/>
        <w:spacing w:lineRule="auto" w:line="360"/>
        <w:ind w:firstLine="720"/>
        <w:jc w:val="both"/>
        <w:rPr/>
      </w:pPr>
      <w:r>
        <w:rPr>
          <w:color w:val="000000"/>
          <w:sz w:val="28"/>
          <w:szCs w:val="28"/>
        </w:rPr>
        <w:t>В игре ребенок обретает те жизненные навыки, которые по</w:t>
        <w:softHyphen/>
        <w:t>требуются ему в дальнейшем, чтобы быть подготовленным к взро</w:t>
        <w:softHyphen/>
        <w:t>слой жизни. Дж. Элиум и Д. Элиум предлагают пройтись по детской комнате и провести ревизию игрушек и обстановки, чтобы попытаться понять, как они формируют полоролевой стереотип, способствуют ли развитию творческого потенциала ребенка и вы</w:t>
        <w:softHyphen/>
        <w:t>работке у него конкретных навыков и умений. В комнатах маль</w:t>
        <w:softHyphen/>
        <w:t>чиков обычно бывает больше игрушек, которые готовят их быть деятельными в реальной жизни. Это конструкторы, строительные блоки, ящик с инструментами и гвоздями, коробки с камешками, перышками и шишками, наборы зверушек, рыцари и гномы, кор</w:t>
        <w:softHyphen/>
        <w:t>зинка с шариками и т. д. И все это, не считая грузовиков и лег</w:t>
        <w:softHyphen/>
        <w:t>ковушек, хранящихся на заднем дворе, роликовых коньков и ве</w:t>
        <w:softHyphen/>
        <w:t>лосипеда в гараже. Большинство этих игрушек способствует тому, что ребенок приобретает различные навыки и расширяет знания об окружающем мире. У него развиваются крупные и мелкие мышцы, совершенствуется координация рук и глаз, а также точ</w:t>
        <w:softHyphen/>
        <w:t>ность визуально-пространственного восприятия. Многие игрушки требуют творческого подхода, оригинальности мышления и актив</w:t>
        <w:softHyphen/>
        <w:t>ных действий.</w:t>
      </w:r>
    </w:p>
    <w:p>
      <w:pPr>
        <w:pStyle w:val="Normal"/>
        <w:shd w:fill="FFFFFF" w:val="clear"/>
        <w:spacing w:lineRule="auto" w:line="360"/>
        <w:ind w:firstLine="720"/>
        <w:jc w:val="both"/>
        <w:rPr>
          <w:color w:val="000000"/>
          <w:sz w:val="28"/>
          <w:szCs w:val="28"/>
        </w:rPr>
      </w:pPr>
      <w:r>
        <w:rPr>
          <w:color w:val="000000"/>
          <w:sz w:val="28"/>
          <w:szCs w:val="28"/>
        </w:rPr>
        <w:t>Комнаты девочек чаще наполнены игрушками, которые нужны для более спокойных занятий, ориентированных на дом. Комплект стеклянных собачек и лошадок, полка, забитая жи</w:t>
        <w:softHyphen/>
        <w:t>вотными, коробки с настольными играми, четыре комплекта бумажных кукол, ящик «с драгоценностями», календарики и наклейки с животными, куклы Барби с принадлежностями, ку</w:t>
        <w:softHyphen/>
        <w:t>хонная утварь, утюг и гладильная доска. И это далеко не весь перечень вещей, которые есть у девочек в комнатах. Сразу видно, что большинство названных здесь игрушек ориентиро</w:t>
        <w:softHyphen/>
        <w:t>ваны на домашние дела и уход за детьми, что также предпола</w:t>
        <w:softHyphen/>
        <w:t>гает творческий подход и воображение, однако здесь гораздо меньше игрушек, которые требуют активности и развивают ви</w:t>
        <w:softHyphen/>
        <w:t>зуально-пространственное восприятие и моторику (крупную и мелкую).</w:t>
      </w:r>
    </w:p>
    <w:p>
      <w:pPr>
        <w:pStyle w:val="Normal"/>
        <w:shd w:fill="FFFFFF" w:val="clear"/>
        <w:spacing w:lineRule="auto" w:line="360"/>
        <w:ind w:firstLine="720"/>
        <w:jc w:val="both"/>
        <w:rPr>
          <w:color w:val="000000"/>
          <w:sz w:val="28"/>
          <w:szCs w:val="28"/>
        </w:rPr>
      </w:pPr>
      <w:r>
        <w:rPr>
          <w:color w:val="000000"/>
          <w:sz w:val="28"/>
          <w:szCs w:val="28"/>
        </w:rPr>
        <w:t>Имеются отличия и в речи представителей разных полов (И. П. Петрище, Д. Элиум и Дж. Элиум). У девочек и женщин преобладают имена существительные и прилагательные. При передаче прочитанного рассказа, устном изложении какого-либо события они склонны к подробностям, а в устной речи — к по</w:t>
        <w:softHyphen/>
        <w:t>вторению отдельных эпизодов, которые при этом обрастают мас</w:t>
        <w:softHyphen/>
        <w:t>сой детализирующих мелочей. В связи с тем, что мальчики обыч</w:t>
        <w:softHyphen/>
        <w:t>но начинают говорить несколько позже девочек, в их словарном фонде часты междометия, позволяющие восполнять недостающие слова при передаче какого-либо события или явления и отражать их эмоциональное состояние.</w:t>
      </w:r>
    </w:p>
    <w:p>
      <w:pPr>
        <w:pStyle w:val="Normal"/>
        <w:shd w:fill="FFFFFF" w:val="clear"/>
        <w:spacing w:lineRule="auto" w:line="360"/>
        <w:ind w:firstLine="720"/>
        <w:jc w:val="both"/>
        <w:rPr>
          <w:color w:val="000000"/>
          <w:sz w:val="28"/>
          <w:szCs w:val="28"/>
        </w:rPr>
      </w:pPr>
      <w:r>
        <w:rPr>
          <w:color w:val="000000"/>
          <w:sz w:val="28"/>
          <w:szCs w:val="28"/>
        </w:rPr>
        <w:t>В. И. Гарбузов отмечает, что, по мнению матерей, мальчики более разносторонни, и это хорошо видно уже после пяти лет. Они оптимистичнее и простодушнее, откровеннее девочек. Они всегда «более дети», чем девочки, которые в пять лет уже «женщины», видящие много больше мальчиков, лучше пони</w:t>
        <w:softHyphen/>
        <w:t>мающие, что творится в семье, лучше разбирающиеся в людях, уже со скрытностью, уже с недоброжелательностью к более яркой девочке, уже интересующиеся, во что одета подружка. Из бесед со многими наблюдательными матерями складывается впечатление, что мальчики хотят казаться хуже, чем они есть, а девочки, напротив, стремятся произвести наилучшее впечатле</w:t>
        <w:softHyphen/>
        <w:t>ние, буквально преображаясь при посторонних. Девочки очень рано начинают понимать, какими их хотят видеть и чего от них ждут. Они послушнее, «правильнее», приветливее и вежливее.</w:t>
      </w:r>
    </w:p>
    <w:p>
      <w:pPr>
        <w:pStyle w:val="Normal"/>
        <w:shd w:fill="FFFFFF" w:val="clear"/>
        <w:spacing w:lineRule="auto" w:line="360"/>
        <w:ind w:firstLine="720"/>
        <w:jc w:val="both"/>
        <w:rPr>
          <w:color w:val="000000"/>
          <w:sz w:val="28"/>
          <w:szCs w:val="28"/>
        </w:rPr>
      </w:pPr>
      <w:r>
        <w:rPr>
          <w:color w:val="000000"/>
          <w:sz w:val="28"/>
          <w:szCs w:val="28"/>
        </w:rPr>
        <w:t>У мальчиков, даже при материнской сверхопеке, в четыре раза чаще, чем у девочек, случаются переломы костей, сотрясе</w:t>
        <w:softHyphen/>
        <w:t>ния головного мозга, не считая синяков и шишек. По образно</w:t>
        <w:softHyphen/>
        <w:t>му описанию В. И. Гарбузова, это плата за природно обуслов</w:t>
        <w:softHyphen/>
        <w:t>ленную отвагу, предприимчивость, активность, стремление ис</w:t>
        <w:softHyphen/>
        <w:t>пытать себя, познать новое, уйти далеко-далеко, когда: если направо пойдешь — встретишь дракона, а налево пойдешь — неведомо что найдешь. А уж постараться пробежать быстрее, прыгнуть дальше товарища — сама жизнь для мальчика. А де</w:t>
        <w:softHyphen/>
        <w:t>вочка тем временем баюкает куклу и смотрит на героя с восхи</w:t>
        <w:softHyphen/>
        <w:t>щением или, напротив, с неодобрением, глазами женщины.</w:t>
      </w:r>
    </w:p>
    <w:p>
      <w:pPr>
        <w:pStyle w:val="Normal"/>
        <w:shd w:fill="FFFFFF" w:val="clear"/>
        <w:spacing w:lineRule="auto" w:line="360"/>
        <w:ind w:firstLine="720"/>
        <w:jc w:val="both"/>
        <w:rPr>
          <w:color w:val="000000"/>
          <w:sz w:val="28"/>
          <w:szCs w:val="28"/>
        </w:rPr>
      </w:pPr>
      <w:r>
        <w:rPr>
          <w:color w:val="000000"/>
          <w:sz w:val="28"/>
          <w:szCs w:val="28"/>
        </w:rPr>
        <w:t>Нарушения дисциплины у девочек более редки, чем у маль</w:t>
        <w:softHyphen/>
        <w:t>чиков, и обычно носят скрытый характер. Девочки чаще склонны обращаться к взрослым с жалобами на мальчиков даже тогда, когда истинными виновниками, зачинщиками нарушения поряд</w:t>
        <w:softHyphen/>
        <w:t>ка являются сами.</w:t>
      </w:r>
    </w:p>
    <w:p>
      <w:pPr>
        <w:pStyle w:val="Normal"/>
        <w:shd w:fill="FFFFFF" w:val="clear"/>
        <w:spacing w:lineRule="auto" w:line="360"/>
        <w:ind w:firstLine="720"/>
        <w:jc w:val="both"/>
        <w:rPr/>
      </w:pPr>
      <w:r>
        <w:rPr>
          <w:color w:val="000000"/>
          <w:sz w:val="28"/>
          <w:szCs w:val="28"/>
        </w:rPr>
        <w:t>Наблюдая за поведением дошкольников в детском саду, авто</w:t>
        <w:softHyphen/>
        <w:t>ры книги «Воспитание детей в игре» 3. В. Зворыгина, Л. В. Градусова и др. (1993) пришли к заключению, что в последние годы возросла агрессивность как мальчиков, так и девочек. Агрессия девочек по форме отличается от агрессии мальчиков: агрессивные девочки стараются избегать прямого выражения открытой враж</w:t>
        <w:softHyphen/>
        <w:t>дебности, т. к. подвергаются за это наказаниям. У них преобладает словесная агрессия (обзывают, кричат). Но нередко, как и маль</w:t>
        <w:softHyphen/>
        <w:t>чики, девочки стали прибегать к дракам.</w:t>
      </w:r>
    </w:p>
    <w:p>
      <w:pPr>
        <w:pStyle w:val="Normal"/>
        <w:shd w:fill="FFFFFF" w:val="clear"/>
        <w:spacing w:lineRule="auto" w:line="360"/>
        <w:ind w:firstLine="720"/>
        <w:jc w:val="both"/>
        <w:rPr>
          <w:color w:val="000000"/>
          <w:sz w:val="28"/>
          <w:szCs w:val="28"/>
        </w:rPr>
      </w:pPr>
      <w:r>
        <w:rPr>
          <w:color w:val="000000"/>
          <w:sz w:val="28"/>
          <w:szCs w:val="28"/>
        </w:rPr>
        <w:t>Если спросить у детей, кем они хотят стать, когда вырастут, то девочки ответят, что они хотят быть врачами, учителями, вос</w:t>
        <w:softHyphen/>
        <w:t>питателями детского сада, просто мамами, а мальчики — космонавтами, шоферами, летчиками, военными. Дети называют про</w:t>
        <w:softHyphen/>
        <w:t>фессии, характерные для своего пола.</w:t>
      </w:r>
    </w:p>
    <w:p>
      <w:pPr>
        <w:pStyle w:val="Normal"/>
        <w:shd w:fill="FFFFFF" w:val="clear"/>
        <w:spacing w:lineRule="auto" w:line="360"/>
        <w:ind w:firstLine="720"/>
        <w:jc w:val="both"/>
        <w:rPr>
          <w:color w:val="000000"/>
          <w:sz w:val="28"/>
          <w:szCs w:val="28"/>
        </w:rPr>
      </w:pPr>
      <w:r>
        <w:rPr>
          <w:color w:val="000000"/>
          <w:sz w:val="28"/>
          <w:szCs w:val="28"/>
        </w:rPr>
        <w:t>Мальчики чаще рисуют танки, самолеты, различные машины, а девочки — природу, людей (Т. А. Репина, 1993).</w:t>
      </w:r>
    </w:p>
    <w:p>
      <w:pPr>
        <w:pStyle w:val="Normal"/>
        <w:shd w:fill="FFFFFF" w:val="clear"/>
        <w:spacing w:lineRule="auto" w:line="360"/>
        <w:ind w:firstLine="720"/>
        <w:jc w:val="both"/>
        <w:rPr/>
      </w:pPr>
      <w:r>
        <w:rPr>
          <w:color w:val="000000"/>
          <w:sz w:val="28"/>
          <w:szCs w:val="28"/>
        </w:rPr>
        <w:t>Еще в 1978 году исследованиями Т. П. Хризман  было ус</w:t>
        <w:softHyphen/>
        <w:t>тановлено, что у девочек и мальчиков дошкольного возраста «раз</w:t>
        <w:softHyphen/>
        <w:t>ная стратегия мозга», их эмоции имеют различную генетическую основу. Дальнейшие исследования зарубежных и отечественных психологов показали, что морфологическое созревание головного мозга, особенно его левого полушария, у девочек происходит бы</w:t>
        <w:softHyphen/>
        <w:t>стрее, чем у мальчиков. Это является причиной того, что на ран</w:t>
        <w:softHyphen/>
        <w:t>них стадиях онтогенетического развития девочки в запоминании чисел и решении задач, в выполнении вербальных заданий доми</w:t>
        <w:softHyphen/>
        <w:t>нируют над мальчиками, а после периода полового созревания картина меняется.</w:t>
      </w:r>
    </w:p>
    <w:p>
      <w:pPr>
        <w:pStyle w:val="Normal"/>
        <w:shd w:fill="FFFFFF" w:val="clear"/>
        <w:spacing w:lineRule="auto" w:line="360"/>
        <w:ind w:firstLine="720"/>
        <w:jc w:val="both"/>
        <w:rPr>
          <w:color w:val="000000"/>
          <w:sz w:val="28"/>
          <w:szCs w:val="28"/>
        </w:rPr>
      </w:pPr>
      <w:r>
        <w:rPr>
          <w:color w:val="000000"/>
          <w:sz w:val="28"/>
          <w:szCs w:val="28"/>
        </w:rPr>
        <w:t>В своей работе В.Д.Еремеева и Т. П. Хризман отмечают, что девочки обычно после начала занятия быстро набирают оптималь</w:t>
        <w:softHyphen/>
        <w:t>ный уровень работоспособности. Мальчики же долго «раскачива</w:t>
        <w:softHyphen/>
        <w:t>ются».</w:t>
      </w:r>
    </w:p>
    <w:p>
      <w:pPr>
        <w:pStyle w:val="Normal"/>
        <w:shd w:fill="FFFFFF" w:val="clear"/>
        <w:spacing w:lineRule="auto" w:line="360"/>
        <w:ind w:firstLine="720"/>
        <w:jc w:val="both"/>
        <w:rPr>
          <w:color w:val="000000"/>
          <w:sz w:val="28"/>
          <w:szCs w:val="28"/>
        </w:rPr>
      </w:pPr>
      <w:r>
        <w:rPr>
          <w:color w:val="000000"/>
          <w:sz w:val="28"/>
          <w:szCs w:val="28"/>
        </w:rPr>
        <w:t>Девочки лучше выполняют задачи уже не новые, типовые, шаблонные. Мальчики лучше выполняют поисковую деятель</w:t>
        <w:softHyphen/>
        <w:t>ность. Мальчику лучше чуть-чуть недообъяснить, натолкнуть его на нахождение решения.</w:t>
      </w:r>
    </w:p>
    <w:p>
      <w:pPr>
        <w:pStyle w:val="Normal"/>
        <w:shd w:fill="FFFFFF" w:val="clear"/>
        <w:spacing w:lineRule="auto" w:line="360"/>
        <w:ind w:firstLine="720"/>
        <w:jc w:val="both"/>
        <w:rPr>
          <w:color w:val="000000"/>
          <w:sz w:val="28"/>
          <w:szCs w:val="28"/>
        </w:rPr>
      </w:pPr>
      <w:r>
        <w:rPr>
          <w:color w:val="000000"/>
          <w:sz w:val="28"/>
          <w:szCs w:val="28"/>
        </w:rPr>
        <w:t>Авторы отмечают, что мальчики кратковременно, но ярко и избирательно реагируют на эмоциональный фактор, а у девочек в ситуации деятельности, вызывающей эмоции, резко нарастает общая активность, повышается эмоциональный тонус коры мозга. Мозг девочек как бы готовится к ответу на любую неприятность, поддерживает в состоянии готовности все структуры мозга, чтобы в любую секунду отреагировать на воздействие, пришедшее с любой стороны. Мальчики же обычно быстро снимают эмоцио</w:t>
        <w:softHyphen/>
        <w:t>нальное напряжение и вместо переживаний переключаются на продуктивную деятельность. Именно поэтому недовольство дей</w:t>
        <w:softHyphen/>
        <w:t>ствиями мальчика следует выражать в нотации короткой, но емкой по смыслу. Необходимо объяснить ситуацию точно и крат</w:t>
        <w:softHyphen/>
        <w:t>ко. На замечание «ты плохой» мальчик не может отреагировать — он дезориентирован.</w:t>
      </w:r>
    </w:p>
    <w:p>
      <w:pPr>
        <w:pStyle w:val="Normal"/>
        <w:shd w:fill="FFFFFF" w:val="clear"/>
        <w:spacing w:lineRule="auto" w:line="360"/>
        <w:ind w:firstLine="720"/>
        <w:jc w:val="both"/>
        <w:rPr/>
      </w:pPr>
      <w:r>
        <w:rPr>
          <w:color w:val="000000"/>
          <w:sz w:val="28"/>
          <w:szCs w:val="28"/>
        </w:rPr>
        <w:t xml:space="preserve">Существует различие и в реакции детей разного пола на оценку их деятельности. Для мальчиков очень важно, </w:t>
      </w:r>
      <w:r>
        <w:rPr>
          <w:bCs/>
          <w:color w:val="000000"/>
          <w:sz w:val="28"/>
          <w:szCs w:val="28"/>
        </w:rPr>
        <w:t xml:space="preserve">что </w:t>
      </w:r>
      <w:r>
        <w:rPr>
          <w:color w:val="000000"/>
          <w:sz w:val="28"/>
          <w:szCs w:val="28"/>
        </w:rPr>
        <w:t>конкретно оце</w:t>
        <w:softHyphen/>
        <w:t xml:space="preserve">нивается в их деятельности, а для девочек — </w:t>
      </w:r>
      <w:r>
        <w:rPr>
          <w:bCs/>
          <w:color w:val="000000"/>
          <w:sz w:val="28"/>
          <w:szCs w:val="28"/>
        </w:rPr>
        <w:t xml:space="preserve">кто </w:t>
      </w:r>
      <w:r>
        <w:rPr>
          <w:color w:val="000000"/>
          <w:sz w:val="28"/>
          <w:szCs w:val="28"/>
        </w:rPr>
        <w:t xml:space="preserve">их оценивает и </w:t>
      </w:r>
      <w:r>
        <w:rPr>
          <w:bCs/>
          <w:color w:val="000000"/>
          <w:sz w:val="28"/>
          <w:szCs w:val="28"/>
        </w:rPr>
        <w:t xml:space="preserve">как. </w:t>
      </w:r>
      <w:r>
        <w:rPr>
          <w:color w:val="000000"/>
          <w:sz w:val="28"/>
          <w:szCs w:val="28"/>
        </w:rPr>
        <w:t>То есть мальчиков интересует суть оценки (какой момент их деятельности оценивается), а девочки более заинтересованы в эмоциональном общении со взрослыми, для них важно, какое они произвели впечатление.</w:t>
      </w:r>
    </w:p>
    <w:p>
      <w:pPr>
        <w:pStyle w:val="Normal"/>
        <w:shd w:fill="FFFFFF" w:val="clear"/>
        <w:spacing w:lineRule="auto" w:line="360"/>
        <w:ind w:firstLine="720"/>
        <w:jc w:val="both"/>
        <w:rPr>
          <w:color w:val="000000"/>
          <w:sz w:val="28"/>
          <w:szCs w:val="28"/>
        </w:rPr>
      </w:pPr>
      <w:r>
        <w:rPr>
          <w:color w:val="000000"/>
          <w:sz w:val="28"/>
          <w:szCs w:val="28"/>
        </w:rPr>
        <w:t>Девочки очень эмоционально реагируют на все оценки: и на положительные, и на отрицательные. Мальчики реагируют из</w:t>
        <w:softHyphen/>
        <w:t>бирательно, и только на значимые для них оценки. Мальчик обязательно должен понять, чем конкретно недоволен педагог. Девочкам нельзя сказать слово «плохо», так как бурная эмоци</w:t>
        <w:softHyphen/>
        <w:t>ональная реакция не позволит ей осознать, что именно плохо и что надо изменить. Поэтому в оценке следует соблюдать прин</w:t>
        <w:softHyphen/>
        <w:t>цип — прежде чем ругать за результат, надо похвалить за ста</w:t>
        <w:softHyphen/>
        <w:t>рание.</w:t>
      </w:r>
    </w:p>
    <w:p>
      <w:pPr>
        <w:pStyle w:val="Normal"/>
        <w:shd w:fill="FFFFFF" w:val="clear"/>
        <w:spacing w:lineRule="auto" w:line="360"/>
        <w:ind w:firstLine="720"/>
        <w:jc w:val="both"/>
        <w:rPr>
          <w:color w:val="000000"/>
          <w:sz w:val="28"/>
          <w:szCs w:val="28"/>
        </w:rPr>
      </w:pPr>
      <w:r>
        <w:rPr>
          <w:color w:val="000000"/>
          <w:sz w:val="28"/>
          <w:szCs w:val="28"/>
        </w:rPr>
        <w:t>Давать оценку деятельности следует разными словами. По результатам исследования В. Д. Еремеевой и Т. П. Хризман, слово «молодец» оказалось более эмоционально значимым для мальчи</w:t>
        <w:softHyphen/>
        <w:t>ков. Для девочек это слово не столь эмоционально значимо. Девочкам следует давать другие положительные оценки, имею</w:t>
        <w:softHyphen/>
        <w:t>щие более сильный эмоциональный компонент, например «ум</w:t>
        <w:softHyphen/>
        <w:t>ница» и т.д.</w:t>
      </w:r>
      <w:r>
        <w:br w:type="page"/>
      </w:r>
    </w:p>
    <w:p>
      <w:pPr>
        <w:pStyle w:val="Normal"/>
        <w:shd w:fill="FFFFFF" w:val="clear"/>
        <w:spacing w:lineRule="auto" w:line="360"/>
        <w:ind w:firstLine="720"/>
        <w:jc w:val="center"/>
        <w:rPr>
          <w:b/>
          <w:b/>
          <w:bCs/>
          <w:color w:val="000000"/>
          <w:sz w:val="32"/>
          <w:szCs w:val="32"/>
        </w:rPr>
      </w:pPr>
      <w:r>
        <w:rPr>
          <w:b/>
          <w:bCs/>
          <w:color w:val="000000"/>
          <w:sz w:val="32"/>
          <w:szCs w:val="32"/>
        </w:rPr>
        <w:t>ФИЗИЧЕСКОЕ ВОСПИТАНИЕ МАЛЬЧИКОВ И ДЕВОЧЕК</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pPr>
      <w:r>
        <w:rPr>
          <w:color w:val="000000"/>
          <w:sz w:val="28"/>
          <w:szCs w:val="28"/>
        </w:rPr>
        <w:t>История педагогики показывает, что во все периоды разви</w:t>
        <w:softHyphen/>
        <w:t>тия общества воспитание девочек отличалось от воспитания мальчиков. Отличия основывались на разных функциях, кото</w:t>
        <w:softHyphen/>
        <w:t>рые в будущем предстояло выполнять детям во взрослой жизни. Физическое воспитание также, в первую очередь, было нацеле</w:t>
        <w:softHyphen/>
        <w:t>но на подготовку ребенка к роли мужчины или женщины. Учет половых особенностей детей осуществлялся еще в первобытном обществе.</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spacing w:lineRule="auto" w:line="360"/>
        <w:ind w:firstLine="720"/>
        <w:jc w:val="both"/>
        <w:rPr>
          <w:color w:val="000000"/>
          <w:sz w:val="28"/>
          <w:szCs w:val="28"/>
        </w:rPr>
      </w:pPr>
      <w:r>
        <w:rPr>
          <w:color w:val="000000"/>
          <w:sz w:val="28"/>
          <w:szCs w:val="28"/>
        </w:rPr>
        <w:t>Сегодня, основываясь на исследованиях в областях медицины, педагогики, физической культуры и др., дошкольное учреждение, организуя процесс физического воспитания детей, не может не учитывать их половые особенности.</w:t>
      </w:r>
    </w:p>
    <w:p>
      <w:pPr>
        <w:pStyle w:val="Normal"/>
        <w:spacing w:lineRule="auto" w:line="360"/>
        <w:ind w:firstLine="720"/>
        <w:jc w:val="center"/>
        <w:rPr>
          <w:b/>
          <w:b/>
          <w:color w:val="000000"/>
          <w:sz w:val="28"/>
          <w:szCs w:val="28"/>
        </w:rPr>
      </w:pPr>
      <w:r>
        <w:rPr>
          <w:b/>
          <w:bCs/>
          <w:color w:val="000000"/>
          <w:sz w:val="28"/>
          <w:szCs w:val="28"/>
        </w:rPr>
        <w:t>Развитие движений у мальчиков и девочек</w:t>
      </w:r>
    </w:p>
    <w:p>
      <w:pPr>
        <w:pStyle w:val="Normal"/>
        <w:shd w:fill="FFFFFF" w:val="clear"/>
        <w:spacing w:lineRule="auto" w:line="360"/>
        <w:ind w:firstLine="720"/>
        <w:jc w:val="both"/>
        <w:rPr/>
      </w:pPr>
      <w:r>
        <w:rPr>
          <w:color w:val="000000"/>
          <w:sz w:val="28"/>
          <w:szCs w:val="28"/>
        </w:rPr>
        <w:t>Особенности развития движений у до</w:t>
        <w:softHyphen/>
        <w:t>школьников в зависимости от пола одной из первых исследовала Е. Г.Леви-Гориневская. Ею были получены данные, сви</w:t>
        <w:softHyphen/>
        <w:t>детельствующие об отставании девочек от мальчиков по результатам большинства контрольных упражнении.</w:t>
      </w:r>
    </w:p>
    <w:p>
      <w:pPr>
        <w:pStyle w:val="Normal"/>
        <w:shd w:fill="FFFFFF" w:val="clear"/>
        <w:spacing w:lineRule="auto" w:line="360"/>
        <w:ind w:firstLine="720"/>
        <w:jc w:val="both"/>
        <w:rPr>
          <w:color w:val="000000"/>
          <w:sz w:val="28"/>
          <w:szCs w:val="28"/>
        </w:rPr>
      </w:pPr>
      <w:r>
        <w:rPr>
          <w:color w:val="000000"/>
          <w:sz w:val="28"/>
          <w:szCs w:val="28"/>
        </w:rPr>
        <w:t>Последующие исследования разных авторов также показали, что средние результаты мальчиков в беге, прыжках и мета</w:t>
        <w:softHyphen/>
        <w:t>нии превышают средние результаты девочек. Девочки же выпол</w:t>
        <w:softHyphen/>
        <w:t>няют лучше мальчиков упражнения на гибкость и равновесие. Это послужило основанием к тому, что в большинство учебно-методических пособий по физической культуре дошкольни</w:t>
        <w:softHyphen/>
        <w:t>ков были включены нормативы физической готовности, раз</w:t>
        <w:softHyphen/>
        <w:t>личные для девочек и мальчиков (Т. И. Осокина, В. Г. Фролов и Г. П. Юрко, Н.В.Алябьева, В. Н.Шебеко, В. А. Шишкина, Н. Н. Ермак).</w:t>
      </w:r>
    </w:p>
    <w:p>
      <w:pPr>
        <w:pStyle w:val="Normal"/>
        <w:shd w:fill="FFFFFF" w:val="clear"/>
        <w:spacing w:lineRule="auto" w:line="360"/>
        <w:ind w:firstLine="720"/>
        <w:jc w:val="both"/>
        <w:rPr/>
      </w:pPr>
      <w:r>
        <w:rPr>
          <w:color w:val="000000"/>
          <w:sz w:val="28"/>
          <w:szCs w:val="28"/>
        </w:rPr>
        <w:t>Известно, что двигательные способности начинают проявлять</w:t>
        <w:softHyphen/>
        <w:t>ся уже в дошкольном возрасте. Их становление характеризуется гетерохронностью. Н. А. Ноткина  считает, что на каждом воз</w:t>
        <w:softHyphen/>
        <w:t>растном этапе можно выделить ведущие двигательные способнос</w:t>
        <w:softHyphen/>
        <w:t>ти. Для детей младшего и среднего возраста наиболее значимы скоростно-силовые способности, для детей 6 лет — скоростные способности и выносливость, а для детей 7-го года жизни — ско</w:t>
        <w:softHyphen/>
        <w:t>ростные и координационные способности.</w:t>
      </w:r>
    </w:p>
    <w:p>
      <w:pPr>
        <w:pStyle w:val="Normal"/>
        <w:shd w:fill="FFFFFF" w:val="clear"/>
        <w:spacing w:lineRule="auto" w:line="360"/>
        <w:ind w:firstLine="720"/>
        <w:jc w:val="both"/>
        <w:rPr>
          <w:color w:val="000000"/>
          <w:sz w:val="28"/>
          <w:szCs w:val="28"/>
        </w:rPr>
      </w:pPr>
      <w:r>
        <w:rPr>
          <w:color w:val="000000"/>
          <w:sz w:val="28"/>
          <w:szCs w:val="28"/>
        </w:rPr>
        <w:t>Однако Н. Б. Котелевская в своем исследовании приходит к выводу, что сензитивные периоды развития двигательных способ</w:t>
        <w:softHyphen/>
        <w:t>ностей для девочек и мальчиков не совпадают, и наиболее целе</w:t>
        <w:softHyphen/>
        <w:t>сообразно организацию занятий физическими упражнениями у дошкольников проводить по следующей схеме:</w:t>
      </w:r>
    </w:p>
    <w:p>
      <w:pPr>
        <w:pStyle w:val="Normal"/>
        <w:shd w:fill="FFFFFF" w:val="clear"/>
        <w:spacing w:lineRule="auto" w:line="360"/>
        <w:ind w:firstLine="720"/>
        <w:jc w:val="both"/>
        <w:rPr/>
      </w:pPr>
      <w:r>
        <w:rPr>
          <w:color w:val="000000"/>
          <w:sz w:val="28"/>
          <w:szCs w:val="28"/>
        </w:rPr>
        <w:t xml:space="preserve"> </w:t>
      </w:r>
      <w:r>
        <w:rPr>
          <w:color w:val="000000"/>
          <w:sz w:val="28"/>
          <w:szCs w:val="28"/>
        </w:rPr>
        <w:t>- для мальчиков младшей группы направленность основных упражнений должна быть главным образом на развитие скоростно-силовых качеств;</w:t>
      </w:r>
    </w:p>
    <w:p>
      <w:pPr>
        <w:pStyle w:val="Normal"/>
        <w:shd w:fill="FFFFFF" w:val="clear"/>
        <w:spacing w:lineRule="auto" w:line="360"/>
        <w:ind w:firstLine="720"/>
        <w:jc w:val="both"/>
        <w:rPr/>
      </w:pPr>
      <w:r>
        <w:rPr>
          <w:color w:val="000000"/>
          <w:sz w:val="28"/>
          <w:szCs w:val="28"/>
        </w:rPr>
        <w:t xml:space="preserve"> </w:t>
      </w:r>
      <w:r>
        <w:rPr>
          <w:color w:val="000000"/>
          <w:sz w:val="28"/>
          <w:szCs w:val="28"/>
        </w:rPr>
        <w:t>- для мальчиков средней группы — как на развитие скорост</w:t>
        <w:softHyphen/>
        <w:t>но-силовых качеств, так и на совершенствование вынос</w:t>
        <w:softHyphen/>
        <w:t>ливости;</w:t>
      </w:r>
    </w:p>
    <w:p>
      <w:pPr>
        <w:pStyle w:val="Normal"/>
        <w:shd w:fill="FFFFFF" w:val="clear"/>
        <w:spacing w:lineRule="auto" w:line="360"/>
        <w:ind w:firstLine="720"/>
        <w:jc w:val="both"/>
        <w:rPr/>
      </w:pPr>
      <w:r>
        <w:rPr>
          <w:iCs/>
          <w:color w:val="000000"/>
          <w:sz w:val="28"/>
          <w:szCs w:val="28"/>
        </w:rPr>
        <w:t xml:space="preserve"> </w:t>
      </w:r>
      <w:r>
        <w:rPr>
          <w:iCs/>
          <w:color w:val="000000"/>
          <w:sz w:val="28"/>
          <w:szCs w:val="28"/>
        </w:rPr>
        <w:t xml:space="preserve">- </w:t>
      </w:r>
      <w:r>
        <w:rPr>
          <w:color w:val="000000"/>
          <w:sz w:val="28"/>
          <w:szCs w:val="28"/>
        </w:rPr>
        <w:t>для мальчиков старшей группы — на развитие выносли</w:t>
        <w:softHyphen/>
        <w:t>вости;</w:t>
      </w:r>
    </w:p>
    <w:p>
      <w:pPr>
        <w:pStyle w:val="Normal"/>
        <w:shd w:fill="FFFFFF" w:val="clear"/>
        <w:spacing w:lineRule="auto" w:line="360"/>
        <w:ind w:firstLine="720"/>
        <w:jc w:val="both"/>
        <w:rPr/>
      </w:pPr>
      <w:r>
        <w:rPr>
          <w:color w:val="000000"/>
          <w:sz w:val="28"/>
          <w:szCs w:val="28"/>
        </w:rPr>
        <w:t xml:space="preserve"> </w:t>
      </w:r>
      <w:r>
        <w:rPr>
          <w:color w:val="000000"/>
          <w:sz w:val="28"/>
          <w:szCs w:val="28"/>
        </w:rPr>
        <w:t>- для девочек младшей группы должны использоваться уп</w:t>
        <w:softHyphen/>
        <w:t>ражнения в основном на развитие выносливости;</w:t>
      </w:r>
    </w:p>
    <w:p>
      <w:pPr>
        <w:pStyle w:val="Normal"/>
        <w:shd w:fill="FFFFFF" w:val="clear"/>
        <w:spacing w:lineRule="auto" w:line="360"/>
        <w:ind w:firstLine="720"/>
        <w:jc w:val="both"/>
        <w:rPr/>
      </w:pPr>
      <w:r>
        <w:rPr>
          <w:color w:val="000000"/>
          <w:sz w:val="28"/>
          <w:szCs w:val="28"/>
        </w:rPr>
        <w:t xml:space="preserve"> </w:t>
      </w:r>
      <w:r>
        <w:rPr>
          <w:color w:val="000000"/>
          <w:sz w:val="28"/>
          <w:szCs w:val="28"/>
        </w:rPr>
        <w:t>- для девочек средней группы — на развитие скоростно-си</w:t>
        <w:softHyphen/>
        <w:t>ловых качеств;</w:t>
      </w:r>
    </w:p>
    <w:p>
      <w:pPr>
        <w:pStyle w:val="Normal"/>
        <w:shd w:fill="FFFFFF" w:val="clear"/>
        <w:spacing w:lineRule="auto" w:line="360"/>
        <w:ind w:firstLine="720"/>
        <w:jc w:val="both"/>
        <w:rPr/>
      </w:pPr>
      <w:r>
        <w:rPr>
          <w:color w:val="000000"/>
          <w:sz w:val="28"/>
          <w:szCs w:val="28"/>
        </w:rPr>
        <w:t xml:space="preserve"> </w:t>
      </w:r>
      <w:r>
        <w:rPr>
          <w:color w:val="000000"/>
          <w:sz w:val="28"/>
          <w:szCs w:val="28"/>
        </w:rPr>
        <w:t>- для девочек старшей группы — на комплексное развитие скоростно-силовых качеств и выносливости.</w:t>
      </w:r>
    </w:p>
    <w:p>
      <w:pPr>
        <w:pStyle w:val="Normal"/>
        <w:shd w:fill="FFFFFF" w:val="clear"/>
        <w:spacing w:lineRule="auto" w:line="360"/>
        <w:ind w:firstLine="720"/>
        <w:jc w:val="both"/>
        <w:rPr>
          <w:color w:val="000000"/>
          <w:sz w:val="28"/>
          <w:szCs w:val="28"/>
        </w:rPr>
      </w:pPr>
      <w:r>
        <w:rPr>
          <w:color w:val="000000"/>
          <w:sz w:val="28"/>
          <w:szCs w:val="28"/>
        </w:rPr>
        <w:t>Следует отметить, что исследователи, пытавшиеся обосновать нормативы физической подготовленности мальчиков и девочек, вынуждены были констатировать значительные индивидуальные различия в проявлении двигательных способностей, не совпадав</w:t>
        <w:softHyphen/>
        <w:t>шие со схемой «мальчики-девочки». Так, Г. П. Юрко указывала, что на протяжении всего дошкольного периода выявляется поло</w:t>
        <w:softHyphen/>
        <w:t>жительная связь морфологических показателей — роста, веса — с рядом показателей, отражающих скоростно-силовую подготовлен</w:t>
        <w:softHyphen/>
        <w:t>ность детей — прыжок в длину с места и бросок набивного мяча. При этом в младшем дошкольном возрасте (3—5 лет) эта связь более выражена, а с возрастом уменьшается. Е. Н. Вавилова обращала внимание на то, что в течение всех лет наблюдений были выявлены дети со стойким постоянным проявлением одного из двигательных качеств. А Н. А. Ноткина отмечала, что в каждой возрастной группе есть 1—2 ребенка, которые опережают свер</w:t>
        <w:softHyphen/>
        <w:t>стников на 2—3 года.</w:t>
      </w:r>
    </w:p>
    <w:p>
      <w:pPr>
        <w:pStyle w:val="Normal"/>
        <w:shd w:fill="FFFFFF" w:val="clear"/>
        <w:spacing w:lineRule="auto" w:line="360"/>
        <w:ind w:firstLine="720"/>
        <w:jc w:val="both"/>
        <w:rPr>
          <w:color w:val="000000"/>
          <w:sz w:val="28"/>
          <w:szCs w:val="28"/>
        </w:rPr>
      </w:pPr>
      <w:r>
        <w:rPr>
          <w:color w:val="000000"/>
          <w:sz w:val="28"/>
          <w:szCs w:val="28"/>
        </w:rPr>
        <w:t>Эти факты требовали новых подходов к оценке двигательных способностей дошкольников.</w:t>
      </w:r>
    </w:p>
    <w:p>
      <w:pPr>
        <w:pStyle w:val="Normal"/>
        <w:shd w:fill="FFFFFF" w:val="clear"/>
        <w:spacing w:lineRule="auto" w:line="360"/>
        <w:ind w:firstLine="720"/>
        <w:jc w:val="both"/>
        <w:rPr>
          <w:color w:val="000000"/>
          <w:sz w:val="28"/>
          <w:szCs w:val="28"/>
        </w:rPr>
      </w:pPr>
      <w:r>
        <w:rPr>
          <w:color w:val="000000"/>
          <w:sz w:val="28"/>
          <w:szCs w:val="28"/>
        </w:rPr>
        <w:t>В исследовании Г. Н. Михайлович было доказано, что взаимо</w:t>
        <w:softHyphen/>
        <w:t>связь между суммарными показателями двигательной подготов</w:t>
        <w:softHyphen/>
        <w:t>ленности детей 5—6 лет и особенностями их телосложения про</w:t>
        <w:softHyphen/>
        <w:t>являются в высокой нелинейной зависимости. А работа В. Ю.Да</w:t>
        <w:softHyphen/>
        <w:t>выдова, направленная на изучение морфофункциональных показателей и развитие моторики у детей 3—6-летнего возраста разных типов конституции дала новое направление в разработке этой проблемы. В своем исследовании автор использовал тради</w:t>
        <w:softHyphen/>
        <w:t>ционную для русской антропологической школы схему В. Г. Штефко и А. Д. Островского, по которой типы конституции подразделяются на астеноидный, торакальный, мышечный и дигестивный.</w:t>
      </w:r>
    </w:p>
    <w:p>
      <w:pPr>
        <w:pStyle w:val="Normal"/>
        <w:shd w:fill="FFFFFF" w:val="clear"/>
        <w:spacing w:lineRule="auto" w:line="360"/>
        <w:ind w:firstLine="720"/>
        <w:jc w:val="both"/>
        <w:rPr/>
      </w:pPr>
      <w:r>
        <w:rPr>
          <w:bCs/>
          <w:iCs/>
          <w:color w:val="000000"/>
          <w:sz w:val="28"/>
          <w:szCs w:val="28"/>
        </w:rPr>
        <w:t xml:space="preserve">Астеноидный </w:t>
      </w:r>
      <w:r>
        <w:rPr>
          <w:color w:val="000000"/>
          <w:sz w:val="28"/>
          <w:szCs w:val="28"/>
        </w:rPr>
        <w:t>тип характеризуется тонким скелетом, длинны</w:t>
        <w:softHyphen/>
        <w:t>ми нижними конечностями, пониженным развитием мышечной и жировой ткани, острым эпигастральным углом, впалым или прямым животом, узкой грудной клеткой и сутулой спиной.</w:t>
      </w:r>
    </w:p>
    <w:p>
      <w:pPr>
        <w:pStyle w:val="Normal"/>
        <w:shd w:fill="FFFFFF" w:val="clear"/>
        <w:spacing w:lineRule="auto" w:line="360"/>
        <w:ind w:firstLine="720"/>
        <w:jc w:val="both"/>
        <w:rPr/>
      </w:pPr>
      <w:r>
        <w:rPr>
          <w:color w:val="000000"/>
          <w:sz w:val="28"/>
          <w:szCs w:val="28"/>
        </w:rPr>
        <w:t xml:space="preserve">Для </w:t>
      </w:r>
      <w:r>
        <w:rPr>
          <w:bCs/>
          <w:iCs/>
          <w:color w:val="000000"/>
          <w:sz w:val="28"/>
          <w:szCs w:val="28"/>
        </w:rPr>
        <w:t xml:space="preserve">торакального </w:t>
      </w:r>
      <w:r>
        <w:rPr>
          <w:color w:val="000000"/>
          <w:sz w:val="28"/>
          <w:szCs w:val="28"/>
        </w:rPr>
        <w:t>типа характерны развитая грудная клетка и те части лица, которые принимают участие в дыхании, большая жизненная емкость легких, нормальное жироотложение, нор</w:t>
        <w:softHyphen/>
        <w:t>мально развитая мускулатура. Форма спины прямая, живот пря</w:t>
        <w:softHyphen/>
        <w:t>мой, эпигастральный угол прямой, форма ног нормальная.</w:t>
      </w:r>
    </w:p>
    <w:p>
      <w:pPr>
        <w:pStyle w:val="Normal"/>
        <w:shd w:fill="FFFFFF" w:val="clear"/>
        <w:spacing w:lineRule="auto" w:line="360"/>
        <w:ind w:firstLine="720"/>
        <w:jc w:val="both"/>
        <w:rPr/>
      </w:pPr>
      <w:r>
        <w:rPr>
          <w:bCs/>
          <w:iCs/>
          <w:color w:val="000000"/>
          <w:sz w:val="28"/>
          <w:szCs w:val="28"/>
        </w:rPr>
        <w:t xml:space="preserve">Мышечный </w:t>
      </w:r>
      <w:r>
        <w:rPr>
          <w:color w:val="000000"/>
          <w:sz w:val="28"/>
          <w:szCs w:val="28"/>
        </w:rPr>
        <w:t>тип отличается высоким уровнем развития мы</w:t>
        <w:softHyphen/>
        <w:t>шечной ткани и костяка, хорошо выраженным контуром мышц при нормальном или умеренно повышенном жироотложении, грудной клеткой цилиндрической формы средней длины, широ</w:t>
        <w:softHyphen/>
        <w:t>кими и высокими плечами, прямой спиной и эпигастральным углом, близким к прямому, округлой или квадратной формой лица.</w:t>
      </w:r>
    </w:p>
    <w:p>
      <w:pPr>
        <w:pStyle w:val="Normal"/>
        <w:shd w:fill="FFFFFF" w:val="clear"/>
        <w:spacing w:lineRule="auto" w:line="360"/>
        <w:ind w:firstLine="720"/>
        <w:jc w:val="both"/>
        <w:rPr/>
      </w:pPr>
      <w:r>
        <w:rPr>
          <w:bCs/>
          <w:iCs/>
          <w:color w:val="000000"/>
          <w:sz w:val="28"/>
          <w:szCs w:val="28"/>
        </w:rPr>
        <w:t xml:space="preserve">Дигестивный </w:t>
      </w:r>
      <w:r>
        <w:rPr>
          <w:color w:val="000000"/>
          <w:sz w:val="28"/>
          <w:szCs w:val="28"/>
        </w:rPr>
        <w:t>тип отличается уплощенной спиной, короткой и широкой грудной клеткой конической формы, тупым эпигаст</w:t>
        <w:softHyphen/>
        <w:t>ральным углом, выпуклым животом, Х-образными ногами, выра</w:t>
        <w:softHyphen/>
        <w:t>женными жировыми складками, развитой нижней третью лица, короткой шеей.</w:t>
      </w:r>
    </w:p>
    <w:p>
      <w:pPr>
        <w:pStyle w:val="Normal"/>
        <w:shd w:fill="FFFFFF" w:val="clear"/>
        <w:spacing w:lineRule="auto" w:line="360"/>
        <w:ind w:firstLine="720"/>
        <w:jc w:val="both"/>
        <w:rPr>
          <w:color w:val="000000"/>
          <w:sz w:val="28"/>
          <w:szCs w:val="28"/>
        </w:rPr>
      </w:pPr>
      <w:r>
        <w:rPr>
          <w:color w:val="000000"/>
          <w:sz w:val="28"/>
          <w:szCs w:val="28"/>
        </w:rPr>
        <w:t>В. Ю. Давыдов показал, что результаты двигательных тестов у дошкольников в большей степени зависят от типа их конституции.</w:t>
      </w:r>
    </w:p>
    <w:p>
      <w:pPr>
        <w:pStyle w:val="Normal"/>
        <w:shd w:fill="FFFFFF" w:val="clear"/>
        <w:spacing w:lineRule="auto" w:line="360"/>
        <w:ind w:firstLine="720"/>
        <w:jc w:val="both"/>
        <w:rPr>
          <w:color w:val="000000"/>
          <w:sz w:val="28"/>
          <w:szCs w:val="28"/>
        </w:rPr>
      </w:pPr>
      <w:r>
        <w:rPr>
          <w:color w:val="000000"/>
          <w:sz w:val="28"/>
          <w:szCs w:val="28"/>
        </w:rPr>
        <w:t>Новые данные не позволяют сегодня относиться к оценке физической подготовленности дошкольников упрощенно: «маль</w:t>
        <w:softHyphen/>
        <w:t>чики опережают девочек в упражнениях на силу и скорость, а девочки лучше выполняют упражнения, требующие координации движений и гибкости». В связи с тем, что результаты последних исследований не нашли еще отражения в методических пособиях по физической культуре дошкольников, попробуем проследить, насколько значительно расходятся взгляды разных авторов на раз</w:t>
        <w:softHyphen/>
        <w:t>витие двигательных способностей детей.</w:t>
      </w:r>
    </w:p>
    <w:p>
      <w:pPr>
        <w:pStyle w:val="Normal"/>
        <w:shd w:fill="FFFFFF" w:val="clear"/>
        <w:spacing w:lineRule="auto" w:line="360"/>
        <w:ind w:firstLine="720"/>
        <w:jc w:val="both"/>
        <w:rPr/>
      </w:pPr>
      <w:r>
        <w:rPr>
          <w:color w:val="000000"/>
          <w:sz w:val="28"/>
          <w:szCs w:val="28"/>
        </w:rPr>
        <w:t>Н. А. Ноткина обобщила результаты многих исследований по вопросам развития двигательных качеств у дошкольников. При</w:t>
        <w:softHyphen/>
        <w:t>веденные ею данные показывают существенный прирост быстроты движений в дошкольном возрасте. Так, максимальная скорость в беге на дистанцию 30 м у мальчиков немного выше, чем у девочек, а результаты выполнения детьми скоростно-силовых упражнений свидетельствуют о некотором превосходстве мальчиков над девоч</w:t>
        <w:softHyphen/>
        <w:t>ками. С этими данными согласуются результаты исследований В. Н. Шебеко, В.А. Шишкиной, Н. Н. Ермак и Н. В.Алябьевой.</w:t>
      </w:r>
    </w:p>
    <w:p>
      <w:pPr>
        <w:pStyle w:val="Normal"/>
        <w:shd w:fill="FFFFFF" w:val="clear"/>
        <w:spacing w:lineRule="auto" w:line="360"/>
        <w:ind w:firstLine="720"/>
        <w:jc w:val="both"/>
        <w:rPr>
          <w:color w:val="000000"/>
          <w:sz w:val="28"/>
          <w:szCs w:val="28"/>
        </w:rPr>
      </w:pPr>
      <w:r>
        <w:rPr>
          <w:color w:val="000000"/>
          <w:sz w:val="28"/>
          <w:szCs w:val="28"/>
        </w:rPr>
        <w:t>Однако исследования Т. И. Сулимцева, В. И. Данилушкиной, А. Д. Бланина убедительно показали, что в каждой группе до</w:t>
        <w:softHyphen/>
        <w:t>школьников 4—6 лет, относящихся к одному типу конституции (астеноидному, торакальному, мышечному или дигестивному), результаты мальчиков действительно выше результатов девочек. Но эта тенденция не сохраняется, когда речь идет о результатах детей разных типов конституции. Так, в беге на 30 м результаты девочек мышечной группы (6,8 с) лучше результатов мальчиков всех других групп (астеноидной — 7,8 с; торакальной — 7,2 с; дигестивной — 8,2 с). То же самое можно сказать и о тесте «пры</w:t>
        <w:softHyphen/>
        <w:t>жок в длину с места»: результаты мальчиков дигестивного типа (111,2 см) значительно хуже результатов девочек мышечного (126 см) и торакального (123 см) типов.</w:t>
      </w:r>
    </w:p>
    <w:p>
      <w:pPr>
        <w:pStyle w:val="Normal"/>
        <w:shd w:fill="FFFFFF" w:val="clear"/>
        <w:spacing w:lineRule="auto" w:line="360"/>
        <w:ind w:firstLine="720"/>
        <w:jc w:val="both"/>
        <w:rPr>
          <w:color w:val="000000"/>
          <w:sz w:val="28"/>
          <w:szCs w:val="28"/>
        </w:rPr>
      </w:pPr>
      <w:r>
        <w:rPr>
          <w:color w:val="000000"/>
          <w:sz w:val="28"/>
          <w:szCs w:val="28"/>
        </w:rPr>
        <w:t>По данным В. Ю. Давыдова, девочки 5 и 6 лет астеноидного, торакального и мышечного типов пробегают дистанцию на 30 м быстрее не только сверстников своего типа конституции, но и вообще всех мальчиков, а результаты девочек дигестивного типа выше результатов мальчиков этого типа. В то же время 10 м «с хода» мальчики пробегают быстрее, чем девочки того же типа конституции. В прыжках в длину с места 6-летние девочки мы</w:t>
        <w:softHyphen/>
        <w:t>шечного типа показывают результат значительно выше и девочек, и мальчиков всех типов конституции.</w:t>
      </w:r>
    </w:p>
    <w:p>
      <w:pPr>
        <w:pStyle w:val="Normal"/>
        <w:shd w:fill="FFFFFF" w:val="clear"/>
        <w:spacing w:lineRule="auto" w:line="360"/>
        <w:ind w:firstLine="720"/>
        <w:jc w:val="both"/>
        <w:rPr/>
      </w:pPr>
      <w:r>
        <w:rPr>
          <w:color w:val="000000"/>
          <w:sz w:val="28"/>
          <w:szCs w:val="28"/>
        </w:rPr>
        <w:t>Развитие гибкости, более чем другого двигательного качест</w:t>
        <w:softHyphen/>
        <w:t>ва, обусловлено морфофункциональными особенностями ребенка и влиянием педагогической среды. Н.А. Ноткина отме</w:t>
        <w:softHyphen/>
        <w:t>чает, что в литературе представлены разноречивые данные. Большинство авторов отмечают преимущество девочек перед мальчиками в выполнении упражнений на гибкость и улучше</w:t>
        <w:softHyphen/>
        <w:t>ние результатов у дошкольников с возрастом (В. Н. Шебеко, В.А.Шишкина, Н.Н.Ермак). В то же время Э. С. Вильчков-ский констатирует, что подвижность позвоночного столба (тест «наклон вперед») к пяти годам у мальчиков увеличивается с 5,79 см до 6,62 см, а у девочек было отмечено ухудшение с 7,04 см до 5,57 см.</w:t>
      </w:r>
    </w:p>
    <w:p>
      <w:pPr>
        <w:pStyle w:val="Normal"/>
        <w:shd w:fill="FFFFFF" w:val="clear"/>
        <w:spacing w:lineRule="auto" w:line="360"/>
        <w:ind w:firstLine="720"/>
        <w:jc w:val="both"/>
        <w:rPr>
          <w:color w:val="000000"/>
          <w:sz w:val="28"/>
          <w:szCs w:val="28"/>
        </w:rPr>
      </w:pPr>
      <w:r>
        <w:rPr>
          <w:color w:val="000000"/>
          <w:sz w:val="28"/>
          <w:szCs w:val="28"/>
        </w:rPr>
        <w:t>Проведенный нами анализ результатов, полученных В. Ю. Да</w:t>
        <w:softHyphen/>
        <w:t>выдовым, показал, что и гибкость в значительной степени зависит от типа конституции ребенка. Во все годы (с 3 до 6 лет) девочки показывают лучшие результаты, чем мальчики того же типа кон</w:t>
        <w:softHyphen/>
        <w:t>ституции. В то же время среди мальчиков лучшие результаты за</w:t>
        <w:softHyphen/>
        <w:t>фиксированы у представителей мышечного типа конституции. В 3 года эти мальчики показывают результат выше (5,2 см), чем девочки дигестивного типа (4,8 см), в 4 года (5,8 см) — выше, чем девочки астеноидного типа (5,7 см), в 5 лет (7,5 см) — выше, чем девочки дигестивного типа (7,4 см) и в 6 лет (9,4 см) — так же, как девочки дигестивного типа (9,4 см).</w:t>
      </w:r>
    </w:p>
    <w:p>
      <w:pPr>
        <w:pStyle w:val="Normal"/>
        <w:shd w:fill="FFFFFF" w:val="clear"/>
        <w:spacing w:lineRule="auto" w:line="360"/>
        <w:ind w:firstLine="720"/>
        <w:jc w:val="both"/>
        <w:rPr>
          <w:color w:val="000000"/>
          <w:sz w:val="28"/>
          <w:szCs w:val="28"/>
        </w:rPr>
      </w:pPr>
      <w:r>
        <w:rPr>
          <w:color w:val="000000"/>
          <w:sz w:val="28"/>
          <w:szCs w:val="28"/>
        </w:rPr>
        <w:t>Прирост результативности с 3 до 7 лет также имеет значитель</w:t>
        <w:softHyphen/>
        <w:t>ные отличия у детей разных типов конституции. И у мальчиков, и у девочек самый незначительный прирост наблюдается у пред</w:t>
        <w:softHyphen/>
        <w:t>ставителей астеноидного типа (соответственно — 1,2 см и 4,5 см), а самый большой — у представителей мышечного типа (соответ</w:t>
        <w:softHyphen/>
        <w:t>ственно — 4,2 см и 12 см).</w:t>
      </w:r>
    </w:p>
    <w:p>
      <w:pPr>
        <w:pStyle w:val="Normal"/>
        <w:shd w:fill="FFFFFF" w:val="clear"/>
        <w:spacing w:lineRule="auto" w:line="360"/>
        <w:ind w:firstLine="720"/>
        <w:jc w:val="both"/>
        <w:rPr/>
      </w:pPr>
      <w:r>
        <w:rPr>
          <w:color w:val="000000"/>
          <w:sz w:val="28"/>
          <w:szCs w:val="28"/>
        </w:rPr>
        <w:t>Разноречивость результатов разных ав</w:t>
        <w:softHyphen/>
        <w:t>торов в исследовании гибкости у дошкольников можно объяснить следующим. Во-первых, гибкость регрессирует с возрастом. Для ее сохранения необходимы специальные физические упражнения (Б. А. Никитюк). В этой связи уровень организации физкультур</w:t>
        <w:softHyphen/>
        <w:t>ной работы в дошкольном учреждении может оказать заметное влияние на эффективность развития данного качества. Во-вто</w:t>
        <w:softHyphen/>
        <w:t>рых, разногласие в результатах может быть связано с усреднен</w:t>
        <w:softHyphen/>
        <w:t>ным подходом к девочкам и мальчикам, без учета типа их кон</w:t>
        <w:softHyphen/>
        <w:t>ституции.</w:t>
      </w:r>
    </w:p>
    <w:p>
      <w:pPr>
        <w:pStyle w:val="Normal"/>
        <w:shd w:fill="FFFFFF" w:val="clear"/>
        <w:spacing w:lineRule="auto" w:line="360"/>
        <w:ind w:firstLine="720"/>
        <w:jc w:val="both"/>
        <w:rPr>
          <w:color w:val="000000"/>
          <w:sz w:val="28"/>
          <w:szCs w:val="28"/>
        </w:rPr>
      </w:pPr>
      <w:r>
        <w:rPr>
          <w:color w:val="000000"/>
          <w:sz w:val="28"/>
          <w:szCs w:val="28"/>
        </w:rPr>
        <w:t>Как отмечает Б. А. Никитюк, сила и выносливость у детей дошкольного возраста по-своему значительны, позволяя им дли</w:t>
        <w:softHyphen/>
        <w:t>тельное время находиться в движении, однако для окончательного оформления этих качеств необходима иная гормональная ситуа</w:t>
        <w:softHyphen/>
        <w:t>ция организма.</w:t>
      </w:r>
    </w:p>
    <w:p>
      <w:pPr>
        <w:pStyle w:val="Normal"/>
        <w:shd w:fill="FFFFFF" w:val="clear"/>
        <w:spacing w:lineRule="auto" w:line="360"/>
        <w:ind w:firstLine="720"/>
        <w:jc w:val="both"/>
        <w:rPr/>
      </w:pPr>
      <w:r>
        <w:rPr>
          <w:color w:val="000000"/>
          <w:sz w:val="28"/>
          <w:szCs w:val="28"/>
        </w:rPr>
        <w:t>По данным, опубликованным Н.А. Ноткиной, у детей обоего пола отмечается разница в силе правой и левой рук, что обусловлено наследственными факторами и предопределенной долей участия в трудовых и бытовых действиях. Автор констати</w:t>
        <w:softHyphen/>
        <w:t>рует, что прирост результативности статической выносливости в упражнении «вис» у девочек больше, чем у мальчиков.</w:t>
      </w:r>
    </w:p>
    <w:p>
      <w:pPr>
        <w:pStyle w:val="Normal"/>
        <w:shd w:fill="FFFFFF" w:val="clear"/>
        <w:spacing w:lineRule="auto" w:line="360"/>
        <w:ind w:firstLine="720"/>
        <w:jc w:val="both"/>
        <w:rPr>
          <w:color w:val="000000"/>
          <w:sz w:val="28"/>
          <w:szCs w:val="28"/>
        </w:rPr>
      </w:pPr>
      <w:r>
        <w:rPr>
          <w:color w:val="000000"/>
          <w:sz w:val="28"/>
          <w:szCs w:val="28"/>
        </w:rPr>
        <w:t>В. Ю. Давыдов использовал тесты «вис на согнутых руках» и «подъем туловища в сед из положения лежа». В результатах теста «вис» наблюдается интересная тенденция. В каждой конституци</w:t>
        <w:softHyphen/>
        <w:t>ональной группе результаты мальчиков лучше результатов дево</w:t>
        <w:softHyphen/>
        <w:t>чек. Причем в 3 и 4 года различия невелики, а в 5 и 6 лет у мальчиков регистрируются значительно лучшие результаты, чем у девочек (например, в 5 лет результаты детей астеноидного типа: мальчики — 17,7 с, девочки — 6,0 с). Во всех группах, кроме детей дигестивного типа, с 3 до 5 лет наблюдается улучшение результатов, но в 6 лет дети показывают результаты хуже, чем в 5 лет. По-видимому, это может быть связано с увеличением веса детей, и, как следствие, уменьшением относительной силы. Дети дигестивного типа (как мальчики, так и девочки) во все годы показывают худшие результаты по сравнению с детьми других типов. Однако их результаты с 3 до 6 лет неуклонно повышают</w:t>
        <w:softHyphen/>
        <w:t>ся. Мальчики дигестивного типа проигрывают девочкам мышеч</w:t>
        <w:softHyphen/>
        <w:t>ного типа.</w:t>
      </w:r>
    </w:p>
    <w:p>
      <w:pPr>
        <w:pStyle w:val="Normal"/>
        <w:shd w:fill="FFFFFF" w:val="clear"/>
        <w:spacing w:lineRule="auto" w:line="360"/>
        <w:ind w:firstLine="720"/>
        <w:jc w:val="both"/>
        <w:rPr>
          <w:color w:val="000000"/>
          <w:sz w:val="28"/>
          <w:szCs w:val="28"/>
        </w:rPr>
      </w:pPr>
      <w:r>
        <w:rPr>
          <w:color w:val="000000"/>
          <w:sz w:val="28"/>
          <w:szCs w:val="28"/>
        </w:rPr>
        <w:t>В упражнении «подъем туловища» с 3 до 6 лет в каждой кон</w:t>
        <w:softHyphen/>
        <w:t>ституциональной группе результаты мальчиков выше результатов девочек. Однако во все годы (с 3 до 6 лет) девочки мышечного типа выигрывают у мальчиков дигестивного типа.</w:t>
      </w:r>
    </w:p>
    <w:p>
      <w:pPr>
        <w:pStyle w:val="Normal"/>
        <w:shd w:fill="FFFFFF" w:val="clear"/>
        <w:spacing w:lineRule="auto" w:line="360"/>
        <w:ind w:firstLine="720"/>
        <w:jc w:val="both"/>
        <w:rPr>
          <w:color w:val="000000"/>
          <w:sz w:val="28"/>
          <w:szCs w:val="28"/>
        </w:rPr>
      </w:pPr>
      <w:r>
        <w:rPr>
          <w:color w:val="000000"/>
          <w:sz w:val="28"/>
          <w:szCs w:val="28"/>
        </w:rPr>
        <w:t>Относительно развития выносливости у мальчиков и девочек авторы также не могут прийти к единому мнению. Так, В. Г. Фро</w:t>
        <w:softHyphen/>
        <w:t>лов указывает на несколько периодов в развитии выносливости у дошкольников. При этом он отмечает, что выносливость у маль</w:t>
        <w:softHyphen/>
        <w:t>чиков и девочек развивается по-разному. Например, за дошколь</w:t>
        <w:softHyphen/>
        <w:t>ный период продолжительность бега у мальчиков увеличивается в 2—2,4 раза, а дистанция в 2,9—3,5 раза. При этом выделяются три периода: бурный прирост от 3 до 5 лет (с 3 до 4—81%, с 4 до 5—30%); относительная стабилизация от 5 до 6 лет (13%); второй прирост от 6 до 7 лет (30%).</w:t>
      </w:r>
    </w:p>
    <w:p>
      <w:pPr>
        <w:pStyle w:val="Normal"/>
        <w:shd w:fill="FFFFFF" w:val="clear"/>
        <w:spacing w:lineRule="auto" w:line="360"/>
        <w:ind w:firstLine="720"/>
        <w:jc w:val="both"/>
        <w:rPr/>
      </w:pPr>
      <w:r>
        <w:rPr>
          <w:color w:val="000000"/>
          <w:sz w:val="28"/>
          <w:szCs w:val="28"/>
        </w:rPr>
        <w:t>У девочек уровень выносливости повышается в 2,9 раза и периодичность развития иная: первый прирост от 3 до 4 лет (уве</w:t>
        <w:softHyphen/>
        <w:t>личение на 56%); относительная стабилизация от 4 до 5 лет (прирост 20%); второй прирост от 5 до 6 лет (45%); период ста</w:t>
        <w:softHyphen/>
        <w:t>билизации от 6 до 7 лет (8,5%). Таким образом, наибольшие темпы прироста выносливости у девочек приходятся на 4-й и 6-й годы жизни, а у мальчиков на 4-й и 7-й годы жизни.</w:t>
      </w:r>
    </w:p>
    <w:p>
      <w:pPr>
        <w:pStyle w:val="Normal"/>
        <w:shd w:fill="FFFFFF" w:val="clear"/>
        <w:spacing w:lineRule="auto" w:line="360"/>
        <w:ind w:firstLine="720"/>
        <w:jc w:val="both"/>
        <w:rPr/>
      </w:pPr>
      <w:r>
        <w:rPr>
          <w:color w:val="000000"/>
          <w:sz w:val="28"/>
          <w:szCs w:val="28"/>
        </w:rPr>
        <w:t>Н.А.Ноткина, Н.В.Алябьева считают, что способность длительное время выполнять работу без снижения интенсивности у мальчиков выше, чем у девочек. Однако, опираясь на средние показатели бега на выносливость у дошкольников, полученные в исследовании В. В. Белоярцевой, можно отметить следующую тенденцию. В 5 лет результаты мальчиков и по продолжитель</w:t>
        <w:softHyphen/>
        <w:t>ности бега и по преодоленной дистанции превышают результаты девочек; в 6 лет показатели практически уравниваются, а в 7 лет девочки и по продолжительности бега, и по длине дистанции показывают лучшие результаты, чем мальчики. В качестве при</w:t>
        <w:softHyphen/>
        <w:t>мера автор приводит результат Вики П., которая пробежала 7 200 м за 56 мин. Е. Н. Вавилова тоже описывает случай, когда девочка без особого напряжения преодолела 4 км со скоростью 2,06 м/с.</w:t>
      </w:r>
    </w:p>
    <w:p>
      <w:pPr>
        <w:pStyle w:val="Normal"/>
        <w:shd w:fill="FFFFFF" w:val="clear"/>
        <w:spacing w:lineRule="auto" w:line="360"/>
        <w:ind w:firstLine="720"/>
        <w:jc w:val="both"/>
        <w:rPr>
          <w:color w:val="000000"/>
          <w:sz w:val="28"/>
          <w:szCs w:val="28"/>
        </w:rPr>
      </w:pPr>
      <w:r>
        <w:rPr>
          <w:color w:val="000000"/>
          <w:sz w:val="28"/>
          <w:szCs w:val="28"/>
        </w:rPr>
        <w:t>В. И.Усаков и Г. С. Крапошина отмечают, что у 7—9-летних девочек появляется даже некоторое превосходство над сверстни</w:t>
        <w:softHyphen/>
        <w:t>ками.</w:t>
      </w:r>
    </w:p>
    <w:p>
      <w:pPr>
        <w:pStyle w:val="Normal"/>
        <w:shd w:fill="FFFFFF" w:val="clear"/>
        <w:spacing w:lineRule="auto" w:line="360"/>
        <w:ind w:firstLine="720"/>
        <w:jc w:val="both"/>
        <w:rPr>
          <w:color w:val="000000"/>
          <w:sz w:val="28"/>
          <w:szCs w:val="28"/>
        </w:rPr>
      </w:pPr>
      <w:r>
        <w:rPr>
          <w:color w:val="000000"/>
          <w:sz w:val="28"/>
          <w:szCs w:val="28"/>
        </w:rPr>
        <w:t>Опираясь на результаты о развитии выносливости у детей 4— 6 лет, полученные В. Ю. Давыдовым, можно констатировать сле</w:t>
        <w:softHyphen/>
        <w:t>дующее.</w:t>
      </w:r>
    </w:p>
    <w:p>
      <w:pPr>
        <w:pStyle w:val="Normal"/>
        <w:shd w:fill="FFFFFF" w:val="clear"/>
        <w:spacing w:lineRule="auto" w:line="360"/>
        <w:ind w:firstLine="720"/>
        <w:jc w:val="both"/>
        <w:rPr>
          <w:color w:val="000000"/>
          <w:sz w:val="28"/>
          <w:szCs w:val="28"/>
        </w:rPr>
      </w:pPr>
      <w:r>
        <w:rPr>
          <w:color w:val="000000"/>
          <w:sz w:val="28"/>
          <w:szCs w:val="28"/>
        </w:rPr>
        <w:t>В 4 года девочки всех типов конституции, кроме астеноидного, показывают в беге на 300 м результат выше, чем мальчики соответствующих типов. Следует отметить, что при.этом про</w:t>
        <w:softHyphen/>
        <w:t>слеживается преимущество детей торакального и мышечного типов. Так, результаты детей торакального типа: 3,49 мин — мальчики; 3,10 мин — девочки; детей мышечного типа: 3,20 мин — мальчики; 3,07 мин — девочки, в то время как результаты детей астеноидного типа: 5,11 мин — мальчики; 5,42 мин — девочки; детей дигестивного типа: 5,76 мин — мальчики; 5,51 мин — девочки.</w:t>
      </w:r>
    </w:p>
    <w:p>
      <w:pPr>
        <w:pStyle w:val="Normal"/>
        <w:shd w:fill="FFFFFF" w:val="clear"/>
        <w:spacing w:lineRule="auto" w:line="360"/>
        <w:ind w:firstLine="720"/>
        <w:jc w:val="both"/>
        <w:rPr>
          <w:color w:val="000000"/>
          <w:sz w:val="28"/>
          <w:szCs w:val="28"/>
        </w:rPr>
      </w:pPr>
      <w:r>
        <w:rPr>
          <w:color w:val="000000"/>
          <w:sz w:val="28"/>
          <w:szCs w:val="28"/>
        </w:rPr>
        <w:t>В 5 лет в группе детей астеноидного и дигестивного типов выше результат зафиксирован у мальчиков, а в группе детей то</w:t>
        <w:softHyphen/>
        <w:t>ракального и мышечного типа — у девочек. В 6 лет снова девочки всех типов конституции, кроме астеноидного, показывают резуль</w:t>
        <w:softHyphen/>
        <w:t>тат лучше, чем мальчики соответствующих типов. Самые значи</w:t>
        <w:softHyphen/>
        <w:t>тельные результаты отмечаются у девочек мышечного типа, кото</w:t>
        <w:softHyphen/>
        <w:t>рые пробегают дистанцию 300 м более чем в 1,5 раза быстрее, чем мальчики дигестивного типа.</w:t>
      </w:r>
    </w:p>
    <w:p>
      <w:pPr>
        <w:pStyle w:val="Normal"/>
        <w:shd w:fill="FFFFFF" w:val="clear"/>
        <w:spacing w:lineRule="auto" w:line="360"/>
        <w:ind w:firstLine="720"/>
        <w:jc w:val="both"/>
        <w:rPr>
          <w:color w:val="000000"/>
          <w:sz w:val="28"/>
          <w:szCs w:val="28"/>
        </w:rPr>
      </w:pPr>
      <w:r>
        <w:rPr>
          <w:color w:val="000000"/>
          <w:sz w:val="28"/>
          <w:szCs w:val="28"/>
        </w:rPr>
        <w:t>Исследование темпов прироста показателей координацион</w:t>
        <w:softHyphen/>
        <w:t>ных способностей, проведенное Л.Т.Майоровой и Н. Г.Лопиной, выявило неравномерность их развития у детей дошкольно</w:t>
        <w:softHyphen/>
        <w:t>го возраста. Показатели способности к реагированию на свето</w:t>
        <w:softHyphen/>
        <w:t>вой и звуковой сигналы у девочек с 4 до 5 лет улучшаются значительнее, чем у мальчиков. Темпы прироста показателей ритмической способности у девочек также несколько выше, чем у мальчиков. С 5 до 6 лет прирост способности дифференциро</w:t>
        <w:softHyphen/>
        <w:t>вать временные интервалы у мальчиков несколько выше, чем у девочек. Такими же темпами прироста характеризуется показа</w:t>
        <w:softHyphen/>
        <w:t>тель способностей дифференцирования усилия. Максимальные темпы прироста обнаружены у девочек в период от 6 до 7 лет по показателю способности дифференцировать пространствен</w:t>
        <w:softHyphen/>
        <w:t>ные параметры движения.</w:t>
      </w:r>
    </w:p>
    <w:p>
      <w:pPr>
        <w:pStyle w:val="Normal"/>
        <w:shd w:fill="FFFFFF" w:val="clear"/>
        <w:spacing w:lineRule="auto" w:line="360"/>
        <w:ind w:firstLine="720"/>
        <w:jc w:val="both"/>
        <w:rPr>
          <w:color w:val="000000"/>
          <w:sz w:val="28"/>
          <w:szCs w:val="28"/>
        </w:rPr>
      </w:pPr>
      <w:r>
        <w:rPr>
          <w:color w:val="000000"/>
          <w:sz w:val="28"/>
          <w:szCs w:val="28"/>
        </w:rPr>
        <w:t>Проанализировав мнения разных исследователей по проблеме развития двигательных способностей у детей дошкольного воз</w:t>
        <w:softHyphen/>
        <w:t>раста, мы присоединяемся к выводам С. И. Изаак в том, что в дошкольном возрасте различия по комплексу морфологических и моторных тестов между типологическими группами превышают естественные различия между половыми группами. Это под</w:t>
        <w:softHyphen/>
        <w:t>тверждает необходимость учета типов конституции дошкольни</w:t>
        <w:softHyphen/>
        <w:t>ков в оценивании их двигательных возможностей.</w:t>
      </w:r>
    </w:p>
    <w:p>
      <w:pPr>
        <w:pStyle w:val="Normal"/>
        <w:shd w:fill="FFFFFF" w:val="clear"/>
        <w:spacing w:lineRule="auto" w:line="360"/>
        <w:ind w:firstLine="720"/>
        <w:jc w:val="both"/>
        <w:rPr/>
      </w:pPr>
      <w:r>
        <w:rPr>
          <w:color w:val="000000"/>
          <w:sz w:val="28"/>
          <w:szCs w:val="28"/>
        </w:rPr>
        <w:t>В исследованиях, характеризующих возрастные, половые и ин</w:t>
        <w:softHyphen/>
        <w:t>дивидуальные особенности двигательной активности детей до</w:t>
        <w:softHyphen/>
        <w:t>школьного возраста (Э. С. Вильчковский, Л. В. Карманова, В. Н.Шебеко, Т. Ю.Логвина), отмечается зависимость дви</w:t>
        <w:softHyphen/>
        <w:t>гательной активности от различных факторов, в том числе от сезонных явлений года, климатических условий, от уровня поста</w:t>
        <w:softHyphen/>
        <w:t>новки физического воспитания в детских учреждениях. Изучая особенности двигательной активности детей 5—7 лет на прогулке, М. А. Рунова подчеркивает наличие наиболее значимых половых различий в средних величинах показателей двигательной актив</w:t>
        <w:softHyphen/>
        <w:t>ности (объем, интенсивность) у детей 5 лет. Автор приводит сле</w:t>
        <w:softHyphen/>
        <w:t>дующие данные. Средний объем двигательной активности маль</w:t>
        <w:softHyphen/>
        <w:t>чиков 5 лет в свободной деятельности составляет 2300 движений, девочек — 1370; мальчиков 6 лет — 2500, девочек — 2210; маль</w:t>
        <w:softHyphen/>
        <w:t>чиков 7 лет — 3275, девочек — 3040.</w:t>
      </w:r>
    </w:p>
    <w:p>
      <w:pPr>
        <w:pStyle w:val="Normal"/>
        <w:shd w:fill="FFFFFF" w:val="clear"/>
        <w:spacing w:lineRule="auto" w:line="360"/>
        <w:ind w:firstLine="720"/>
        <w:jc w:val="both"/>
        <w:rPr>
          <w:color w:val="000000"/>
          <w:sz w:val="28"/>
          <w:szCs w:val="28"/>
        </w:rPr>
      </w:pPr>
      <w:r>
        <w:rPr>
          <w:color w:val="000000"/>
          <w:sz w:val="28"/>
          <w:szCs w:val="28"/>
        </w:rPr>
        <w:t>Т. Ю. Логвина считает, что наиболее благоприятным для дево</w:t>
        <w:softHyphen/>
        <w:t>чек 5—6 лет является режим средней двигательной активности (до 2,5 часов в неделю занятий физическими упражнениями), а для мальчиков этого возраста — режим большой двигательной актив</w:t>
        <w:softHyphen/>
        <w:t>ности (до 3,5 часов в неделю).</w:t>
      </w:r>
    </w:p>
    <w:p>
      <w:pPr>
        <w:pStyle w:val="Normal"/>
        <w:shd w:fill="FFFFFF" w:val="clear"/>
        <w:spacing w:lineRule="auto" w:line="360"/>
        <w:ind w:firstLine="720"/>
        <w:jc w:val="both"/>
        <w:rPr>
          <w:color w:val="000000"/>
          <w:sz w:val="28"/>
          <w:szCs w:val="28"/>
        </w:rPr>
      </w:pPr>
      <w:r>
        <w:rPr>
          <w:color w:val="000000"/>
          <w:sz w:val="28"/>
          <w:szCs w:val="28"/>
        </w:rPr>
        <w:t>Большинство педагогов, организующих двигательную деятель</w:t>
        <w:softHyphen/>
        <w:t>ность детей, отмечают, что существует ряд движений, темпы овладения которыми различаются у мальчиков и девочек. Наиболее яркими примерами могут служить отличия в сроках овладения метанием (вызывающим затруднения у девочек) и прыжками через скакалку (вызывающими затруднения у мальчиков).</w:t>
      </w:r>
    </w:p>
    <w:p>
      <w:pPr>
        <w:pStyle w:val="Normal"/>
        <w:shd w:fill="FFFFFF" w:val="clear"/>
        <w:spacing w:lineRule="auto" w:line="360"/>
        <w:ind w:firstLine="720"/>
        <w:jc w:val="both"/>
        <w:rPr/>
      </w:pPr>
      <w:r>
        <w:rPr>
          <w:color w:val="000000"/>
          <w:sz w:val="28"/>
          <w:szCs w:val="28"/>
        </w:rPr>
        <w:t>Исследования А. П. Усовой свидетельствуют о высокой степе</w:t>
        <w:softHyphen/>
        <w:t>ни достоверности половых различий в обучении метанию на даль</w:t>
        <w:softHyphen/>
        <w:t>ность у детей 7 лет. Прирост показателей у девочек с 6 до 7 лет составил, по данным автора, всего 2,5%, в то время как у маль</w:t>
        <w:softHyphen/>
        <w:t>чиков — 17%. При этом следует учитывать, что метание истори</w:t>
        <w:softHyphen/>
        <w:t>чески было прерогативой мужчин, мальчикам нравятся подобные упражнения, и они чаще самостоятельно тренируются в этом виде движений.</w:t>
      </w:r>
    </w:p>
    <w:p>
      <w:pPr>
        <w:pStyle w:val="Normal"/>
        <w:shd w:fill="FFFFFF" w:val="clear"/>
        <w:spacing w:lineRule="auto" w:line="360"/>
        <w:ind w:firstLine="720"/>
        <w:jc w:val="both"/>
        <w:rPr>
          <w:color w:val="000000"/>
          <w:sz w:val="28"/>
          <w:szCs w:val="28"/>
        </w:rPr>
      </w:pPr>
      <w:r>
        <w:rPr>
          <w:color w:val="000000"/>
          <w:sz w:val="28"/>
          <w:szCs w:val="28"/>
        </w:rPr>
        <w:t>О. Г. Аракелян и Л. В. Карманова указывают, что уже в пяти</w:t>
        <w:softHyphen/>
        <w:t>летнем возрасте отмечается значительная разница между мальчи</w:t>
        <w:softHyphen/>
        <w:t>ками и девочками в прыжках через скакалку. Они считают, что это также можно объяснить предпочтением этих упражнений де</w:t>
        <w:softHyphen/>
        <w:t>вочками, в то время как мальчики практически не используют этот вид движений в самостоятельной деятельности. Авторы от</w:t>
        <w:softHyphen/>
        <w:t>мечают, что при отсутствии целенаправленного обучения разница в прыжках через скакалку у мальчиков и девочек 6—7 лет огромна: обычно мальчики не овладевают безостановочными прыжками, совершая одиночные перепрыгивания; девочки же осваивают раз</w:t>
        <w:softHyphen/>
        <w:t>нообразные прыжки, широко используя их в самостоятельной деятельности.</w:t>
      </w:r>
      <w:r>
        <w:br w:type="page"/>
      </w:r>
    </w:p>
    <w:p>
      <w:pPr>
        <w:pStyle w:val="Normal"/>
        <w:shd w:fill="FFFFFF" w:val="clear"/>
        <w:spacing w:lineRule="auto" w:line="360"/>
        <w:ind w:firstLine="720"/>
        <w:jc w:val="center"/>
        <w:rPr>
          <w:b/>
          <w:b/>
          <w:color w:val="000000"/>
          <w:sz w:val="32"/>
          <w:szCs w:val="32"/>
        </w:rPr>
      </w:pPr>
      <w:r>
        <w:rPr>
          <w:b/>
          <w:bCs/>
          <w:color w:val="000000"/>
          <w:sz w:val="32"/>
          <w:szCs w:val="32"/>
        </w:rPr>
        <w:t>Двигательные предпочтения мальчиков и девочек</w:t>
      </w:r>
    </w:p>
    <w:p>
      <w:pPr>
        <w:pStyle w:val="Normal"/>
        <w:shd w:fill="FFFFFF" w:val="clear"/>
        <w:spacing w:lineRule="auto" w:line="360"/>
        <w:ind w:firstLine="720"/>
        <w:jc w:val="both"/>
        <w:rPr/>
      </w:pPr>
      <w:r>
        <w:rPr>
          <w:color w:val="000000"/>
          <w:sz w:val="28"/>
          <w:szCs w:val="28"/>
        </w:rPr>
        <w:t>Содержательная сторона двигатель</w:t>
        <w:softHyphen/>
        <w:t>ной деятельности дошкольников имеет свою специфику в зависимости от пола. У мальчиков и девочек есть свои двигательные предпочтения, то есть та деятельность, которая им ин</w:t>
        <w:softHyphen/>
        <w:t>тереснее, лучше удается, и в которой наиболее ярко проявляются их особенности, связанные с полом. Результаты, полученные нами совместно с Н. Е. Соколовой и И. В. Смирновой в ходе опроса руководителей физического воспи</w:t>
        <w:softHyphen/>
        <w:t>тания о двигательных предпочтениях мальчиков и девочек, согласу</w:t>
        <w:softHyphen/>
        <w:t>ются с выводами проведенных ранее исследований Э. Ю. Пээбо, Э. С. Вильчковского, Н. Н. Ефименко, Н. Бочаровой. В частности, в процессе игр у мальчиков большее место занимают движения скоростно-силового характера (бег, метание предметов в цель и на дальность, лазанье, борьба, спортивные игры); девочки предпочитают игры с мячом, со скакалкой, упражнения в равновесии (ходьба по бревну, скамейке и пр.), танцевальные упражнения. В то же время большинство опрошенных нами респондентов отметили, что такие виды, как подвижные игры, эстафеты, плавание, нравятся и мальчикам, и девочкам, в равной степени.</w:t>
      </w:r>
    </w:p>
    <w:p>
      <w:pPr>
        <w:pStyle w:val="Normal"/>
        <w:shd w:fill="FFFFFF" w:val="clear"/>
        <w:spacing w:lineRule="auto" w:line="360"/>
        <w:ind w:firstLine="720"/>
        <w:jc w:val="both"/>
        <w:rPr>
          <w:color w:val="000000"/>
          <w:sz w:val="28"/>
          <w:szCs w:val="28"/>
        </w:rPr>
      </w:pPr>
      <w:r>
        <w:rPr>
          <w:color w:val="000000"/>
          <w:sz w:val="28"/>
          <w:szCs w:val="28"/>
        </w:rPr>
        <w:t>Н. Бочарова определила, что двигательные предпочтения про</w:t>
        <w:softHyphen/>
        <w:t>являются и в выборе дошкольниками спортивных секций и круж</w:t>
        <w:softHyphen/>
        <w:t>ков. Так, секции по художественной, ритмической гимнастике, фигурному катанию, хореографии посещают преимущественно девочки, а мальчики занимаются спортивными играми с мячом и шайбой, упражнениями на тренажерах, легкой атлетикой. А сек</w:t>
        <w:softHyphen/>
        <w:t>ции по туризму, плаванию, теннису, общефизической подготовке привлекают и девочек, и мальчиков.</w:t>
      </w:r>
    </w:p>
    <w:p>
      <w:pPr>
        <w:pStyle w:val="Normal"/>
        <w:shd w:fill="FFFFFF" w:val="clear"/>
        <w:spacing w:lineRule="auto" w:line="360"/>
        <w:ind w:firstLine="720"/>
        <w:jc w:val="both"/>
        <w:rPr>
          <w:color w:val="000000"/>
          <w:sz w:val="28"/>
          <w:szCs w:val="28"/>
        </w:rPr>
      </w:pPr>
      <w:r>
        <w:rPr>
          <w:color w:val="000000"/>
          <w:sz w:val="28"/>
          <w:szCs w:val="28"/>
        </w:rPr>
        <w:t>Представляет интерес исследование, которое провели В. В. Костюков, В. И. Родионов, А. Е. Дубовой, В. Б. Продан. Ими были опрошены 1530 детей старшего дошкольного возраста. На вопрос «Почему ты занимаешься физкультурой?» самым распро</w:t>
        <w:softHyphen/>
        <w:t>страненным был ответ «Нравится» (45% — мальчики, 49% — де</w:t>
        <w:softHyphen/>
        <w:t>вочки). Мотив занятий «для укрепления здоровья» занял послед</w:t>
        <w:softHyphen/>
        <w:t>нее место и составил 4% у мальчиков и 1% у девочек. В выборе вида физических упражнений мальчики в первую очередь отме</w:t>
        <w:softHyphen/>
        <w:t>тили спортивные и подвижные игры (47%), у девочек выбор был иным: подвижные игры — 27%, гимнастика — 23% и плавание — 20%. Из спортивных игр мальчики в 60% выбирают футбол и подвижные игры; девочки — подвижные игры.</w:t>
      </w:r>
      <w:r>
        <w:br w:type="page"/>
      </w:r>
    </w:p>
    <w:p>
      <w:pPr>
        <w:pStyle w:val="Normal"/>
        <w:shd w:fill="FFFFFF" w:val="clear"/>
        <w:spacing w:lineRule="auto" w:line="360"/>
        <w:ind w:firstLine="720"/>
        <w:jc w:val="center"/>
        <w:rPr>
          <w:b/>
          <w:b/>
          <w:color w:val="000000"/>
          <w:sz w:val="32"/>
          <w:szCs w:val="32"/>
        </w:rPr>
      </w:pPr>
      <w:r>
        <w:rPr>
          <w:b/>
          <w:color w:val="000000"/>
          <w:sz w:val="32"/>
          <w:szCs w:val="32"/>
        </w:rPr>
        <w:t>Отношение педагогов к организации занятий физическими упражнениями с мальчиками и девочками</w:t>
      </w:r>
    </w:p>
    <w:p>
      <w:pPr>
        <w:pStyle w:val="Normal"/>
        <w:widowControl/>
        <w:shd w:fill="FFFFFF" w:val="clear"/>
        <w:spacing w:lineRule="auto" w:line="360"/>
        <w:ind w:firstLine="720"/>
        <w:jc w:val="both"/>
        <w:rPr>
          <w:sz w:val="28"/>
          <w:szCs w:val="28"/>
        </w:rPr>
      </w:pPr>
      <w:r>
        <w:rPr>
          <w:color w:val="000000"/>
          <w:sz w:val="28"/>
          <w:szCs w:val="28"/>
        </w:rPr>
        <w:t>Вопрос, поставленный еще в 1970-х годах о дифференцированном подходе к мальчикам и девочкам в процессе занятий физическими упражнениями, и сегодня не имеет для педагогов однозначного решения. Большинство исследователей считают, что подход к физическому воспитанию мальчиков и девочек не должен быть одинако</w:t>
        <w:softHyphen/>
        <w:t>вым. Но в чем должны проявляться отличия — в средствах, нагрузке, тре</w:t>
        <w:softHyphen/>
        <w:t>бованиях, распределении ролей, организации занятий и т. п., — до конца не определено.</w:t>
      </w:r>
    </w:p>
    <w:p>
      <w:pPr>
        <w:pStyle w:val="Normal"/>
        <w:shd w:fill="FFFFFF" w:val="clear"/>
        <w:spacing w:lineRule="auto" w:line="360"/>
        <w:ind w:firstLine="720"/>
        <w:jc w:val="both"/>
        <w:rPr/>
      </w:pPr>
      <w:r>
        <w:rPr>
          <w:color w:val="000000"/>
          <w:sz w:val="28"/>
          <w:szCs w:val="28"/>
        </w:rPr>
        <w:t>Э. С. Вильчковский, проследив изменение уровней физическо</w:t>
        <w:softHyphen/>
        <w:t>го развития одних и тех же детей на протяжении значительного времени, убедился, что различия между мальчиками и девочками определяются как половыми особенностями, так и их двигатель</w:t>
        <w:softHyphen/>
        <w:t>ной активностью в повседневной жизни и интересом к физичес</w:t>
        <w:softHyphen/>
        <w:t>ким упражнениям, подвижным играм. Однако он пришел к выводу о том, что эти различия до 7 лет не столь существенны, чтобы учитывать их при выборе средств физического воспитания. Ана</w:t>
        <w:softHyphen/>
        <w:t>логичной позиции придерживается М. Н. Королева. По ее данным, разница в уровне развития физических качеств у мальчиков и девочек в дошкольном возрасте только намечается, что дает право говорить о нецелесообразности разного подхода к физическому воспитанию детей с учетом пола.</w:t>
      </w:r>
    </w:p>
    <w:p>
      <w:pPr>
        <w:pStyle w:val="Normal"/>
        <w:shd w:fill="FFFFFF" w:val="clear"/>
        <w:spacing w:lineRule="auto" w:line="360"/>
        <w:ind w:firstLine="720"/>
        <w:jc w:val="both"/>
        <w:rPr>
          <w:color w:val="000000"/>
          <w:sz w:val="28"/>
          <w:szCs w:val="28"/>
        </w:rPr>
      </w:pPr>
      <w:r>
        <w:rPr>
          <w:color w:val="000000"/>
          <w:sz w:val="28"/>
          <w:szCs w:val="28"/>
        </w:rPr>
        <w:t>Анализируя проявление волевых качеств у дошкольников в процессе занятий физическими упражнениями, Е. А. Сагайдачная констатировала отсутствие статистически значимых различий как между возрастными группами детей 5—6 лет, так и между маль</w:t>
        <w:softHyphen/>
        <w:t>чиками и девочками одного возраста. Она обращает внимание на то, что в проявлении этих качеств ярко выражены индивидуаль</w:t>
        <w:softHyphen/>
        <w:t>ные различия.</w:t>
      </w:r>
    </w:p>
    <w:p>
      <w:pPr>
        <w:pStyle w:val="Normal"/>
        <w:shd w:fill="FFFFFF" w:val="clear"/>
        <w:spacing w:lineRule="auto" w:line="360"/>
        <w:ind w:firstLine="720"/>
        <w:jc w:val="both"/>
        <w:rPr>
          <w:color w:val="000000"/>
          <w:sz w:val="28"/>
          <w:szCs w:val="28"/>
        </w:rPr>
      </w:pPr>
      <w:r>
        <w:rPr>
          <w:color w:val="000000"/>
          <w:sz w:val="28"/>
          <w:szCs w:val="28"/>
        </w:rPr>
        <w:t>В свою очередь, Н. Бочарова считает целесообразным диффе</w:t>
        <w:softHyphen/>
        <w:t>ренцированное воспитание мальчиков и девочек. В то же время, обсуждая идею проведения физкультурных занятий отдельно для мальчиков и для девочек, она приводит в пример эксперименталь</w:t>
        <w:softHyphen/>
        <w:t>ные уроки Э. Ю. Пээбо и справедливо отмечает, что при всей успешности подобных занятий раздельное проведение лишает мальчиков и девочек эмоционального контакта, совместных пере</w:t>
        <w:softHyphen/>
        <w:t>живаний и познания друг друга, а педагога — возможности фор</w:t>
        <w:softHyphen/>
        <w:t>мирования ценных нравственных качеств, правильных взаимоот</w:t>
        <w:softHyphen/>
        <w:t>ношений разнополых детей.</w:t>
      </w:r>
    </w:p>
    <w:p>
      <w:pPr>
        <w:pStyle w:val="Normal"/>
        <w:shd w:fill="FFFFFF" w:val="clear"/>
        <w:spacing w:lineRule="auto" w:line="360"/>
        <w:ind w:firstLine="720"/>
        <w:jc w:val="both"/>
        <w:rPr>
          <w:color w:val="000000"/>
          <w:sz w:val="28"/>
          <w:szCs w:val="28"/>
        </w:rPr>
      </w:pPr>
      <w:r>
        <w:rPr>
          <w:color w:val="000000"/>
          <w:sz w:val="28"/>
          <w:szCs w:val="28"/>
        </w:rPr>
        <w:t>Наше исследование возможности организации физического воспитания мальчиков и девочек в дошкольном учреждении, ос</w:t>
        <w:softHyphen/>
        <w:t>нованное на опросе руководителей физического воспитания Санкт-Петербурга, проведенное совместно с Н. Е. Соколовой и И. В. Смирновой, показало следующее.</w:t>
      </w:r>
    </w:p>
    <w:p>
      <w:pPr>
        <w:pStyle w:val="Normal"/>
        <w:shd w:fill="FFFFFF" w:val="clear"/>
        <w:spacing w:lineRule="auto" w:line="360"/>
        <w:ind w:firstLine="720"/>
        <w:jc w:val="both"/>
        <w:rPr>
          <w:color w:val="000000"/>
          <w:sz w:val="28"/>
          <w:szCs w:val="28"/>
        </w:rPr>
      </w:pPr>
      <w:r>
        <w:rPr>
          <w:color w:val="000000"/>
          <w:sz w:val="28"/>
          <w:szCs w:val="28"/>
        </w:rPr>
        <w:t>Большинство руководителей физического воспитания (95%) считают целесообразным осуществление дифференцированного подхода к мальчикам и девочкам на физкультурных занятиях. В то же время 5% опрошенных дали отрицательный ответ, аргументи</w:t>
        <w:softHyphen/>
        <w:t>руя это сложностью в организации подобных занятий. У респон</w:t>
        <w:softHyphen/>
        <w:t xml:space="preserve">дентов, давших положительные ответы, мнение об организации этих занятий тоже не было однозначным </w:t>
      </w:r>
    </w:p>
    <w:p>
      <w:pPr>
        <w:pStyle w:val="Normal"/>
        <w:shd w:fill="FFFFFF" w:val="clear"/>
        <w:spacing w:lineRule="auto" w:line="360"/>
        <w:ind w:firstLine="720"/>
        <w:jc w:val="both"/>
        <w:rPr>
          <w:color w:val="000000"/>
          <w:sz w:val="28"/>
          <w:szCs w:val="28"/>
        </w:rPr>
      </w:pPr>
      <w:r>
        <w:rPr>
          <w:color w:val="000000"/>
          <w:sz w:val="28"/>
          <w:szCs w:val="28"/>
        </w:rPr>
        <w:t>На вопрос, как должны быть организованы физкультурные занятия мальчиков и девочек, лишь 5% опрошенных считают, что все физкультурные занятия для девочек и мальчиков должны проводиться отдельно. Самое большое количество голосов (45%) было отдано за совместные занятия, на которых дети занимаются по единой программе, но руководитель учитывает характер дви</w:t>
        <w:softHyphen/>
        <w:t>жений и физическую нагрузку. Достаточно большая часть рес</w:t>
        <w:softHyphen/>
        <w:t>пондентов (35%) указывают на необходимость часть занятий про</w:t>
        <w:softHyphen/>
        <w:t>водить вместе, часть — раздельно. 15% опрошенных руководите</w:t>
        <w:softHyphen/>
        <w:t>лей физического воспитания считают, что занятия должны быть совместные, но часть заданий для девочек и мальчиков должны быть различны.</w:t>
      </w:r>
    </w:p>
    <w:p>
      <w:pPr>
        <w:pStyle w:val="Normal"/>
        <w:shd w:fill="FFFFFF" w:val="clear"/>
        <w:spacing w:lineRule="auto" w:line="360"/>
        <w:ind w:firstLine="720"/>
        <w:jc w:val="both"/>
        <w:rPr>
          <w:color w:val="000000"/>
          <w:sz w:val="28"/>
          <w:szCs w:val="28"/>
        </w:rPr>
      </w:pPr>
      <w:r>
        <w:rPr>
          <w:color w:val="000000"/>
          <w:sz w:val="28"/>
          <w:szCs w:val="28"/>
        </w:rPr>
        <w:t>Опрос выявил также, что предпочтения руководителей физи</w:t>
        <w:softHyphen/>
        <w:t>ческого воспитания в выборе способов организации занятий, ос</w:t>
        <w:softHyphen/>
        <w:t>нованных на учете половых особенностей дошкольников, не всег</w:t>
        <w:softHyphen/>
        <w:t>да подкреплены собственным опытом. Из числа опрошенных менее половины (46,7%) имели опыт проведения раздельных за</w:t>
        <w:softHyphen/>
        <w:t>нятий для мальчиков и для девочек. Часть респондентов, не имею</w:t>
        <w:softHyphen/>
        <w:t>щих опыта проведения раздельных занятий, и не пытались его приобрести, так как считают, что важнее учитывать индивидуаль</w:t>
        <w:softHyphen/>
        <w:t>ные особенности детей, чем половые.</w:t>
      </w:r>
    </w:p>
    <w:p>
      <w:pPr>
        <w:pStyle w:val="Normal"/>
        <w:shd w:fill="FFFFFF" w:val="clear"/>
        <w:spacing w:lineRule="auto" w:line="360"/>
        <w:ind w:firstLine="720"/>
        <w:jc w:val="both"/>
        <w:rPr>
          <w:color w:val="000000"/>
          <w:sz w:val="28"/>
          <w:szCs w:val="28"/>
        </w:rPr>
      </w:pPr>
      <w:r>
        <w:rPr>
          <w:color w:val="000000"/>
          <w:sz w:val="28"/>
          <w:szCs w:val="28"/>
        </w:rPr>
        <w:t>Собственный многолетний опыт работы автора с дошкольни</w:t>
        <w:softHyphen/>
        <w:t>ками показал, что наиболее целесообразно, как с точки зрения учета половых особенностей развития детей, так и в связи с фор</w:t>
        <w:softHyphen/>
        <w:t>мированием их полоролевого поведения, проводить часть физ</w:t>
        <w:softHyphen/>
        <w:t>культурных занятий раздельно, а часть совместно.</w:t>
      </w:r>
    </w:p>
    <w:p>
      <w:pPr>
        <w:pStyle w:val="Normal"/>
        <w:shd w:fill="FFFFFF" w:val="clear"/>
        <w:spacing w:lineRule="auto" w:line="360"/>
        <w:ind w:firstLine="720"/>
        <w:jc w:val="both"/>
        <w:rPr>
          <w:color w:val="000000"/>
          <w:sz w:val="28"/>
          <w:szCs w:val="28"/>
        </w:rPr>
      </w:pPr>
      <w:r>
        <w:rPr>
          <w:color w:val="000000"/>
          <w:sz w:val="28"/>
          <w:szCs w:val="28"/>
        </w:rPr>
        <w:t>Нас интересовал вопрос, в каких группах (смешанной, группе девочек, группе мальчиков) нравится работать тем руководителям физического воспитания, которые имели опыт проведения раз</w:t>
        <w:softHyphen/>
        <w:t>дельных занятий с мальчиками и девочками?</w:t>
      </w:r>
    </w:p>
    <w:p>
      <w:pPr>
        <w:pStyle w:val="Normal"/>
        <w:shd w:fill="FFFFFF" w:val="clear"/>
        <w:spacing w:lineRule="auto" w:line="360"/>
        <w:ind w:firstLine="720"/>
        <w:jc w:val="both"/>
        <w:rPr/>
      </w:pPr>
      <w:r>
        <w:rPr>
          <w:color w:val="000000"/>
          <w:sz w:val="28"/>
          <w:szCs w:val="28"/>
        </w:rPr>
        <w:t>Из числа этих педагогов половина считают, что легче проводить занятия в смешанной группе. Это решение аргументируется тем, что можно использовать привычную мето</w:t>
        <w:softHyphen/>
        <w:t>дику проведения занятий. 37,5% опрошенных считают, что легче проводить занятия в группе девочек, так как они послуш</w:t>
        <w:softHyphen/>
        <w:t>нее. Лишь 12,5% считают, что лучше работать с мальчиками, так как они проявляют больший интерес к занятиям физичес</w:t>
        <w:softHyphen/>
        <w:t>кими упражнениями.</w:t>
      </w:r>
    </w:p>
    <w:p>
      <w:pPr>
        <w:pStyle w:val="Normal"/>
        <w:shd w:fill="FFFFFF" w:val="clear"/>
        <w:spacing w:lineRule="auto" w:line="360"/>
        <w:ind w:firstLine="720"/>
        <w:jc w:val="both"/>
        <w:rPr>
          <w:color w:val="000000"/>
          <w:sz w:val="28"/>
          <w:szCs w:val="28"/>
        </w:rPr>
      </w:pPr>
      <w:r>
        <w:rPr>
          <w:color w:val="000000"/>
          <w:sz w:val="28"/>
          <w:szCs w:val="28"/>
        </w:rPr>
        <w:t>По вопросу возраста, с которого следует учитывать половые особенности детей на физкультурных занятиях, большинство (87,3%) руководителей физического воспитания считают, что делать это следует со старшего дошкольного возраста, когда дети могут осознанно относиться к различиям в предъявляе</w:t>
        <w:softHyphen/>
        <w:t>мых к ним требованиях. 12,7% опрошенных убеждены, что учи</w:t>
        <w:softHyphen/>
        <w:t>тывать половые особенности дошкольников в воспитании вооб</w:t>
        <w:softHyphen/>
        <w:t>ще и в физическом воспитании в частности надо как можно раньше.</w:t>
      </w:r>
    </w:p>
    <w:p>
      <w:pPr>
        <w:pStyle w:val="Normal"/>
        <w:shd w:fill="FFFFFF" w:val="clear"/>
        <w:spacing w:lineRule="auto" w:line="360"/>
        <w:ind w:firstLine="720"/>
        <w:jc w:val="both"/>
        <w:rPr>
          <w:color w:val="000000"/>
          <w:sz w:val="28"/>
          <w:szCs w:val="28"/>
        </w:rPr>
      </w:pPr>
      <w:r>
        <w:rPr>
          <w:color w:val="000000"/>
          <w:sz w:val="28"/>
          <w:szCs w:val="28"/>
        </w:rPr>
        <w:t>Таким образом, большинство руководителей физического вос</w:t>
        <w:softHyphen/>
        <w:t>питания предпочитают работать в смешанной группе, они считают целесообразным учитывать половые особенности дошкольников в процессе занятий физическими упражнениями, но не всегда знают, как это делать.</w:t>
      </w:r>
      <w:r>
        <w:br w:type="page"/>
      </w:r>
    </w:p>
    <w:p>
      <w:pPr>
        <w:pStyle w:val="Normal"/>
        <w:shd w:fill="FFFFFF" w:val="clear"/>
        <w:spacing w:lineRule="auto" w:line="360"/>
        <w:ind w:firstLine="720"/>
        <w:jc w:val="center"/>
        <w:rPr>
          <w:b/>
          <w:b/>
          <w:color w:val="000000"/>
          <w:sz w:val="32"/>
          <w:szCs w:val="32"/>
        </w:rPr>
      </w:pPr>
      <w:r>
        <w:rPr>
          <w:b/>
          <w:color w:val="000000"/>
          <w:sz w:val="32"/>
          <w:szCs w:val="32"/>
        </w:rPr>
        <w:t xml:space="preserve">Отношение родителей </w:t>
      </w:r>
    </w:p>
    <w:p>
      <w:pPr>
        <w:pStyle w:val="Normal"/>
        <w:shd w:fill="FFFFFF" w:val="clear"/>
        <w:spacing w:lineRule="auto" w:line="360"/>
        <w:ind w:firstLine="720"/>
        <w:jc w:val="center"/>
        <w:rPr>
          <w:b/>
          <w:b/>
          <w:color w:val="000000"/>
          <w:sz w:val="32"/>
          <w:szCs w:val="32"/>
        </w:rPr>
      </w:pPr>
      <w:r>
        <w:rPr>
          <w:b/>
          <w:color w:val="000000"/>
          <w:sz w:val="32"/>
          <w:szCs w:val="32"/>
        </w:rPr>
        <w:t>к физическому воспитанию мальчиков и девочек</w:t>
      </w:r>
    </w:p>
    <w:p>
      <w:pPr>
        <w:pStyle w:val="Normal"/>
        <w:shd w:fill="FFFFFF" w:val="clear"/>
        <w:spacing w:lineRule="auto" w:line="360"/>
        <w:ind w:firstLine="720"/>
        <w:jc w:val="both"/>
        <w:rPr/>
      </w:pPr>
      <w:r>
        <w:rPr>
          <w:color w:val="000000"/>
          <w:sz w:val="28"/>
          <w:szCs w:val="28"/>
        </w:rPr>
        <w:t>Физическое состояние дошкольников во многом определяется отношением родителей к физическому воспитанию ребенка в семье. В. И. Усаков и Г. С. Крапошина, Т. С. Грядкина кон</w:t>
        <w:softHyphen/>
        <w:t>статируют, что низкие физические кон</w:t>
        <w:softHyphen/>
        <w:t>диции детей наблюдаются вследствие низкого образовательного уровня роди</w:t>
        <w:softHyphen/>
        <w:t>телей в вопросах использования средств физического  воспитания  в  условиях семьи. Известно, что отношение общества к физической культуре отражается и на отношении родителей к занятиям физическими упражнениями их детей. В своем исследовании К. И. Тешев устано</w:t>
        <w:softHyphen/>
        <w:t>вил, что каждый седьмой отец и каждая пятая мать не видят пользы и необходимости занятий физическими упражнениями.</w:t>
      </w:r>
    </w:p>
    <w:p>
      <w:pPr>
        <w:pStyle w:val="Normal"/>
        <w:shd w:fill="FFFFFF" w:val="clear"/>
        <w:spacing w:lineRule="auto" w:line="360"/>
        <w:ind w:firstLine="720"/>
        <w:jc w:val="both"/>
        <w:rPr/>
      </w:pPr>
      <w:r>
        <w:rPr>
          <w:color w:val="000000"/>
          <w:sz w:val="28"/>
          <w:szCs w:val="28"/>
        </w:rPr>
        <w:t>Как показало исследование М. И. Сергеева, А. И. Гендина, А. Н. Фалалеева, В. И. Столярова, среди выделенных восьми основ</w:t>
        <w:softHyphen/>
        <w:t>ных групп качеств, которые родители хотят сформировать в процес</w:t>
        <w:softHyphen/>
        <w:t>се воспитания, физическое развитие занимает 3 место. Отцы оце</w:t>
        <w:softHyphen/>
        <w:t>нивают физическое развитие в качестве цели воспитания несколько выше, чем матери (на первые места родители ставят трудолюбие и группу нравственных качеств). Авторы отмечают, что в большинстве случаев физическому воспитанию мальчиков родители придают большее значение, чем девочек. Подтверждая этот вывод, В. И. Уса</w:t>
        <w:softHyphen/>
        <w:t>ков и Г. С. Крапошина тем не менее указывают, что до трех лет физическая готовность и мальчиков, и девочек в структуре факторов воспитания оценивается родителями одинаково (1—3 места). С 3 до 5 лет значимость этого фактора для родителей и мальчиков, и дево</w:t>
        <w:softHyphen/>
        <w:t>чек снижается до 7—8 места. После 5 лет наблюдается значительное расхождение в оценивании родителями значимости физической го</w:t>
        <w:softHyphen/>
        <w:t>товности для мальчиков и девочек: для родителей мальчиков в воз</w:t>
        <w:softHyphen/>
        <w:t>расте с 5 до 6 лет она повышается до 3 места и до 1—2 места для мальчиков с 6 до 7 лет, в то время как для родителей девочек она сначала (с 5 до 6 лет) незначительно повышается до 6 места, но к 7 годам снова снижается до 7—8 места.</w:t>
      </w:r>
    </w:p>
    <w:p>
      <w:pPr>
        <w:pStyle w:val="Normal"/>
        <w:shd w:fill="FFFFFF" w:val="clear"/>
        <w:spacing w:lineRule="auto" w:line="360"/>
        <w:ind w:firstLine="720"/>
        <w:jc w:val="both"/>
        <w:rPr/>
      </w:pPr>
      <w:r>
        <w:rPr>
          <w:color w:val="000000"/>
          <w:sz w:val="28"/>
          <w:szCs w:val="28"/>
        </w:rPr>
        <w:t>Специалисты в области образования дошкольников давно гово</w:t>
        <w:softHyphen/>
        <w:t>рят о необходимости активного привлечения родителей к физичес</w:t>
        <w:softHyphen/>
        <w:t>кому воспитанию их детей. 3. Е. Романова показала, что обучение родителей методике проведения основных форм физического вос</w:t>
        <w:softHyphen/>
        <w:t>питания можно эффективно проводить при детской поликлини</w:t>
        <w:softHyphen/>
        <w:t>ке. Однако большинство авторов (А. Лебедева, А. М.Демиденко, Т. В. Калина и др.) считают, что организатором этой работы должно стать дошкольное учреждение, и в первую очередь — руководитель физического воспитания.</w:t>
      </w:r>
    </w:p>
    <w:p>
      <w:pPr>
        <w:pStyle w:val="Normal"/>
        <w:shd w:fill="FFFFFF" w:val="clear"/>
        <w:spacing w:lineRule="auto" w:line="360"/>
        <w:ind w:firstLine="720"/>
        <w:jc w:val="both"/>
        <w:rPr>
          <w:color w:val="000000"/>
          <w:sz w:val="28"/>
          <w:szCs w:val="28"/>
        </w:rPr>
      </w:pPr>
      <w:r>
        <w:rPr>
          <w:color w:val="000000"/>
          <w:sz w:val="28"/>
          <w:szCs w:val="28"/>
        </w:rPr>
        <w:t>Исследуя факторы, которые, по мнению родителей, имеют действенное значение в физическом воспитании дошкольников М. И. Сергеев, А. М. Гендин, А. Н. Фалалеев, В. И. Столяров отме</w:t>
        <w:softHyphen/>
        <w:t>чают, что и матери (40,7%) и отцы (48,9%) считают самым важным личный пример взрослых. Знаменательно, что и матери (27,5%), и отцы (25,1%) на второе место ставят совместные с ребенком заня</w:t>
        <w:softHyphen/>
        <w:t>тия физическими упражнениями. Далее идут «средства массовой информации», «наблюдение и посещение детьми спортивных зре</w:t>
        <w:softHyphen/>
        <w:t>лищ» и на последнем месте — «беседы о важности физической культуры в жизни человека» (отцы — 6,8%, матери — 9,2%).</w:t>
      </w:r>
    </w:p>
    <w:p>
      <w:pPr>
        <w:pStyle w:val="Normal"/>
        <w:shd w:fill="FFFFFF" w:val="clear"/>
        <w:spacing w:lineRule="auto" w:line="360"/>
        <w:ind w:firstLine="720"/>
        <w:jc w:val="both"/>
        <w:rPr>
          <w:color w:val="000000"/>
          <w:sz w:val="28"/>
          <w:szCs w:val="28"/>
        </w:rPr>
      </w:pPr>
      <w:r>
        <w:rPr>
          <w:color w:val="000000"/>
          <w:sz w:val="28"/>
          <w:szCs w:val="28"/>
        </w:rPr>
        <w:t>Многие авторы (К. И. Тешев, А. М.Демиденко, Т. В. Калина, М. Н. Попова) уверены, что совместные физкультурные занятия детей и родителей очень эффективны не только для физического, но и эмоционального развития ребенка. С появлением родителей на занятиях физической культуры повышается их результатив</w:t>
        <w:softHyphen/>
        <w:t>ность. Постоянный контроль руководителя физического воспита</w:t>
        <w:softHyphen/>
        <w:t>ния исключает возможность того, что родитель по незнанию на</w:t>
        <w:softHyphen/>
        <w:t>несет вред своему ребенку.</w:t>
      </w:r>
    </w:p>
    <w:p>
      <w:pPr>
        <w:pStyle w:val="Normal"/>
        <w:shd w:fill="FFFFFF" w:val="clear"/>
        <w:spacing w:lineRule="auto" w:line="360"/>
        <w:ind w:firstLine="720"/>
        <w:jc w:val="both"/>
        <w:rPr>
          <w:color w:val="000000"/>
          <w:sz w:val="28"/>
          <w:szCs w:val="28"/>
        </w:rPr>
      </w:pPr>
      <w:r>
        <w:rPr>
          <w:color w:val="000000"/>
          <w:sz w:val="28"/>
          <w:szCs w:val="28"/>
        </w:rPr>
        <w:t>Родители старших дошкольников выбирают разные упражнения для физического совершенствования девочек и мальчиков. По дан</w:t>
        <w:softHyphen/>
        <w:t>ным А. Б. Лагутина, родители мальчиков предпочитают, чтобы их дети занимались спортивными и подвижными играми, ходьбой на лыжах, акробатическими упражнениями и упражнениями силового характера, в то время как родители девочек выбирают для своих дочерей общеразвивающие и музыкально-ритмические упражнения.</w:t>
      </w:r>
      <w:r>
        <w:br w:type="page"/>
      </w:r>
    </w:p>
    <w:p>
      <w:pPr>
        <w:pStyle w:val="Normal"/>
        <w:shd w:fill="FFFFFF" w:val="clear"/>
        <w:spacing w:lineRule="auto" w:line="360"/>
        <w:ind w:firstLine="720"/>
        <w:jc w:val="center"/>
        <w:rPr>
          <w:color w:val="000000"/>
          <w:sz w:val="32"/>
          <w:szCs w:val="32"/>
        </w:rPr>
      </w:pPr>
      <w:r>
        <w:rPr>
          <w:b/>
          <w:bCs/>
          <w:color w:val="000000"/>
          <w:sz w:val="32"/>
          <w:szCs w:val="32"/>
        </w:rPr>
        <w:t>Формирование полоролевого поведения дошкольников в процессе занятий физическими упражнениями</w:t>
      </w:r>
    </w:p>
    <w:p>
      <w:pPr>
        <w:pStyle w:val="Normal"/>
        <w:shd w:fill="FFFFFF" w:val="clear"/>
        <w:spacing w:lineRule="auto" w:line="360"/>
        <w:ind w:firstLine="720"/>
        <w:jc w:val="both"/>
        <w:rPr>
          <w:color w:val="000000"/>
          <w:sz w:val="28"/>
          <w:szCs w:val="28"/>
        </w:rPr>
      </w:pPr>
      <w:r>
        <w:rPr>
          <w:color w:val="000000"/>
          <w:sz w:val="28"/>
          <w:szCs w:val="28"/>
        </w:rPr>
        <w:t>Формирование соответствующего по</w:t>
        <w:softHyphen/>
        <w:t>лоролевого поведения мальчиков и де</w:t>
        <w:softHyphen/>
        <w:t>вочек — задача дошкольного учрежде</w:t>
        <w:softHyphen/>
        <w:t>ния, и осуществляться оно должно не только воспитателем, но и всеми пе</w:t>
        <w:softHyphen/>
        <w:t>дагогами, работающими с детьми, в том числе и руководителем физичес</w:t>
        <w:softHyphen/>
        <w:t>кого воспитания.</w:t>
      </w:r>
    </w:p>
    <w:p>
      <w:pPr>
        <w:pStyle w:val="Normal"/>
        <w:shd w:fill="FFFFFF" w:val="clear"/>
        <w:spacing w:lineRule="auto" w:line="360"/>
        <w:ind w:firstLine="720"/>
        <w:jc w:val="both"/>
        <w:rPr/>
      </w:pPr>
      <w:r>
        <w:rPr>
          <w:color w:val="000000"/>
          <w:sz w:val="28"/>
          <w:szCs w:val="28"/>
        </w:rPr>
        <w:t>Н. Е. Татаринцева отмечает, что формирование основ полоролевого поведения возможно при создании следующих педагогических условий:</w:t>
      </w:r>
    </w:p>
    <w:p>
      <w:pPr>
        <w:pStyle w:val="Normal"/>
        <w:shd w:fill="FFFFFF" w:val="clear"/>
        <w:spacing w:lineRule="auto" w:line="360"/>
        <w:ind w:firstLine="720"/>
        <w:jc w:val="both"/>
        <w:rPr/>
      </w:pPr>
      <w:r>
        <w:rPr>
          <w:color w:val="000000"/>
          <w:sz w:val="28"/>
          <w:szCs w:val="28"/>
        </w:rPr>
        <w:t xml:space="preserve"> </w:t>
      </w:r>
      <w:r>
        <w:rPr>
          <w:color w:val="000000"/>
          <w:sz w:val="28"/>
          <w:szCs w:val="28"/>
        </w:rPr>
        <w:t>- формирование системы представлений о мужчинах и жен</w:t>
        <w:softHyphen/>
        <w:t>щинах, особенностях их поведения;</w:t>
      </w:r>
    </w:p>
    <w:p>
      <w:pPr>
        <w:pStyle w:val="Normal"/>
        <w:shd w:fill="FFFFFF" w:val="clear"/>
        <w:spacing w:lineRule="auto" w:line="360"/>
        <w:ind w:firstLine="720"/>
        <w:jc w:val="both"/>
        <w:rPr/>
      </w:pPr>
      <w:r>
        <w:rPr>
          <w:iCs/>
          <w:color w:val="000000"/>
          <w:sz w:val="28"/>
          <w:szCs w:val="28"/>
        </w:rPr>
        <w:t xml:space="preserve"> </w:t>
      </w:r>
      <w:r>
        <w:rPr>
          <w:iCs/>
          <w:color w:val="000000"/>
          <w:sz w:val="28"/>
          <w:szCs w:val="28"/>
        </w:rPr>
        <w:t xml:space="preserve">- </w:t>
      </w:r>
      <w:r>
        <w:rPr>
          <w:color w:val="000000"/>
          <w:sz w:val="28"/>
          <w:szCs w:val="28"/>
        </w:rPr>
        <w:t>разработка методов, способствующих развитию элементов «женского» и «мужского» поведения;</w:t>
      </w:r>
    </w:p>
    <w:p>
      <w:pPr>
        <w:pStyle w:val="Normal"/>
        <w:shd w:fill="FFFFFF" w:val="clear"/>
        <w:spacing w:lineRule="auto" w:line="360"/>
        <w:ind w:firstLine="720"/>
        <w:jc w:val="both"/>
        <w:rPr/>
      </w:pPr>
      <w:r>
        <w:rPr>
          <w:color w:val="000000"/>
          <w:sz w:val="28"/>
          <w:szCs w:val="28"/>
        </w:rPr>
        <w:t xml:space="preserve"> </w:t>
      </w:r>
      <w:r>
        <w:rPr>
          <w:color w:val="000000"/>
          <w:sz w:val="28"/>
          <w:szCs w:val="28"/>
        </w:rPr>
        <w:t>- моделирование социокультурной среды, создающей условия для реализации детьми стиля и действий, характерных для мужского и женского типов поведения;</w:t>
      </w:r>
    </w:p>
    <w:p>
      <w:pPr>
        <w:pStyle w:val="Normal"/>
        <w:shd w:fill="FFFFFF" w:val="clear"/>
        <w:spacing w:lineRule="auto" w:line="360"/>
        <w:ind w:firstLine="720"/>
        <w:jc w:val="both"/>
        <w:rPr/>
      </w:pPr>
      <w:r>
        <w:rPr>
          <w:iCs/>
          <w:color w:val="000000"/>
          <w:sz w:val="28"/>
          <w:szCs w:val="28"/>
        </w:rPr>
        <w:t xml:space="preserve"> </w:t>
      </w:r>
      <w:r>
        <w:rPr>
          <w:iCs/>
          <w:color w:val="000000"/>
          <w:sz w:val="28"/>
          <w:szCs w:val="28"/>
        </w:rPr>
        <w:t xml:space="preserve">- </w:t>
      </w:r>
      <w:r>
        <w:rPr>
          <w:color w:val="000000"/>
          <w:sz w:val="28"/>
          <w:szCs w:val="28"/>
        </w:rPr>
        <w:t>взаимодействие с семьей в формировании основ полоролевого поведения детей дошкольного возраста.</w:t>
      </w:r>
    </w:p>
    <w:p>
      <w:pPr>
        <w:pStyle w:val="Normal"/>
        <w:shd w:fill="FFFFFF" w:val="clear"/>
        <w:spacing w:lineRule="auto" w:line="360"/>
        <w:ind w:firstLine="720"/>
        <w:jc w:val="both"/>
        <w:rPr/>
      </w:pPr>
      <w:r>
        <w:rPr>
          <w:color w:val="000000"/>
          <w:sz w:val="28"/>
          <w:szCs w:val="28"/>
        </w:rPr>
        <w:t>Эти условия должны реализовываться и в процессе занятий дошкольников физическими упражнениями. Представления о мужчинах и женщинах формируются постепен</w:t>
        <w:softHyphen/>
        <w:t>но. Т. Г. Кукулите дает общие рекомендации для воспитателя. Основываясь на описанной схеме в соответствии с возрастом детей, проследим, как это можно сделать на физкультурном за</w:t>
        <w:softHyphen/>
        <w:t>нятии.</w:t>
      </w:r>
    </w:p>
    <w:p>
      <w:pPr>
        <w:pStyle w:val="Normal"/>
        <w:shd w:fill="FFFFFF" w:val="clear"/>
        <w:spacing w:lineRule="auto" w:line="360"/>
        <w:ind w:firstLine="720"/>
        <w:jc w:val="both"/>
        <w:rPr/>
      </w:pPr>
      <w:r>
        <w:rPr>
          <w:color w:val="000000"/>
          <w:sz w:val="28"/>
          <w:szCs w:val="28"/>
        </w:rPr>
        <w:t>В младшем дошкольном возрасте активно познаются названия полов, особенности внешнего облика их представителей. Ребенок усваивает свою половую принадлежность, но еще не осознает, каким содержанием должны быть наполнены слова «мальчик» и «девочку». На физкультурных занятиях педагог акцентирует вни</w:t>
        <w:softHyphen/>
        <w:t>мание детей на принадлежность их к определенному полу. Напри</w:t>
        <w:softHyphen/>
        <w:t>мер: «Мальчики берут мячи и садятся на скамейку. А теперь де</w:t>
        <w:softHyphen/>
        <w:t>вочки. Кто здесь девочки? Подняли руки вверх! Умницы, девочки,  опустили руки. Девочки берут ленточки и подходят ко мне».</w:t>
      </w:r>
    </w:p>
    <w:p>
      <w:pPr>
        <w:pStyle w:val="Normal"/>
        <w:shd w:fill="FFFFFF" w:val="clear"/>
        <w:spacing w:lineRule="auto" w:line="360"/>
        <w:ind w:firstLine="720"/>
        <w:jc w:val="both"/>
        <w:rPr>
          <w:color w:val="000000"/>
          <w:sz w:val="28"/>
          <w:szCs w:val="28"/>
        </w:rPr>
      </w:pPr>
      <w:r>
        <w:rPr>
          <w:color w:val="000000"/>
          <w:sz w:val="28"/>
          <w:szCs w:val="28"/>
        </w:rPr>
        <w:t>С четырех лет формируется активное отношение ребенка к окружающим как к представителям полов. Разделение на маль</w:t>
        <w:softHyphen/>
        <w:t>чиков и девочек и осознание себя представителем определенно</w:t>
        <w:softHyphen/>
        <w:t>го пола основывается на восприятии анатомических половых различий.</w:t>
      </w:r>
    </w:p>
    <w:p>
      <w:pPr>
        <w:pStyle w:val="Normal"/>
        <w:shd w:fill="FFFFFF" w:val="clear"/>
        <w:spacing w:lineRule="auto" w:line="360"/>
        <w:ind w:firstLine="720"/>
        <w:jc w:val="both"/>
        <w:rPr/>
      </w:pPr>
      <w:r>
        <w:rPr>
          <w:color w:val="000000"/>
          <w:sz w:val="28"/>
          <w:szCs w:val="28"/>
        </w:rPr>
        <w:t>На физкультурных занятиях важно обращать внимание детей на различия в проявлении характера движений мальчиков и дево</w:t>
        <w:softHyphen/>
        <w:t>чек, подбирая соответственные общеразвивающие упражнения. С этого возраста следует разделять роли в установке и уборке физкультурных снарядов. Например, руководитель не только дает задание по уборке оборудования, но и комментирует его: «Девочки у нас всегда следят за порядком в зале, поэтому Оля, Наташа и Настя аккуратно сложат кубики в коробку, а Ира и Лена повесят обручи. Мальчики сильнее девочек, поэтому они будут выполнять тяжелую работу. Давайте, мальчики, встанем около скамейки, все вместе возьмем ее и отнесем на место».</w:t>
      </w:r>
    </w:p>
    <w:p>
      <w:pPr>
        <w:pStyle w:val="Normal"/>
        <w:shd w:fill="FFFFFF" w:val="clear"/>
        <w:spacing w:lineRule="auto" w:line="360"/>
        <w:ind w:firstLine="720"/>
        <w:jc w:val="both"/>
        <w:rPr>
          <w:color w:val="000000"/>
          <w:sz w:val="28"/>
          <w:szCs w:val="28"/>
        </w:rPr>
      </w:pPr>
      <w:r>
        <w:rPr>
          <w:color w:val="000000"/>
          <w:sz w:val="28"/>
          <w:szCs w:val="28"/>
        </w:rPr>
        <w:t>Девочкам и мальчикам должны предъявляться разные требо</w:t>
        <w:softHyphen/>
        <w:t>вания к выполнению одних и тех же движений: четкости, рит</w:t>
        <w:softHyphen/>
        <w:t>мичности, затратами дополнительных усилий (для мальчиков); пластичности, выразительности, грациозности (для девочек). В упражнениях и подвижных играх можно закреплять представ</w:t>
        <w:softHyphen/>
        <w:t>ления детей о мужских и женских именах, профессиях, одежде, игрушках. Например, игра «Я знаю пять имен девочек». Извест</w:t>
        <w:softHyphen/>
        <w:t>ная игра малой подвижности «Съедобное — несъедобное» может быть преобразована в вариант «Мамина одежда» или «Игрушки мальчиков».</w:t>
      </w:r>
    </w:p>
    <w:p>
      <w:pPr>
        <w:pStyle w:val="Normal"/>
        <w:shd w:fill="FFFFFF" w:val="clear"/>
        <w:spacing w:lineRule="auto" w:line="360"/>
        <w:ind w:firstLine="720"/>
        <w:jc w:val="both"/>
        <w:rPr>
          <w:color w:val="000000"/>
          <w:sz w:val="28"/>
          <w:szCs w:val="28"/>
        </w:rPr>
      </w:pPr>
      <w:r>
        <w:rPr>
          <w:bCs/>
          <w:iCs/>
          <w:color w:val="000000"/>
          <w:sz w:val="28"/>
          <w:szCs w:val="28"/>
        </w:rPr>
        <w:t xml:space="preserve">Игра «Игрушки мальчиков». </w:t>
      </w:r>
      <w:r>
        <w:rPr>
          <w:iCs/>
          <w:color w:val="000000"/>
          <w:sz w:val="28"/>
          <w:szCs w:val="28"/>
        </w:rPr>
        <w:t>Играющие становятся в круг. Ру</w:t>
        <w:softHyphen/>
        <w:t>ководитель находится в центре круга с мячом в руках. Поочередно перебрасывая мяч играющим, педагог называет различные игрушки. Если названа игрушка, в которую играют мальчики, то ребенок должен поймать мяч, если названа игрушка, в которую играют девочки, то мяч ловить не надо.</w:t>
      </w:r>
    </w:p>
    <w:p>
      <w:pPr>
        <w:pStyle w:val="Normal"/>
        <w:shd w:fill="FFFFFF" w:val="clear"/>
        <w:spacing w:lineRule="auto" w:line="360"/>
        <w:ind w:firstLine="720"/>
        <w:jc w:val="both"/>
        <w:rPr>
          <w:color w:val="000000"/>
          <w:sz w:val="28"/>
          <w:szCs w:val="28"/>
        </w:rPr>
      </w:pPr>
      <w:r>
        <w:rPr>
          <w:color w:val="000000"/>
          <w:sz w:val="28"/>
          <w:szCs w:val="28"/>
        </w:rPr>
        <w:t>В сюжетно-ролевых играх должна осуществляться четкая диф</w:t>
        <w:softHyphen/>
        <w:t>ференциация ролей, в которых проявляются различные черты характера, свойственные мужскому или женскому полу. В процес</w:t>
        <w:softHyphen/>
        <w:t xml:space="preserve">се игры педагог может создавать различные ситуации, которые будут способствовать более яркому проявлению тех или иных черт. Например, </w:t>
      </w:r>
      <w:r>
        <w:rPr>
          <w:bCs/>
          <w:iCs/>
          <w:color w:val="000000"/>
          <w:sz w:val="28"/>
          <w:szCs w:val="28"/>
        </w:rPr>
        <w:t xml:space="preserve">игра «Такси» </w:t>
      </w:r>
      <w:r>
        <w:rPr>
          <w:color w:val="000000"/>
          <w:sz w:val="28"/>
          <w:szCs w:val="28"/>
        </w:rPr>
        <w:t>помогает закрепить представление о муж</w:t>
        <w:softHyphen/>
        <w:t xml:space="preserve">ской профессии водителя автомобиля. </w:t>
      </w:r>
      <w:r>
        <w:rPr>
          <w:iCs/>
          <w:color w:val="000000"/>
          <w:sz w:val="28"/>
          <w:szCs w:val="28"/>
        </w:rPr>
        <w:t>Мальчики берут обручи («машины») и «подъезжают» к остановке (гимнастическому мату), где стоят пассажиры-девочки. Девочки «садятся в машины» (берут</w:t>
        <w:softHyphen/>
        <w:t>ся руками за обруч) и едут по своим делам — в магазин, в парикма</w:t>
        <w:softHyphen/>
        <w:t>херскую, в детский сад.</w:t>
      </w:r>
    </w:p>
    <w:p>
      <w:pPr>
        <w:pStyle w:val="Normal"/>
        <w:shd w:fill="FFFFFF" w:val="clear"/>
        <w:spacing w:lineRule="auto" w:line="360"/>
        <w:ind w:firstLine="720"/>
        <w:jc w:val="both"/>
        <w:rPr>
          <w:color w:val="000000"/>
          <w:sz w:val="28"/>
          <w:szCs w:val="28"/>
        </w:rPr>
      </w:pPr>
      <w:r>
        <w:rPr>
          <w:color w:val="000000"/>
          <w:sz w:val="28"/>
          <w:szCs w:val="28"/>
        </w:rPr>
        <w:t>Сюжетно-ролевые игры с акцентом на разнополое поведение педагог может использовать для определения типа полоролевого поведения детей (маскулинный, феминный, андрогинный, не</w:t>
        <w:softHyphen/>
        <w:t>дифференцированный) и, при необходимости, спланировать кор-рекционную работу с ними.</w:t>
      </w:r>
    </w:p>
    <w:p>
      <w:pPr>
        <w:pStyle w:val="Normal"/>
        <w:shd w:fill="FFFFFF" w:val="clear"/>
        <w:spacing w:lineRule="auto" w:line="360"/>
        <w:ind w:firstLine="720"/>
        <w:jc w:val="both"/>
        <w:rPr>
          <w:color w:val="000000"/>
          <w:sz w:val="28"/>
          <w:szCs w:val="28"/>
        </w:rPr>
      </w:pPr>
      <w:r>
        <w:rPr>
          <w:color w:val="000000"/>
          <w:sz w:val="28"/>
          <w:szCs w:val="28"/>
        </w:rPr>
        <w:t>Физкультурные досуги также можно проводить на тему «Мы — мальчики», «Мы — девочки», где в двигательной деятельности следует закреплять определенные половые стереотипы в поведе</w:t>
        <w:softHyphen/>
        <w:t>нии детей.</w:t>
      </w:r>
    </w:p>
    <w:p>
      <w:pPr>
        <w:pStyle w:val="Normal"/>
        <w:shd w:fill="FFFFFF" w:val="clear"/>
        <w:spacing w:lineRule="auto" w:line="360"/>
        <w:ind w:firstLine="720"/>
        <w:jc w:val="both"/>
        <w:rPr>
          <w:color w:val="000000"/>
          <w:sz w:val="28"/>
          <w:szCs w:val="28"/>
        </w:rPr>
      </w:pPr>
      <w:r>
        <w:rPr>
          <w:color w:val="000000"/>
          <w:sz w:val="28"/>
          <w:szCs w:val="28"/>
        </w:rPr>
        <w:t>В старшем дошкольном возрасте появляется восприятие свое</w:t>
        <w:softHyphen/>
        <w:t>го пола с точки зрения принадлежности к группе, объединенной общностью интересов ее представителей, возникновение ориен</w:t>
        <w:softHyphen/>
        <w:t>тации на образ «Я» мальчика или девочки.</w:t>
      </w:r>
    </w:p>
    <w:p>
      <w:pPr>
        <w:pStyle w:val="Normal"/>
        <w:shd w:fill="FFFFFF" w:val="clear"/>
        <w:spacing w:lineRule="auto" w:line="360"/>
        <w:ind w:firstLine="720"/>
        <w:jc w:val="both"/>
        <w:rPr>
          <w:color w:val="000000"/>
          <w:sz w:val="28"/>
          <w:szCs w:val="28"/>
        </w:rPr>
      </w:pPr>
      <w:r>
        <w:rPr>
          <w:color w:val="000000"/>
          <w:sz w:val="28"/>
          <w:szCs w:val="28"/>
        </w:rPr>
        <w:t>Следует отметить, что проблема дифференцированного подхо</w:t>
        <w:softHyphen/>
        <w:t>да в воспитании мальчиков и девочек находит отражение в работах</w:t>
      </w:r>
    </w:p>
    <w:p>
      <w:pPr>
        <w:pStyle w:val="Normal"/>
        <w:shd w:fill="FFFFFF" w:val="clear"/>
        <w:tabs>
          <w:tab w:val="clear" w:pos="720"/>
          <w:tab w:val="left" w:pos="250" w:leader="none"/>
        </w:tabs>
        <w:spacing w:lineRule="auto" w:line="360"/>
        <w:ind w:firstLine="720"/>
        <w:jc w:val="both"/>
        <w:rPr/>
      </w:pPr>
      <w:r>
        <w:rPr>
          <w:color w:val="000000"/>
          <w:sz w:val="28"/>
          <w:szCs w:val="28"/>
        </w:rPr>
        <w:t>A.С. Макаренко, В. А. Сухомлинского. В книге «Воспитание детей в игре» авторы указывают на то, что А. С. Макаренко предупреждал о невозможности воспитать мужество одними словесными методами. По его мнению, нужно создавать условия для проявления детьми этих качеств в повседневной жизни. В. А. Сухомлинский призывал с дошкольного возраста воспитывать долг мужчины, ответственность мужчины, достоинство мужчины. Он отмечает, что для этого необходимо приучать мальчиков к тому, чтобы они всюду брали на себя большую нагрузку и ответственность по сравнению с девочками; создавать реальную практику, тренирующую волю, чтобы из мальчика вырос мужчина. Одним из основных методов воспитания мужчины В. А. Сухомлинский считал военные игры, для того чтобы научить мальчиков выдержке, умению преодолевать трудности. Большая воспитательная сила военной игры состоит в том, что мальчики вынуждены проявлять в ней доблесть не ради похвалы и награды, а из внутренней потребности быть сильными, мужественными, выдержанными, благородными. Принципиальный подход к воспитанию мужчины</w:t>
      </w:r>
    </w:p>
    <w:p>
      <w:pPr>
        <w:pStyle w:val="Normal"/>
        <w:shd w:fill="FFFFFF" w:val="clear"/>
        <w:tabs>
          <w:tab w:val="clear" w:pos="720"/>
          <w:tab w:val="left" w:pos="250" w:leader="none"/>
        </w:tabs>
        <w:spacing w:lineRule="auto" w:line="360"/>
        <w:ind w:firstLine="720"/>
        <w:jc w:val="both"/>
        <w:rPr/>
      </w:pPr>
      <w:r>
        <w:rPr>
          <w:color w:val="000000"/>
          <w:sz w:val="28"/>
          <w:szCs w:val="28"/>
        </w:rPr>
        <w:t>B.А. Сухомлинский видел не в параллельных процессах, происходящих в мальчиках и девочках, а во взаимосвязанных, взаимообусловленных: через женщину влиять на мужчину, утверждая в нем нравственную красоту. Для этого в одной общей деятельности должны быть определены места и роли мальчиков и девочек.</w:t>
      </w:r>
    </w:p>
    <w:p>
      <w:pPr>
        <w:pStyle w:val="Normal"/>
        <w:shd w:fill="FFFFFF" w:val="clear"/>
        <w:spacing w:lineRule="auto" w:line="360"/>
        <w:ind w:firstLine="720"/>
        <w:jc w:val="both"/>
        <w:rPr>
          <w:color w:val="000000"/>
          <w:sz w:val="28"/>
          <w:szCs w:val="28"/>
        </w:rPr>
      </w:pPr>
      <w:r>
        <w:rPr>
          <w:color w:val="000000"/>
          <w:sz w:val="28"/>
          <w:szCs w:val="28"/>
        </w:rPr>
        <w:t>Л. В. Градусова также отмечает, что у мальчиков старшего до</w:t>
        <w:softHyphen/>
        <w:t>школьного возраста наибольший интерес вызывает героическая, в том числе военная тематика, что находит отражение в играх, изо</w:t>
        <w:softHyphen/>
        <w:t>бразительной деятельности, выборе произведений художественной литературы, песен соответственного содержания, а также в инте</w:t>
        <w:softHyphen/>
        <w:t>ресе к определенным сторонам окружающей действительности.</w:t>
      </w:r>
    </w:p>
    <w:p>
      <w:pPr>
        <w:pStyle w:val="Normal"/>
        <w:shd w:fill="FFFFFF" w:val="clear"/>
        <w:spacing w:lineRule="auto" w:line="360"/>
        <w:ind w:firstLine="720"/>
        <w:jc w:val="both"/>
        <w:rPr/>
      </w:pPr>
      <w:r>
        <w:rPr>
          <w:color w:val="000000"/>
          <w:sz w:val="28"/>
          <w:szCs w:val="28"/>
        </w:rPr>
        <w:t>Н. Н. Ефименко предлагает с целью дифференцированного фи</w:t>
        <w:softHyphen/>
        <w:t>зического воспитания разрабатывать «мальчиковые» и «девчачьи» большие тематические игры, которые можно было бы применять при работе по подгруппам с мальчиками или девочками соответственно. Он отмечает, что для мальчиков могут использоваться игры на темы: «Охотники», «Астронавты», «Спасатели» и т. п., а для девочек — «Из жизни цветов», «Феи», «Кукольный магазин» и т. п.</w:t>
      </w:r>
    </w:p>
    <w:p>
      <w:pPr>
        <w:pStyle w:val="Normal"/>
        <w:shd w:fill="FFFFFF" w:val="clear"/>
        <w:spacing w:lineRule="auto" w:line="360"/>
        <w:ind w:firstLine="720"/>
        <w:jc w:val="both"/>
        <w:rPr/>
      </w:pPr>
      <w:r>
        <w:rPr>
          <w:color w:val="000000"/>
          <w:sz w:val="28"/>
          <w:szCs w:val="28"/>
        </w:rPr>
        <w:t>Особо следует сказать о подборе упражнений для комплексов ритмической гимнастики. Большинство методических пособий по ритмической гимнастике предлагает одинаковые упражнения для девочек и мальчиков, а так как авторы этих пособий, как правило, женщины, то и характер упражнений имеет, в основном, «жен</w:t>
        <w:softHyphen/>
        <w:t>скую окраску». Мы убеждены, что музыкальное сопровождение может быть единым, но часть упражнений следует подбирать раз</w:t>
        <w:softHyphen/>
        <w:t>дельно для девочек и мальчиков. Движения мальчиков должны носить активный, решительный, силовой характер, в то время как движения девочек должны отличаться артистичностью, пластич</w:t>
        <w:softHyphen/>
        <w:t>ностью, изяществом.</w:t>
      </w:r>
    </w:p>
    <w:p>
      <w:pPr>
        <w:pStyle w:val="Normal"/>
        <w:shd w:fill="FFFFFF" w:val="clear"/>
        <w:spacing w:lineRule="auto" w:line="360"/>
        <w:ind w:firstLine="720"/>
        <w:jc w:val="both"/>
        <w:rPr>
          <w:color w:val="000000"/>
          <w:sz w:val="28"/>
          <w:szCs w:val="28"/>
        </w:rPr>
      </w:pPr>
      <w:r>
        <w:rPr>
          <w:color w:val="000000"/>
          <w:sz w:val="28"/>
          <w:szCs w:val="28"/>
        </w:rPr>
        <w:t>При использовании на физкультурном занятии схем постро</w:t>
        <w:softHyphen/>
        <w:t>ения детей или карточек для самостоятельного выполнения уп</w:t>
        <w:softHyphen/>
        <w:t>ражнений, следует использовать условные обозначения мальчиков и девочек.</w:t>
      </w:r>
    </w:p>
    <w:p>
      <w:pPr>
        <w:pStyle w:val="Normal"/>
        <w:shd w:fill="FFFFFF" w:val="clear"/>
        <w:spacing w:lineRule="auto" w:line="360"/>
        <w:ind w:firstLine="720"/>
        <w:jc w:val="both"/>
        <w:rPr>
          <w:color w:val="000000"/>
          <w:sz w:val="28"/>
          <w:szCs w:val="28"/>
        </w:rPr>
      </w:pPr>
      <w:r>
        <w:rPr>
          <w:color w:val="000000"/>
          <w:sz w:val="28"/>
          <w:szCs w:val="28"/>
        </w:rPr>
        <w:t>В формировании знаний дошкольников о видах спорта необ</w:t>
        <w:softHyphen/>
        <w:t>ходимо акцентировать внимание детей на мужские и женские виды спорта, а также на деятельность мужчины и женщины в видах спорта, предусматривающих выступление смешанных пар. Рассматривание скульптур и картин античного содержания в рам</w:t>
        <w:softHyphen/>
        <w:t>ках программы олимпийского образования оказывает положи</w:t>
        <w:softHyphen/>
        <w:t>тельное влияние на формирование у детей здорового отношения к обнаженному телу, формирование умения видеть его красоту.</w:t>
      </w:r>
    </w:p>
    <w:p>
      <w:pPr>
        <w:pStyle w:val="Normal"/>
        <w:shd w:fill="FFFFFF" w:val="clear"/>
        <w:spacing w:lineRule="auto" w:line="360"/>
        <w:ind w:firstLine="720"/>
        <w:jc w:val="both"/>
        <w:rPr>
          <w:color w:val="000000"/>
          <w:sz w:val="28"/>
          <w:szCs w:val="28"/>
        </w:rPr>
      </w:pPr>
      <w:r>
        <w:rPr>
          <w:color w:val="000000"/>
          <w:sz w:val="28"/>
          <w:szCs w:val="28"/>
        </w:rPr>
        <w:t>В старшем дошкольном возрасте эффективно и на физкуль</w:t>
        <w:softHyphen/>
        <w:t>турных праздниках предусматривать часть заданий отдельно для девочек и для мальчиков, а также показательные выступления, на которых мальчики показывают свое мастерство в силе, ловкости, быстроте, а девочки состязаются в гибкости, фации, двигательном творчестве. Целесообразно, чтобы мальчики и девочки на физ</w:t>
        <w:softHyphen/>
        <w:t>культурных занятиях носили разную физкультурную форму. Это постепенно будет формировать представление детей об эстетике физического воспитания девочек и мальчиков. Для девочек можно предложить гимнастические купальники, лосины, для мальчи</w:t>
        <w:softHyphen/>
        <w:t>ков — майки и спортивные трусы.</w:t>
      </w:r>
      <w:r>
        <w:br w:type="page"/>
      </w:r>
    </w:p>
    <w:p>
      <w:pPr>
        <w:pStyle w:val="Normal"/>
        <w:shd w:fill="FFFFFF" w:val="clear"/>
        <w:spacing w:lineRule="auto" w:line="360"/>
        <w:ind w:firstLine="720"/>
        <w:jc w:val="center"/>
        <w:rPr>
          <w:b/>
          <w:b/>
          <w:bCs/>
          <w:color w:val="000000"/>
          <w:sz w:val="32"/>
          <w:szCs w:val="32"/>
        </w:rPr>
      </w:pPr>
      <w:r>
        <w:rPr>
          <w:b/>
          <w:bCs/>
          <w:color w:val="000000"/>
          <w:sz w:val="32"/>
          <w:szCs w:val="32"/>
        </w:rPr>
        <w:t>Учет половых особенностей дошкольников</w:t>
      </w:r>
    </w:p>
    <w:p>
      <w:pPr>
        <w:pStyle w:val="Normal"/>
        <w:widowControl/>
        <w:shd w:fill="FFFFFF" w:val="clear"/>
        <w:spacing w:lineRule="auto" w:line="360"/>
        <w:ind w:firstLine="720"/>
        <w:jc w:val="center"/>
        <w:rPr>
          <w:b/>
          <w:b/>
          <w:bCs/>
          <w:color w:val="000000"/>
          <w:sz w:val="32"/>
          <w:szCs w:val="32"/>
        </w:rPr>
      </w:pPr>
      <w:r>
        <w:rPr>
          <w:b/>
          <w:bCs/>
          <w:color w:val="000000"/>
          <w:sz w:val="32"/>
          <w:szCs w:val="32"/>
        </w:rPr>
        <w:t xml:space="preserve"> </w:t>
      </w:r>
      <w:r>
        <w:rPr>
          <w:b/>
          <w:bCs/>
          <w:color w:val="000000"/>
          <w:sz w:val="32"/>
          <w:szCs w:val="32"/>
        </w:rPr>
        <w:t>в процессе занятий физическими упражнениями</w:t>
      </w:r>
    </w:p>
    <w:p>
      <w:pPr>
        <w:pStyle w:val="Normal"/>
        <w:widowControl/>
        <w:shd w:fill="FFFFFF" w:val="clear"/>
        <w:spacing w:lineRule="auto" w:line="360"/>
        <w:ind w:firstLine="720"/>
        <w:jc w:val="both"/>
        <w:rPr>
          <w:sz w:val="28"/>
          <w:szCs w:val="28"/>
        </w:rPr>
      </w:pPr>
      <w:r>
        <w:rPr>
          <w:color w:val="000000"/>
          <w:sz w:val="28"/>
          <w:szCs w:val="28"/>
        </w:rPr>
        <w:t>На основе данных теоретического ана</w:t>
        <w:softHyphen/>
        <w:t>лиза литературы и собственных иссле</w:t>
        <w:softHyphen/>
        <w:t>дований нами были разработаны ре</w:t>
        <w:softHyphen/>
        <w:t>комендации для педагогов, организу</w:t>
        <w:softHyphen/>
        <w:t>ющих двигательную деятельность мальчиков и девочек.</w:t>
      </w:r>
    </w:p>
    <w:p>
      <w:pPr>
        <w:pStyle w:val="Normal"/>
        <w:widowControl/>
        <w:shd w:fill="FFFFFF" w:val="clear"/>
        <w:spacing w:lineRule="auto" w:line="360"/>
        <w:ind w:firstLine="720"/>
        <w:jc w:val="both"/>
        <w:rPr/>
      </w:pPr>
      <w:r>
        <w:rPr>
          <w:color w:val="000000"/>
          <w:sz w:val="28"/>
          <w:szCs w:val="28"/>
        </w:rPr>
        <w:t>Учет половых особенностей до</w:t>
        <w:softHyphen/>
        <w:t>школьников в процессе занятий фи</w:t>
        <w:softHyphen/>
        <w:t>зическими упражнениями может вес</w:t>
        <w:softHyphen/>
        <w:t>тись по  нескольким  направлениям: подбор упражнений, нормирование физической нагрузки, мето</w:t>
        <w:softHyphen/>
        <w:t>дика обучения сложным двигательным действиям, педагогическое руководство двигательной деятельностью детей, участие детей в играх и соревнованиях, двигательные предпочтения детей, взаи</w:t>
        <w:softHyphen/>
        <w:t>модействие детей в процессе выполнения физических упражне</w:t>
        <w:softHyphen/>
        <w:t>ний, система поощрений и наказаний, требования к качеству выполнения заданий, инвентарь и оборудование, расстановка и уборка снарядов, диагностика физического состояния.</w:t>
      </w:r>
    </w:p>
    <w:p>
      <w:pPr>
        <w:pStyle w:val="Normal"/>
        <w:shd w:fill="FFFFFF" w:val="clear"/>
        <w:spacing w:lineRule="auto" w:line="360"/>
        <w:ind w:firstLine="720"/>
        <w:jc w:val="both"/>
        <w:rPr>
          <w:color w:val="000000"/>
          <w:sz w:val="28"/>
          <w:szCs w:val="28"/>
        </w:rPr>
      </w:pPr>
      <w:r>
        <w:rPr>
          <w:color w:val="000000"/>
          <w:sz w:val="28"/>
          <w:szCs w:val="28"/>
        </w:rPr>
        <w:t>Рассмотрим подробнее каждое из этих направлений.</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t>Подбор упражнений.</w:t>
      </w:r>
    </w:p>
    <w:p>
      <w:pPr>
        <w:pStyle w:val="Normal"/>
        <w:shd w:fill="FFFFFF" w:val="clear"/>
        <w:spacing w:lineRule="auto" w:line="360"/>
        <w:ind w:firstLine="720"/>
        <w:jc w:val="both"/>
        <w:rPr/>
      </w:pPr>
      <w:r>
        <w:rPr>
          <w:bCs/>
          <w:color w:val="000000"/>
          <w:sz w:val="28"/>
          <w:szCs w:val="28"/>
        </w:rPr>
        <w:t xml:space="preserve"> </w:t>
      </w:r>
      <w:r>
        <w:rPr>
          <w:color w:val="000000"/>
          <w:sz w:val="28"/>
          <w:szCs w:val="28"/>
        </w:rPr>
        <w:t>Подбор упражнений зависит от избран</w:t>
        <w:softHyphen/>
        <w:t>ного способа организации занятий. Организация занятий, учиты</w:t>
        <w:softHyphen/>
        <w:t>вающих особенности мальчиков и девочек, может иметь два сле</w:t>
        <w:softHyphen/>
        <w:t>дующие варианта.</w:t>
      </w:r>
    </w:p>
    <w:p>
      <w:pPr>
        <w:pStyle w:val="Normal"/>
        <w:shd w:fill="FFFFFF" w:val="clear"/>
        <w:spacing w:lineRule="auto" w:line="360"/>
        <w:ind w:firstLine="720"/>
        <w:jc w:val="both"/>
        <w:rPr/>
      </w:pPr>
      <w:r>
        <w:rPr>
          <w:iCs/>
          <w:color w:val="000000"/>
          <w:sz w:val="28"/>
          <w:szCs w:val="28"/>
        </w:rPr>
        <w:t xml:space="preserve"> </w:t>
      </w:r>
      <w:r>
        <w:rPr>
          <w:iCs/>
          <w:color w:val="000000"/>
          <w:sz w:val="28"/>
          <w:szCs w:val="28"/>
        </w:rPr>
        <w:t xml:space="preserve">- </w:t>
      </w:r>
      <w:r>
        <w:rPr>
          <w:color w:val="000000"/>
          <w:sz w:val="28"/>
          <w:szCs w:val="28"/>
        </w:rPr>
        <w:t>Одно из двух занятий в неделю проводится раздельно для мальчиков и для девочек. На эти занятия целесообразно планировать изучение упражнений, которые требуют раз</w:t>
        <w:softHyphen/>
        <w:t>ных методических подходов при работе с мальчиками и девочками (например, метание) и упражнения, вызываю</w:t>
        <w:softHyphen/>
        <w:t>щие интерес у данной группы детей (например, для маль</w:t>
        <w:softHyphen/>
        <w:t>чиков — футбол, хоккей, для девочек — упражнения с лен</w:t>
        <w:softHyphen/>
        <w:t>тами). Сюжетное занятие или использование большой те</w:t>
        <w:softHyphen/>
        <w:t>матической игры также может носить ярко выраженную окраску в зависимости от пола занимающихся (например, для мальчиков — тематическая игра «Спасатели», для де</w:t>
        <w:softHyphen/>
        <w:t>вочек — тематическая игра «Театр кукол»).</w:t>
      </w:r>
    </w:p>
    <w:p>
      <w:pPr>
        <w:pStyle w:val="Normal"/>
        <w:shd w:fill="FFFFFF" w:val="clear"/>
        <w:spacing w:lineRule="auto" w:line="360"/>
        <w:ind w:firstLine="720"/>
        <w:jc w:val="both"/>
        <w:rPr/>
      </w:pPr>
      <w:r>
        <w:rPr>
          <w:color w:val="000000"/>
          <w:sz w:val="28"/>
          <w:szCs w:val="28"/>
        </w:rPr>
        <w:t xml:space="preserve"> </w:t>
      </w:r>
      <w:r>
        <w:rPr>
          <w:color w:val="000000"/>
          <w:sz w:val="28"/>
          <w:szCs w:val="28"/>
        </w:rPr>
        <w:t>- Все занятия проводятся совместно, но часть заданий имеют отличия для девочек и мальчиков. Этот вариант проведения занятий тоже имеет две разновидности:</w:t>
      </w:r>
    </w:p>
    <w:p>
      <w:pPr>
        <w:pStyle w:val="Normal"/>
        <w:shd w:fill="FFFFFF" w:val="clear"/>
        <w:spacing w:lineRule="auto" w:line="360"/>
        <w:ind w:firstLine="720"/>
        <w:jc w:val="both"/>
        <w:rPr/>
      </w:pPr>
      <w:r>
        <w:rPr>
          <w:iCs/>
          <w:color w:val="000000"/>
          <w:sz w:val="28"/>
          <w:szCs w:val="28"/>
        </w:rPr>
        <w:t xml:space="preserve"> </w:t>
      </w:r>
      <w:r>
        <w:rPr>
          <w:iCs/>
          <w:color w:val="000000"/>
          <w:sz w:val="28"/>
          <w:szCs w:val="28"/>
        </w:rPr>
        <w:t xml:space="preserve">- </w:t>
      </w:r>
      <w:r>
        <w:rPr>
          <w:color w:val="000000"/>
          <w:sz w:val="28"/>
          <w:szCs w:val="28"/>
        </w:rPr>
        <w:t>в подготовительной и заключительной частях занятия дети выполняют упражнения все вместе, а в основной части занятия они делятся на подгруппы в зависимости от пола, и каждая группа выполняет свое задание;</w:t>
      </w:r>
    </w:p>
    <w:p>
      <w:pPr>
        <w:pStyle w:val="Normal"/>
        <w:shd w:fill="FFFFFF" w:val="clear"/>
        <w:spacing w:lineRule="auto" w:line="360"/>
        <w:ind w:firstLine="720"/>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на протяжении всего занятия дети выполняют упражнения вместе, но ряд упражнений предполагает разные варианты исполнения для мальчиков и девочек (например, в обще-развивающих упражнениях — исходные положения; в по</w:t>
        <w:softHyphen/>
        <w:t>лосе препятствий — условия преодоления препятствий: мальчики перелезают, девочки подлезают; в метании — расстояние до цели; в ритмической гимнастике — рисунок движений; в упражнениях на развитие силы мышц — до</w:t>
        <w:softHyphen/>
        <w:t>зировка). При этом варианте организации занятий, для того чтобы не снижать моторную плотность, целесообразно иметь карточки-задания, графически отображающие дей</w:t>
        <w:softHyphen/>
        <w:t>ствия мальчиков и девочек.</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t>Нормирование физической нагрузки</w:t>
      </w:r>
    </w:p>
    <w:p>
      <w:pPr>
        <w:pStyle w:val="Normal"/>
        <w:shd w:fill="FFFFFF" w:val="clear"/>
        <w:spacing w:lineRule="auto" w:line="360"/>
        <w:ind w:firstLine="720"/>
        <w:jc w:val="both"/>
        <w:rPr/>
      </w:pPr>
      <w:r>
        <w:rPr>
          <w:b/>
          <w:bCs/>
          <w:color w:val="000000"/>
          <w:sz w:val="28"/>
          <w:szCs w:val="28"/>
        </w:rPr>
        <w:t xml:space="preserve"> </w:t>
      </w:r>
      <w:r>
        <w:rPr>
          <w:color w:val="000000"/>
          <w:sz w:val="28"/>
          <w:szCs w:val="28"/>
        </w:rPr>
        <w:t>в большей степени долж</w:t>
        <w:softHyphen/>
        <w:t>но основываться на индивидуальных особенностях детей: состо</w:t>
        <w:softHyphen/>
        <w:t>янии здоровья, физической подготовленности, типе конститу</w:t>
        <w:softHyphen/>
        <w:t>ции. В этой связи в группе, как правило, всегда можно выделить несколько мальчиков (низкого уровня физической подготовлен</w:t>
        <w:softHyphen/>
        <w:t>ности), которым повышать физическую нагрузку следует посте</w:t>
        <w:softHyphen/>
        <w:t>пенно. В то же время требования полоролевого воспитания пред</w:t>
        <w:softHyphen/>
        <w:t>полагают формирование у детей установки на то, что мужчина должен быть сильным, чтобы защищать слабых, уметь брать на себя ответственность. В этих условиях руководитель физического воспитания должен так сконструировать занятия, чтобы, посто</w:t>
        <w:softHyphen/>
        <w:t>янно акцентируя внимание детей на том, что мальчики выполня</w:t>
        <w:softHyphen/>
        <w:t>ют более трудные упражнения, тем не менее не нанести вред здоровью детей.</w:t>
      </w:r>
    </w:p>
    <w:p>
      <w:pPr>
        <w:pStyle w:val="Normal"/>
        <w:shd w:fill="FFFFFF" w:val="clear"/>
        <w:spacing w:lineRule="auto" w:line="360"/>
        <w:ind w:firstLine="720"/>
        <w:jc w:val="both"/>
        <w:rPr>
          <w:color w:val="000000"/>
          <w:sz w:val="28"/>
          <w:szCs w:val="28"/>
        </w:rPr>
      </w:pPr>
      <w:r>
        <w:rPr>
          <w:color w:val="000000"/>
          <w:sz w:val="28"/>
          <w:szCs w:val="28"/>
        </w:rPr>
        <w:t>Этого можно добиться разными требованиями к выполнению заданий как в группе мальчиков, так и в группе девочек. Например, упражнение «поднимание туловища в сед из положения лежа» зна</w:t>
        <w:softHyphen/>
        <w:t>чительно усложняется, если руки ребенка не «помогают», а нахо</w:t>
        <w:softHyphen/>
        <w:t>дятся за головой. Педагог громко объявляет, что девочки выполняют это упражнение 8 раз, а мальчики, так как они будущие мужчины, — 10 раз. А потом, не привлекая внимание детей, предлагает физичес</w:t>
        <w:softHyphen/>
        <w:t>ки неподготовленным мальчикам выполнять поднимание с махом рук, а девочкам, для которых это упражнение не представляет слож</w:t>
        <w:softHyphen/>
        <w:t>ности, — в положении «руки за головой».</w:t>
      </w:r>
    </w:p>
    <w:p>
      <w:pPr>
        <w:pStyle w:val="Normal"/>
        <w:shd w:fill="FFFFFF" w:val="clear"/>
        <w:spacing w:lineRule="auto" w:line="360"/>
        <w:ind w:firstLine="720"/>
        <w:jc w:val="both"/>
        <w:rPr>
          <w:color w:val="000000"/>
          <w:sz w:val="28"/>
          <w:szCs w:val="28"/>
        </w:rPr>
      </w:pPr>
      <w:r>
        <w:rPr>
          <w:color w:val="000000"/>
          <w:sz w:val="28"/>
          <w:szCs w:val="28"/>
        </w:rPr>
        <w:t>Учитывая уровень физической подготовленности детей, не следует забывать и о половых отличиях, проявляющихся в реак</w:t>
        <w:softHyphen/>
        <w:t>ции организма дошкольников на физическую нагрузку. Как от</w:t>
        <w:softHyphen/>
        <w:t>мечает Б. А. Никитюк, в условиях дополнительных двигательных нагрузок (например, фигурное катание) телосложение у девочек подвергается большим изменениям, чем у мальчиков. У девочек наблюдается задержка ростовых процессов, тогда как у мальчи</w:t>
        <w:softHyphen/>
        <w:t>ков-фигуристов они усиливаются. Наследственная обусловлен</w:t>
        <w:softHyphen/>
        <w:t>ность роста и развития выше у девочек. Приспособиться к повы</w:t>
        <w:softHyphen/>
        <w:t>шенному объему физических нагрузок в дошкольный период жизни женскому организму сложнее, чем мужскому.</w:t>
      </w:r>
    </w:p>
    <w:p>
      <w:pPr>
        <w:pStyle w:val="Normal"/>
        <w:shd w:fill="FFFFFF" w:val="clear"/>
        <w:spacing w:lineRule="auto" w:line="360"/>
        <w:ind w:firstLine="720"/>
        <w:jc w:val="both"/>
        <w:rPr>
          <w:color w:val="000000"/>
          <w:sz w:val="28"/>
          <w:szCs w:val="28"/>
        </w:rPr>
      </w:pPr>
      <w:r>
        <w:rPr>
          <w:color w:val="000000"/>
          <w:sz w:val="28"/>
          <w:szCs w:val="28"/>
        </w:rPr>
        <w:t>Ссылаясь на данные Т. В. Панасюк, автор указывает, что дополнительные физические нагрузки у девочек, снижая массу тела, задерживают сроки полового созревания, для начала кото</w:t>
        <w:softHyphen/>
        <w:t>рого масса должна достичь определенного «критического» уров</w:t>
        <w:softHyphen/>
        <w:t>ня. Тем самым они препятствуют своевременному формирова</w:t>
        <w:softHyphen/>
        <w:t>нию двигательных качеств силы и выносливости.</w:t>
      </w:r>
    </w:p>
    <w:p>
      <w:pPr>
        <w:pStyle w:val="Normal"/>
        <w:shd w:fill="FFFFFF" w:val="clear"/>
        <w:spacing w:lineRule="auto" w:line="360"/>
        <w:ind w:firstLine="720"/>
        <w:jc w:val="both"/>
        <w:rPr>
          <w:color w:val="000000"/>
          <w:sz w:val="28"/>
          <w:szCs w:val="28"/>
        </w:rPr>
      </w:pPr>
      <w:r>
        <w:rPr>
          <w:color w:val="000000"/>
          <w:sz w:val="28"/>
          <w:szCs w:val="28"/>
        </w:rPr>
        <w:t>В этой связи руководитель физического воспитания должен помнить, что упражнения, требующие проявления силы, должны очень осторожно использоваться в физическом воспитании до</w:t>
        <w:softHyphen/>
        <w:t>школьников вообще, и особенно у девочек.</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Cs/>
          <w:color w:val="000000"/>
          <w:sz w:val="28"/>
          <w:szCs w:val="28"/>
        </w:rPr>
      </w:pPr>
      <w:r>
        <w:rPr>
          <w:b/>
          <w:bCs/>
          <w:color w:val="000000"/>
          <w:sz w:val="28"/>
          <w:szCs w:val="28"/>
        </w:rPr>
        <w:t>Методика обучения сложным двигательным действиям</w:t>
      </w:r>
      <w:r>
        <w:rPr>
          <w:bCs/>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Как от</w:t>
        <w:softHyphen/>
        <w:t>мечалось ранее, существует ряд упражнений, которыми мальчики овладевают легко, в то время как у девочек они вызывают значи</w:t>
        <w:softHyphen/>
        <w:t>тельные трудности и требуют большего времени для овладения ими (например, метания на дальность и в цель). И наоборот, есть упражнения, легкие для овладения девочками, и требующие много времени и усилий у мальчиков (например, прыжки на скакалке).</w:t>
      </w:r>
    </w:p>
    <w:p>
      <w:pPr>
        <w:pStyle w:val="Normal"/>
        <w:shd w:fill="FFFFFF" w:val="clear"/>
        <w:spacing w:lineRule="auto" w:line="360"/>
        <w:ind w:firstLine="720"/>
        <w:jc w:val="both"/>
        <w:rPr>
          <w:color w:val="000000"/>
          <w:sz w:val="28"/>
          <w:szCs w:val="28"/>
        </w:rPr>
      </w:pPr>
      <w:r>
        <w:rPr>
          <w:color w:val="000000"/>
          <w:sz w:val="28"/>
          <w:szCs w:val="28"/>
        </w:rPr>
        <w:t>Это требует от руководителя физического воспитания иных методических подходов, что приводит к необходимости постро</w:t>
        <w:softHyphen/>
        <w:t>ения различных «технологических схем» овладения данными ви</w:t>
        <w:softHyphen/>
        <w:t>дами движений мальчиками и девочками (разное число повторе</w:t>
        <w:softHyphen/>
        <w:t>ний, выбор подводящих и подготовительных упражнений, исполь</w:t>
        <w:softHyphen/>
        <w:t>зование вспомогательного оборудования и т. п.).</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Cs/>
          <w:color w:val="000000"/>
          <w:sz w:val="28"/>
          <w:szCs w:val="28"/>
        </w:rPr>
      </w:pPr>
      <w:r>
        <w:rPr>
          <w:b/>
          <w:bCs/>
          <w:color w:val="000000"/>
          <w:sz w:val="28"/>
          <w:szCs w:val="28"/>
        </w:rPr>
        <w:t>Педагогическое руководство двигательной деятельностью детей.</w:t>
      </w:r>
      <w:r>
        <w:rPr>
          <w:bCs/>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Педагог, организуя двигательную деятельность дошкольников, дол</w:t>
        <w:softHyphen/>
        <w:t>жен помнить, что ее успешность во многом зависит от учета половых особенностей девочек и мальчиков. Так, для мальчиков старшего дошкольного возраста наиболее благоприятен режим большой дви</w:t>
        <w:softHyphen/>
        <w:t>гательной активности, в то время как для девочек этого возраста оптимален режим средней двигательной активности. В связи с этим педагог должен определить, когда в режиме дня детям с повышенной потребностью в движениях (в основном мальчикам) следует предо</w:t>
        <w:softHyphen/>
        <w:t>ставить возможность для дополнительных занятий физическими упражнениями и чем в это время будут заняты остальные дети. Частично эту проблему можно решить рациональным размещением зоны двигательной активности в группе и через систему занятий в секциях. Кроме того, для нормального развития мальчикам требу</w:t>
        <w:softHyphen/>
        <w:t>ется освоение большого пространства. Поэтому при отсутствии в дошкольном учреждении физкультурного зала необходимо чаще планировать занятия на улице.</w:t>
      </w:r>
    </w:p>
    <w:p>
      <w:pPr>
        <w:pStyle w:val="Normal"/>
        <w:shd w:fill="FFFFFF" w:val="clear"/>
        <w:spacing w:lineRule="auto" w:line="360"/>
        <w:ind w:firstLine="720"/>
        <w:jc w:val="both"/>
        <w:rPr/>
      </w:pPr>
      <w:r>
        <w:rPr>
          <w:color w:val="000000"/>
          <w:sz w:val="28"/>
          <w:szCs w:val="28"/>
        </w:rPr>
        <w:t>Следует помнить, что девочки в большей степени нуждаются в побуждении к двигательной деятельности. Именно на них следует обращать больше внимания при организации подвижных игр. Мальчики, как правило, либо сами находят развлечения большой двигательной активности, либо сразу присоединяются к органи</w:t>
        <w:softHyphen/>
        <w:t>зованной двигательной деятельности.</w:t>
      </w:r>
    </w:p>
    <w:p>
      <w:pPr>
        <w:pStyle w:val="Normal"/>
        <w:shd w:fill="FFFFFF" w:val="clear"/>
        <w:spacing w:lineRule="auto" w:line="360"/>
        <w:ind w:firstLine="720"/>
        <w:jc w:val="both"/>
        <w:rPr>
          <w:color w:val="000000"/>
          <w:sz w:val="28"/>
          <w:szCs w:val="28"/>
        </w:rPr>
      </w:pPr>
      <w:r>
        <w:rPr>
          <w:color w:val="000000"/>
          <w:sz w:val="28"/>
          <w:szCs w:val="28"/>
        </w:rPr>
        <w:t>Педагогу на физкультурных занятиях следует учитывать раз</w:t>
        <w:softHyphen/>
        <w:t>личия эмоциональности детей. Девочки очень эмоционально ре</w:t>
        <w:softHyphen/>
        <w:t>агируют на все оценки — и на положительные, и на отрицатель</w:t>
        <w:softHyphen/>
        <w:t>ные, — мальчики реагируют избирательно и только на значимые для них оценки. Известно, что мальчики больше подвержены стрессу, например, вследствие разрыва с семьей (положили в боль</w:t>
        <w:softHyphen/>
        <w:t>ницу, ушел из семьи отец, отдали в круглосуточный детский сад и т.д.). Адаптация к новой ситуации для мальчиков проходит сложнее. В то же время физические упражнения (особенно по</w:t>
        <w:softHyphen/>
        <w:t>движные игры) служат эффективным средством преодоления стрессового состояния.</w:t>
      </w:r>
    </w:p>
    <w:p>
      <w:pPr>
        <w:pStyle w:val="Normal"/>
        <w:shd w:fill="FFFFFF" w:val="clear"/>
        <w:spacing w:lineRule="auto" w:line="360"/>
        <w:ind w:firstLine="720"/>
        <w:jc w:val="both"/>
        <w:rPr>
          <w:color w:val="000000"/>
          <w:sz w:val="28"/>
          <w:szCs w:val="28"/>
        </w:rPr>
      </w:pPr>
      <w:r>
        <w:rPr>
          <w:color w:val="000000"/>
          <w:sz w:val="28"/>
          <w:szCs w:val="28"/>
        </w:rPr>
        <w:t>Для феминных мальчиков очень важно, чтобы взрослый по</w:t>
        <w:softHyphen/>
        <w:t>казывал веру в их силы и возможности.</w:t>
      </w:r>
    </w:p>
    <w:p>
      <w:pPr>
        <w:pStyle w:val="Normal"/>
        <w:shd w:fill="FFFFFF" w:val="clear"/>
        <w:spacing w:lineRule="auto" w:line="360"/>
        <w:ind w:firstLine="720"/>
        <w:jc w:val="both"/>
        <w:rPr>
          <w:color w:val="000000"/>
          <w:sz w:val="28"/>
          <w:szCs w:val="28"/>
        </w:rPr>
      </w:pPr>
      <w:r>
        <w:rPr>
          <w:color w:val="000000"/>
          <w:sz w:val="28"/>
          <w:szCs w:val="28"/>
        </w:rPr>
        <w:t>Нужно помнить, что мальчики чаще задают взрослым вопросы ради получения какой-то информации, поэтому и ответ педагога должен быть очень конкретным, а девочки задают вопросы для установления контакта с взрослым, и поэтому в общении с ними педагогу следует больше обращать внимание на дружелюбный тон высказывания.</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Cs/>
          <w:color w:val="000000"/>
          <w:sz w:val="28"/>
          <w:szCs w:val="28"/>
        </w:rPr>
      </w:pPr>
      <w:r>
        <w:rPr>
          <w:b/>
          <w:bCs/>
          <w:color w:val="000000"/>
          <w:sz w:val="28"/>
          <w:szCs w:val="28"/>
        </w:rPr>
        <w:t>Участие детей в играх и соревнованиях.</w:t>
      </w:r>
      <w:r>
        <w:rPr>
          <w:bCs/>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На совместных заня</w:t>
        <w:softHyphen/>
        <w:t>тиях нужно подбирать игры, задания, эстафеты нейтрального со</w:t>
        <w:softHyphen/>
        <w:t>держания, интересные и для девочек, и для мальчиков. При этом необходимо учитывать, что уровень трудности выбираемого ре</w:t>
        <w:softHyphen/>
        <w:t>бенком двигательного задания во многом зависит от сформиро</w:t>
        <w:softHyphen/>
        <w:t>ванного у него типа полоролевого поведения:</w:t>
      </w:r>
    </w:p>
    <w:p>
      <w:pPr>
        <w:pStyle w:val="Normal"/>
        <w:shd w:fill="FFFFFF" w:val="clear"/>
        <w:spacing w:lineRule="auto" w:line="360"/>
        <w:ind w:firstLine="720"/>
        <w:jc w:val="both"/>
        <w:rPr/>
      </w:pPr>
      <w:r>
        <w:rPr>
          <w:color w:val="000000"/>
          <w:sz w:val="28"/>
          <w:szCs w:val="28"/>
        </w:rPr>
        <w:t xml:space="preserve"> </w:t>
      </w:r>
      <w:r>
        <w:rPr>
          <w:color w:val="000000"/>
          <w:sz w:val="28"/>
          <w:szCs w:val="28"/>
        </w:rPr>
        <w:t xml:space="preserve">- у </w:t>
      </w:r>
      <w:r>
        <w:rPr>
          <w:iCs/>
          <w:color w:val="000000"/>
          <w:sz w:val="28"/>
          <w:szCs w:val="28"/>
        </w:rPr>
        <w:t xml:space="preserve">маскулинных </w:t>
      </w:r>
      <w:r>
        <w:rPr>
          <w:color w:val="000000"/>
          <w:sz w:val="28"/>
          <w:szCs w:val="28"/>
        </w:rPr>
        <w:t>детей самые высокие показатели уровня притязаний. Маскулинными детьми отвергается ситуация неудачи, они стремятся к самоутверждению, часто через самовосхваление;</w:t>
      </w:r>
    </w:p>
    <w:p>
      <w:pPr>
        <w:pStyle w:val="Normal"/>
        <w:shd w:fill="FFFFFF" w:val="clear"/>
        <w:spacing w:lineRule="auto" w:line="360"/>
        <w:ind w:firstLine="720"/>
        <w:jc w:val="both"/>
        <w:rPr/>
      </w:pPr>
      <w:r>
        <w:rPr>
          <w:color w:val="000000"/>
          <w:sz w:val="28"/>
          <w:szCs w:val="28"/>
          <w:vertAlign w:val="superscript"/>
        </w:rPr>
        <w:t xml:space="preserve"> </w:t>
      </w:r>
      <w:r>
        <w:rPr>
          <w:color w:val="000000"/>
          <w:sz w:val="28"/>
          <w:szCs w:val="28"/>
        </w:rPr>
        <w:t xml:space="preserve">- у </w:t>
      </w:r>
      <w:r>
        <w:rPr>
          <w:iCs/>
          <w:color w:val="000000"/>
          <w:sz w:val="28"/>
          <w:szCs w:val="28"/>
        </w:rPr>
        <w:t xml:space="preserve">феминных </w:t>
      </w:r>
      <w:r>
        <w:rPr>
          <w:color w:val="000000"/>
          <w:sz w:val="28"/>
          <w:szCs w:val="28"/>
        </w:rPr>
        <w:t>детей отсутствуют такие качества, как упорство, нацеленность на преодоление трудностей. Они часто сни</w:t>
        <w:softHyphen/>
        <w:t>жают притязания, боясь неудачи. В поражении обвиняют себя;</w:t>
      </w:r>
    </w:p>
    <w:p>
      <w:pPr>
        <w:pStyle w:val="Normal"/>
        <w:shd w:fill="FFFFFF" w:val="clear"/>
        <w:spacing w:lineRule="auto" w:line="360"/>
        <w:ind w:firstLine="720"/>
        <w:jc w:val="both"/>
        <w:rPr/>
      </w:pPr>
      <w:r>
        <w:rPr>
          <w:iCs/>
          <w:color w:val="000000"/>
          <w:sz w:val="28"/>
          <w:szCs w:val="28"/>
        </w:rPr>
        <w:t xml:space="preserve"> </w:t>
      </w:r>
      <w:r>
        <w:rPr>
          <w:iCs/>
          <w:color w:val="000000"/>
          <w:sz w:val="28"/>
          <w:szCs w:val="28"/>
        </w:rPr>
        <w:t xml:space="preserve">- </w:t>
      </w:r>
      <w:r>
        <w:rPr>
          <w:color w:val="000000"/>
          <w:sz w:val="28"/>
          <w:szCs w:val="28"/>
        </w:rPr>
        <w:t xml:space="preserve">у </w:t>
      </w:r>
      <w:r>
        <w:rPr>
          <w:iCs/>
          <w:color w:val="000000"/>
          <w:sz w:val="28"/>
          <w:szCs w:val="28"/>
        </w:rPr>
        <w:t xml:space="preserve">андрогинных </w:t>
      </w:r>
      <w:r>
        <w:rPr>
          <w:color w:val="000000"/>
          <w:sz w:val="28"/>
          <w:szCs w:val="28"/>
        </w:rPr>
        <w:t>детей результат выполнения задания связы</w:t>
        <w:softHyphen/>
        <w:t>вается с наличием или отсутствием у себя необходимых усилий и терпения;</w:t>
      </w:r>
    </w:p>
    <w:p>
      <w:pPr>
        <w:pStyle w:val="Normal"/>
        <w:shd w:fill="FFFFFF" w:val="clear"/>
        <w:spacing w:lineRule="auto" w:line="360"/>
        <w:ind w:firstLine="720"/>
        <w:jc w:val="both"/>
        <w:rPr/>
      </w:pPr>
      <w:r>
        <w:rPr>
          <w:color w:val="000000"/>
          <w:sz w:val="28"/>
          <w:szCs w:val="28"/>
        </w:rPr>
        <w:t xml:space="preserve"> </w:t>
      </w:r>
      <w:r>
        <w:rPr>
          <w:color w:val="000000"/>
          <w:sz w:val="28"/>
          <w:szCs w:val="28"/>
        </w:rPr>
        <w:t xml:space="preserve">- </w:t>
      </w:r>
      <w:r>
        <w:rPr>
          <w:iCs/>
          <w:color w:val="000000"/>
          <w:sz w:val="28"/>
          <w:szCs w:val="28"/>
        </w:rPr>
        <w:t xml:space="preserve">недифференцированные </w:t>
      </w:r>
      <w:r>
        <w:rPr>
          <w:color w:val="000000"/>
          <w:sz w:val="28"/>
          <w:szCs w:val="28"/>
        </w:rPr>
        <w:t>дети с появлением опыта выполняе</w:t>
        <w:softHyphen/>
        <w:t>мой деятельности неадекватно повышают притязания. Они склонны к самообвинению.</w:t>
      </w:r>
    </w:p>
    <w:p>
      <w:pPr>
        <w:pStyle w:val="Normal"/>
        <w:shd w:fill="FFFFFF" w:val="clear"/>
        <w:spacing w:lineRule="auto" w:line="360"/>
        <w:ind w:firstLine="720"/>
        <w:jc w:val="both"/>
        <w:rPr>
          <w:color w:val="000000"/>
          <w:sz w:val="28"/>
          <w:szCs w:val="28"/>
        </w:rPr>
      </w:pPr>
      <w:r>
        <w:rPr>
          <w:color w:val="000000"/>
          <w:sz w:val="28"/>
          <w:szCs w:val="28"/>
        </w:rPr>
        <w:t>Феминные дети поддерживают высокую самооценку с помо</w:t>
        <w:softHyphen/>
        <w:t>щью низких притязаний, позволяющих избежать неудачи, маску</w:t>
        <w:softHyphen/>
        <w:t>линные дети — исключительно с помощью высоких притязаний. Маскулинные дети высокими достижениями считают только ре</w:t>
        <w:softHyphen/>
        <w:t>зультат, для достижения которого прилагается много усилий, дети феминной группы успешным считают такое выполнение задания, которое не вызывает у них никаких затруднений.</w:t>
      </w:r>
    </w:p>
    <w:p>
      <w:pPr>
        <w:pStyle w:val="Normal"/>
        <w:shd w:fill="FFFFFF" w:val="clear"/>
        <w:spacing w:lineRule="auto" w:line="360"/>
        <w:ind w:firstLine="720"/>
        <w:jc w:val="both"/>
        <w:rPr>
          <w:color w:val="000000"/>
          <w:sz w:val="28"/>
          <w:szCs w:val="28"/>
        </w:rPr>
      </w:pPr>
      <w:r>
        <w:rPr>
          <w:color w:val="000000"/>
          <w:sz w:val="28"/>
          <w:szCs w:val="28"/>
        </w:rPr>
        <w:t>Маскулинные дети (и девочки, и мальчики) предпочитают лидирующие позиции (в играх выполняют главные доминант</w:t>
        <w:softHyphen/>
        <w:t>ные роли, предполагающие активные действия). Часто сами предлагают себя в роли капитана команды, но самостоятельно организовать игру или руководить ею не способны. Роль орга</w:t>
        <w:softHyphen/>
        <w:t>низатора лучше всего получается у андрогинных детей.</w:t>
      </w:r>
    </w:p>
    <w:p>
      <w:pPr>
        <w:pStyle w:val="Normal"/>
        <w:shd w:fill="FFFFFF" w:val="clear"/>
        <w:spacing w:lineRule="auto" w:line="360"/>
        <w:ind w:firstLine="720"/>
        <w:jc w:val="both"/>
        <w:rPr>
          <w:color w:val="000000"/>
          <w:sz w:val="28"/>
          <w:szCs w:val="28"/>
        </w:rPr>
      </w:pPr>
      <w:r>
        <w:rPr>
          <w:color w:val="000000"/>
          <w:sz w:val="28"/>
          <w:szCs w:val="28"/>
        </w:rPr>
        <w:t>В эстафетах первыми и последними следует ставить андрогин</w:t>
        <w:softHyphen/>
        <w:t>ных детей! Феминных и маскулинных детей — в середине. По</w:t>
        <w:softHyphen/>
        <w:t>ставленные в конце, феминные дети в случае проигрыша могут стать объектом претензий партнеров. Маскулинные дети, постав-</w:t>
      </w:r>
      <w:r>
        <w:rPr>
          <w:color w:val="000000"/>
          <w:sz w:val="28"/>
          <w:szCs w:val="28"/>
          <w:lang w:val="en-US"/>
        </w:rPr>
        <w:t>i</w:t>
      </w:r>
      <w:r>
        <w:rPr>
          <w:color w:val="000000"/>
          <w:sz w:val="28"/>
          <w:szCs w:val="28"/>
        </w:rPr>
        <w:t xml:space="preserve"> ленные в конце, в случае проигрыша вообще могут отказаться выполнять задание, обидевшись на всех.</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Cs/>
          <w:color w:val="000000"/>
          <w:sz w:val="28"/>
          <w:szCs w:val="28"/>
        </w:rPr>
      </w:pPr>
      <w:r>
        <w:rPr>
          <w:b/>
          <w:bCs/>
          <w:color w:val="000000"/>
          <w:sz w:val="28"/>
          <w:szCs w:val="28"/>
        </w:rPr>
        <w:t>Двигательные предпочтения детей.</w:t>
      </w:r>
      <w:r>
        <w:rPr>
          <w:bCs/>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Дети предпочитают те уп</w:t>
        <w:softHyphen/>
        <w:t>ражнения, которые у них лучше получаются. Мальчики любят спортивные игры. Например, при предоставлении детям свободы выбора двигательной деятельности они берут мяч, пытаясь играть в футбол, но, как правило, это проявляется в сильных ударах по мячу. Наблюдения показывают, что девочки практически никогда так не поступают. Если им в руки попал мяч, чаще всего они начинают повторять упражнения из «школы мяча». Ленты, ска</w:t>
        <w:softHyphen/>
        <w:t>калки, обручи — предметы девочек. Так как центр тяжести у девочек находится ниже, они легче справляются с упражнениями на равновесие. Если в зале есть бревно, можно наблюдать, как по-разному относятся к этому снаряду девочки и мальчики. Маль</w:t>
        <w:softHyphen/>
        <w:t>чики быстро пробегают и соскакивают с него, в то время как девочки идут по бревну медленно, с приседаниями и поворотами, получая от этого явное удовольствие, любуясь собой. Мальчикам же лучше в это время полазать по гимнастической стенке.</w:t>
      </w:r>
    </w:p>
    <w:p>
      <w:pPr>
        <w:pStyle w:val="Normal"/>
        <w:shd w:fill="FFFFFF" w:val="clear"/>
        <w:spacing w:lineRule="auto" w:line="360"/>
        <w:ind w:firstLine="720"/>
        <w:jc w:val="both"/>
        <w:rPr>
          <w:color w:val="000000"/>
          <w:sz w:val="28"/>
          <w:szCs w:val="28"/>
        </w:rPr>
      </w:pPr>
      <w:r>
        <w:rPr>
          <w:color w:val="000000"/>
          <w:sz w:val="28"/>
          <w:szCs w:val="28"/>
        </w:rPr>
        <w:t>В то же время это усредненный подход к двигательным пред</w:t>
        <w:softHyphen/>
        <w:t>почтениям мальчиков и девочек. Как справедливо отмечает Н. Бо</w:t>
        <w:softHyphen/>
        <w:t>чарова, необходимо учитывать не только половые, но и индивидуальные особенности, склонности и интересы детей, так как иногда девочки проявляют способности к упражнениям с видимой «мальчишеской» направленностью, и наоборот. Поэтому педагог не должен подавлять стремление детей заниматься определенным видом движений (если только это не вредит здоровью). Половая принадлежность не должна использоваться в качестве довода про</w:t>
        <w:softHyphen/>
        <w:t>тив какой-либо двигательной деятельности.</w:t>
      </w:r>
    </w:p>
    <w:p>
      <w:pPr>
        <w:pStyle w:val="Normal"/>
        <w:shd w:fill="FFFFFF" w:val="clear"/>
        <w:spacing w:lineRule="auto" w:line="360"/>
        <w:ind w:firstLine="720"/>
        <w:jc w:val="both"/>
        <w:rPr>
          <w:color w:val="000000"/>
          <w:sz w:val="28"/>
          <w:szCs w:val="28"/>
        </w:rPr>
      </w:pPr>
      <w:r>
        <w:rPr>
          <w:color w:val="000000"/>
          <w:sz w:val="28"/>
          <w:szCs w:val="28"/>
        </w:rPr>
        <w:t>Однако стойкий интерес детей к несвойственной двигательной деятельности должен стать поводом для размышлений педагогов и родителей.</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Cs/>
          <w:color w:val="000000"/>
          <w:sz w:val="28"/>
          <w:szCs w:val="28"/>
        </w:rPr>
      </w:pPr>
      <w:r>
        <w:rPr>
          <w:b/>
          <w:bCs/>
          <w:color w:val="000000"/>
          <w:sz w:val="28"/>
          <w:szCs w:val="28"/>
        </w:rPr>
        <w:t>Взаимодействие детей в процессе выполнения физических уп</w:t>
        <w:softHyphen/>
        <w:t>ражнений.</w:t>
      </w:r>
      <w:r>
        <w:rPr>
          <w:bCs/>
          <w:color w:val="000000"/>
          <w:sz w:val="28"/>
          <w:szCs w:val="28"/>
        </w:rPr>
        <w:t xml:space="preserve"> </w:t>
      </w:r>
    </w:p>
    <w:p>
      <w:pPr>
        <w:pStyle w:val="Normal"/>
        <w:shd w:fill="FFFFFF" w:val="clear"/>
        <w:spacing w:lineRule="auto" w:line="360"/>
        <w:ind w:firstLine="720"/>
        <w:jc w:val="both"/>
        <w:rPr/>
      </w:pPr>
      <w:r>
        <w:rPr>
          <w:bCs/>
          <w:color w:val="000000"/>
          <w:sz w:val="28"/>
          <w:szCs w:val="28"/>
        </w:rPr>
        <w:t xml:space="preserve">В </w:t>
      </w:r>
      <w:r>
        <w:rPr>
          <w:color w:val="000000"/>
          <w:sz w:val="28"/>
          <w:szCs w:val="28"/>
        </w:rPr>
        <w:t>процессе занятий физическими упражнениями педа</w:t>
        <w:softHyphen/>
        <w:t>гогу периодически необходимо делить детей на группы, подгруп</w:t>
        <w:softHyphen/>
        <w:t>пы, пары. Часто при делении на команды используется методи</w:t>
        <w:softHyphen/>
        <w:t>ческий прием, когда капитаны сами выбирают себе партнеров. С одной стороны, этот прием эффективен, когда моделируется воспитательная ситуация — дети не хотят выбирать тех, кто не умеет играть в команде, нарушает дисциплину и т. п. С другой стороны, в группе «нежелательных» партнеров часто оказываются дети, по разным причинам чувствующие себя некомфортно на физкультурных занятиях. В этом случае использование такого приема только еще больше усугубит сложившееся положение.</w:t>
      </w:r>
    </w:p>
    <w:p>
      <w:pPr>
        <w:pStyle w:val="Normal"/>
        <w:shd w:fill="FFFFFF" w:val="clear"/>
        <w:spacing w:lineRule="auto" w:line="360"/>
        <w:ind w:firstLine="720"/>
        <w:jc w:val="both"/>
        <w:rPr>
          <w:color w:val="000000"/>
          <w:sz w:val="28"/>
          <w:szCs w:val="28"/>
        </w:rPr>
      </w:pPr>
      <w:r>
        <w:rPr>
          <w:color w:val="000000"/>
          <w:sz w:val="28"/>
          <w:szCs w:val="28"/>
        </w:rPr>
        <w:t>Следует помнить, что в игре мальчиков больше интересует результат, поэтому в выборе они чаще ориентируются на физи</w:t>
        <w:softHyphen/>
        <w:t>ческие качества партнера, его умения («С Сережкой мы обязатель</w:t>
        <w:softHyphen/>
        <w:t>но победим, знаете, как он быстро бегает?»). Девочек же в выборе больше интересуют отношения с партнерами («Я выбираю Алену, потому что она моя подруга, а ее мама подруга моей мамы»).</w:t>
      </w:r>
    </w:p>
    <w:p>
      <w:pPr>
        <w:pStyle w:val="Normal"/>
        <w:shd w:fill="FFFFFF" w:val="clear"/>
        <w:spacing w:lineRule="auto" w:line="360"/>
        <w:ind w:firstLine="720"/>
        <w:jc w:val="both"/>
        <w:rPr>
          <w:color w:val="000000"/>
          <w:sz w:val="28"/>
          <w:szCs w:val="28"/>
        </w:rPr>
      </w:pPr>
      <w:r>
        <w:rPr>
          <w:color w:val="000000"/>
          <w:sz w:val="28"/>
          <w:szCs w:val="28"/>
        </w:rPr>
        <w:t>У дошкольников преобладают игровые объединения, однород</w:t>
        <w:softHyphen/>
        <w:t>ные в отношении пола входящих в них детей, поэтому при сти</w:t>
        <w:softHyphen/>
        <w:t>хийном образовании команд они чаще всего бывают однополыми. Однако бывают исключения. Девочкам маскулинного типа боль</w:t>
        <w:softHyphen/>
        <w:t>ше нравится общество мальчишек. Феминные мальчики избегают контактов со сверстниками своего пола, а также маскулинными девочками. Поэтому при распределении в пары нецелесообразно ставить феминного мальчика и маскулинную девочку. Феминная девочка, так же как и феминный мальчик, обычно не берет на себя инициативу, и взаимодействия может не получиться. Поэто</w:t>
        <w:softHyphen/>
        <w:t>му для феминного мальчика в паре больше всего подойдет андрогинная девочка.</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Cs/>
          <w:color w:val="000000"/>
          <w:sz w:val="28"/>
          <w:szCs w:val="28"/>
        </w:rPr>
      </w:pPr>
      <w:r>
        <w:rPr>
          <w:b/>
          <w:bCs/>
          <w:color w:val="000000"/>
          <w:sz w:val="28"/>
          <w:szCs w:val="28"/>
        </w:rPr>
        <w:t>Система поощрений и наказаний.</w:t>
      </w:r>
      <w:r>
        <w:rPr>
          <w:bCs/>
          <w:color w:val="000000"/>
          <w:sz w:val="28"/>
          <w:szCs w:val="28"/>
        </w:rPr>
        <w:t xml:space="preserve"> </w:t>
      </w:r>
    </w:p>
    <w:p>
      <w:pPr>
        <w:pStyle w:val="Normal"/>
        <w:shd w:fill="FFFFFF" w:val="clear"/>
        <w:spacing w:lineRule="auto" w:line="360"/>
        <w:ind w:firstLine="720"/>
        <w:jc w:val="both"/>
        <w:rPr/>
      </w:pPr>
      <w:r>
        <w:rPr>
          <w:color w:val="000000"/>
          <w:sz w:val="28"/>
          <w:szCs w:val="28"/>
        </w:rPr>
        <w:t>Поощряя или наказывая до</w:t>
        <w:softHyphen/>
        <w:t>школьников, необходимо учитывать различие в реакции детей разного пола на оценку их деятельности. Для мальчиков очень важно, что конкретно оценивается в их деятельности, а для дево</w:t>
        <w:softHyphen/>
        <w:t>чек — кто их оценивает и как.</w:t>
      </w:r>
    </w:p>
    <w:p>
      <w:pPr>
        <w:pStyle w:val="Normal"/>
        <w:shd w:fill="FFFFFF" w:val="clear"/>
        <w:spacing w:lineRule="auto" w:line="360"/>
        <w:ind w:firstLine="720"/>
        <w:jc w:val="both"/>
        <w:rPr>
          <w:color w:val="000000"/>
          <w:sz w:val="28"/>
          <w:szCs w:val="28"/>
        </w:rPr>
      </w:pPr>
      <w:r>
        <w:rPr>
          <w:color w:val="000000"/>
          <w:sz w:val="28"/>
          <w:szCs w:val="28"/>
        </w:rPr>
        <w:t>Для мальчика важно знать, хорошо ли он выполнил задание, и не очень важно, как оценивается взрослым его поведение. Для девочки важнее понравилась ли она. Однако и для мальчиков, и для девочек важно, чтобы сначала педагог похвалил за старание, тогда ребенок готов обсуждать свой даже неудачный результат. Недовольство действиями мальчика следует выражать в нотации короткой, но емкой по смыслу.</w:t>
      </w:r>
    </w:p>
    <w:p>
      <w:pPr>
        <w:pStyle w:val="Normal"/>
        <w:shd w:fill="FFFFFF" w:val="clear"/>
        <w:spacing w:lineRule="auto" w:line="360"/>
        <w:ind w:firstLine="720"/>
        <w:jc w:val="both"/>
        <w:rPr>
          <w:color w:val="000000"/>
          <w:sz w:val="28"/>
          <w:szCs w:val="28"/>
        </w:rPr>
      </w:pPr>
      <w:r>
        <w:rPr>
          <w:color w:val="000000"/>
          <w:sz w:val="28"/>
          <w:szCs w:val="28"/>
        </w:rPr>
        <w:t>Положительную оценку деятельности мальчика и девочки сле</w:t>
        <w:softHyphen/>
        <w:t>дует давать разными словами. Для мальчика более значимо слово «молодец», а у девочки оно не вызывает такого эмоционального отклика. Девочку лучше оценивать другими словами, например «умница» и т. п.</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Cs/>
          <w:color w:val="000000"/>
          <w:sz w:val="28"/>
          <w:szCs w:val="28"/>
        </w:rPr>
      </w:pPr>
      <w:r>
        <w:rPr>
          <w:b/>
          <w:bCs/>
          <w:color w:val="000000"/>
          <w:sz w:val="28"/>
          <w:szCs w:val="28"/>
        </w:rPr>
        <w:t>Требование к качеству выполнения заданий.</w:t>
      </w:r>
      <w:r>
        <w:rPr>
          <w:bCs/>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Девочкам и маль</w:t>
        <w:softHyphen/>
        <w:t>чикам должны предъявляться разные требования к выполнению одних и тех же движений; четкости, ритмичности, затраты допол</w:t>
        <w:softHyphen/>
        <w:t>нительных усилий (для мальчиков); пластичности, выразитель</w:t>
        <w:softHyphen/>
        <w:t>ности, грациозности (для девочек). Неодинаковая эффективность овладения мальчиками и девочками отдельными движениями предполагает, что требования к их результативности должны быть разными. Например, в прыжках на скакалке для мальчиков хоро</w:t>
        <w:softHyphen/>
        <w:t>шим результатом можно считать безостановочные прыжки, в то время как для девочек хороший результат — усложненные вари</w:t>
        <w:softHyphen/>
        <w:t>анты прыжков (прыжки с вращением скакалки назад, прыжки ноги скрестно, прыжки руки скрестно, прыжки вдвоем и т. д.).</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Cs/>
          <w:color w:val="000000"/>
          <w:sz w:val="28"/>
          <w:szCs w:val="28"/>
        </w:rPr>
      </w:pPr>
      <w:r>
        <w:rPr>
          <w:b/>
          <w:bCs/>
          <w:color w:val="000000"/>
          <w:sz w:val="28"/>
          <w:szCs w:val="28"/>
        </w:rPr>
        <w:t>Инвентарь и оборудование.</w:t>
      </w:r>
      <w:r>
        <w:rPr>
          <w:bCs/>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Инвентарь и оборудование физ</w:t>
        <w:softHyphen/>
        <w:t>культурного зала должно предусматривать удовлетворение потреб</w:t>
        <w:softHyphen/>
        <w:t>ности ребенка в движении, обусловленное его полом. В зале долж</w:t>
        <w:softHyphen/>
        <w:t>ны быть предметы, которые дети могут выбрать для самостоятель</w:t>
        <w:softHyphen/>
        <w:t>ных занятий, а также атрибуты для тематических игр, проводимых отдельно с мальчиками и девочками.</w:t>
      </w:r>
    </w:p>
    <w:p>
      <w:pPr>
        <w:pStyle w:val="Normal"/>
        <w:shd w:fill="FFFFFF" w:val="clear"/>
        <w:spacing w:lineRule="auto" w:line="360"/>
        <w:ind w:firstLine="720"/>
        <w:jc w:val="both"/>
        <w:rPr>
          <w:color w:val="000000"/>
          <w:sz w:val="28"/>
          <w:szCs w:val="28"/>
        </w:rPr>
      </w:pPr>
      <w:r>
        <w:rPr>
          <w:color w:val="000000"/>
          <w:sz w:val="28"/>
          <w:szCs w:val="28"/>
        </w:rPr>
        <w:t>Методика обучения ряду упражнений предусматривает разные условия для мальчиков и девочек. Например, для детей 6 лет при метании в цель оптимальным расстоянием для девочек будет 2,5 м, а для мальчиков — 3,0 м; для детей 7 лет расстояние до цели для девочек — 3,0 м, для мальчиков — 3,5 м. Этим требова</w:t>
        <w:softHyphen/>
        <w:t>ниям должна соответствовать разметка в зале.</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Cs/>
          <w:color w:val="000000"/>
          <w:sz w:val="28"/>
          <w:szCs w:val="28"/>
        </w:rPr>
      </w:pPr>
      <w:r>
        <w:rPr>
          <w:b/>
          <w:bCs/>
          <w:color w:val="000000"/>
          <w:sz w:val="28"/>
          <w:szCs w:val="28"/>
        </w:rPr>
        <w:t>Расстановка и уборка снарядов.</w:t>
      </w:r>
      <w:r>
        <w:rPr>
          <w:bCs/>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Действия детей по расстановке и уборке снарядов должны носить выраженный дифференциро</w:t>
        <w:softHyphen/>
        <w:t>ванный по полу характер. Независимо от уровня физической подготовленное детей (даже если занимается смешанная группа детей разных возрастов), девочки всегда расставляют и убирают только мелкий легкий инвентарь (обручи, мячи, палки, кегли и т. п.), а мальчики группой в несколько человек — тяжелое обору</w:t>
        <w:softHyphen/>
        <w:t>дование (гимнастические скамейки, гимнастические маты и т. п.). Педагогу следует постоянно акцентировать внимание детей на различиях в функциях мальчиков и девочек.</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Cs/>
          <w:color w:val="000000"/>
          <w:sz w:val="28"/>
          <w:szCs w:val="28"/>
        </w:rPr>
      </w:pPr>
      <w:r>
        <w:rPr>
          <w:b/>
          <w:bCs/>
          <w:color w:val="000000"/>
          <w:sz w:val="28"/>
          <w:szCs w:val="28"/>
        </w:rPr>
        <w:t>Диагностика физического состояния.</w:t>
      </w:r>
      <w:r>
        <w:rPr>
          <w:bCs/>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Значительные индивиду</w:t>
        <w:softHyphen/>
        <w:t>альные различия в проявлении двигательных способностей до</w:t>
        <w:softHyphen/>
        <w:t>школьников подтверждают необходимость учета типа конститу</w:t>
        <w:softHyphen/>
        <w:t>ции в оценивании их двигательных возможностей. В каждой груп</w:t>
        <w:softHyphen/>
        <w:t>пе дошкольников 4—6 лет, относящихся к одному типу конституции (астеноидному, торакальному, мышечному, дигестивному) результаты мальчиков, как правило, лучше результатов девочек. Однако эта тенденция не прослеживается, когда речь идет о результатах детей разных типов конституции.</w:t>
      </w:r>
    </w:p>
    <w:p>
      <w:pPr>
        <w:pStyle w:val="Normal"/>
        <w:shd w:fill="FFFFFF" w:val="clear"/>
        <w:spacing w:lineRule="auto" w:line="360"/>
        <w:ind w:firstLine="720"/>
        <w:jc w:val="both"/>
        <w:rPr>
          <w:color w:val="000000"/>
          <w:sz w:val="28"/>
          <w:szCs w:val="28"/>
        </w:rPr>
      </w:pPr>
      <w:r>
        <w:rPr>
          <w:color w:val="000000"/>
          <w:sz w:val="28"/>
          <w:szCs w:val="28"/>
        </w:rPr>
        <w:t>Поэтому при оценке физического состояния дошкольников следует ориентироваться на конституциональный тип ребенка, а не на его пол. Определенную информацию о физической подго</w:t>
        <w:softHyphen/>
        <w:t>товленности ребенка можно получить из расчета прироста резуль</w:t>
        <w:softHyphen/>
        <w:t>татов тестирования. В то же время не стоит забывать, что чем лучше результат, тем меньше может быть прирост.</w:t>
      </w:r>
      <w:r>
        <w:br w:type="page"/>
      </w:r>
    </w:p>
    <w:p>
      <w:pPr>
        <w:pStyle w:val="Normal"/>
        <w:shd w:fill="FFFFFF" w:val="clear"/>
        <w:spacing w:lineRule="auto" w:line="360"/>
        <w:ind w:firstLine="720"/>
        <w:jc w:val="both"/>
        <w:rPr>
          <w:b/>
          <w:b/>
          <w:color w:val="000000"/>
          <w:sz w:val="28"/>
          <w:szCs w:val="28"/>
        </w:rPr>
      </w:pPr>
      <w:r>
        <w:rPr>
          <w:b/>
          <w:bCs/>
          <w:color w:val="000000"/>
          <w:position w:val="2"/>
          <w:sz w:val="28"/>
          <w:szCs w:val="28"/>
        </w:rPr>
        <w:t>ЗАКЛЮЧЕНИЕ</w:t>
      </w:r>
    </w:p>
    <w:p>
      <w:pPr>
        <w:pStyle w:val="Normal"/>
        <w:shd w:fill="FFFFFF" w:val="clear"/>
        <w:spacing w:lineRule="auto" w:line="360"/>
        <w:ind w:firstLine="720"/>
        <w:jc w:val="both"/>
        <w:rPr>
          <w:color w:val="000000"/>
          <w:sz w:val="28"/>
          <w:szCs w:val="28"/>
        </w:rPr>
      </w:pPr>
      <w:r>
        <w:rPr>
          <w:color w:val="000000"/>
          <w:sz w:val="28"/>
          <w:szCs w:val="28"/>
        </w:rPr>
        <w:t>Дошкольный возраст — наиболее благоприятный период для формирования полоролевого поведения ребенка. Большинство исследователей, изучавших вопросы дифференцированного под</w:t>
        <w:softHyphen/>
        <w:t>хода к воспитанию девочек и мальчиков, справедливо отмечают, что если педагогический процесс в этом направлении начинается с опозданием, то это уже перевоспитание, которое не может в полной мере компенсировать проблемы, допущенные на предыду</w:t>
        <w:softHyphen/>
        <w:t>щих этапах.</w:t>
      </w:r>
    </w:p>
    <w:p>
      <w:pPr>
        <w:pStyle w:val="Normal"/>
        <w:shd w:fill="FFFFFF" w:val="clear"/>
        <w:spacing w:lineRule="auto" w:line="360"/>
        <w:ind w:firstLine="720"/>
        <w:jc w:val="both"/>
        <w:rPr>
          <w:color w:val="000000"/>
          <w:sz w:val="28"/>
          <w:szCs w:val="28"/>
        </w:rPr>
      </w:pPr>
      <w:r>
        <w:rPr>
          <w:color w:val="000000"/>
          <w:sz w:val="28"/>
          <w:szCs w:val="28"/>
        </w:rPr>
        <w:t>Гуманизация образования предполагает, что в процессе фор</w:t>
        <w:softHyphen/>
        <w:t>мирования личности ребенка педагог учитывает все его особен</w:t>
        <w:softHyphen/>
        <w:t>ности, в том числе и его пол. Мы убеждены, что занятия физи</w:t>
        <w:softHyphen/>
        <w:t>ческими упражнениями должны занимать в этом процессе одно из ведущих мест, так как имеют большие возможности в форми</w:t>
        <w:softHyphen/>
        <w:t>ровании мужественности у мальчиков и женственности у девочек. Учет половых особенностей дошкольников позволит педагогу, ор</w:t>
        <w:softHyphen/>
        <w:t>ганизующему их двигательную деятельность, добиться высоких результатов, не нарушая ход становления личности, заложенный природо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33:00Z</dcterms:created>
  <dc:creator>Vadim</dc:creator>
  <dc:description/>
  <cp:keywords/>
  <dc:language>en-US</dc:language>
  <cp:lastModifiedBy>Vadim</cp:lastModifiedBy>
  <dcterms:modified xsi:type="dcterms:W3CDTF">2008-02-23T14:53:00Z</dcterms:modified>
  <cp:revision>5</cp:revision>
  <dc:subject/>
  <dc:title/>
</cp:coreProperties>
</file>