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spacing w:lineRule="auto" w:line="360"/>
        <w:ind w:firstLine="700"/>
        <w:jc w:val="center"/>
        <w:rPr/>
      </w:pPr>
      <w:r>
        <w:rPr/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spacing w:lineRule="auto" w:line="360"/>
        <w:ind w:firstLine="70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spacing w:lineRule="auto" w:line="360"/>
        <w:ind w:firstLine="700"/>
        <w:jc w:val="center"/>
        <w:rPr/>
      </w:pPr>
      <w:r>
        <w:rPr/>
        <w:t>детский сад общеразвивающего вида № 28 «Ромашка»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spacing w:lineRule="auto" w:line="360"/>
        <w:ind w:firstLine="700"/>
        <w:jc w:val="center"/>
        <w:rPr/>
      </w:pPr>
      <w:r>
        <w:rPr/>
        <w:t>городского округа Тольятти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spacing w:lineRule="auto" w:line="360"/>
        <w:ind w:firstLine="700"/>
        <w:rPr/>
      </w:pPr>
      <w:r>
        <w:rPr/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ind w:firstLine="700"/>
        <w:rPr/>
      </w:pPr>
      <w:r>
        <w:rPr/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rPr/>
      </w:pPr>
      <w:r>
        <w:rPr/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ind w:firstLine="700"/>
        <w:rPr/>
      </w:pPr>
      <w:r>
        <w:rPr/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ind w:firstLine="700"/>
        <w:rPr/>
      </w:pPr>
      <w:r>
        <w:rPr/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ind w:firstLine="700"/>
        <w:rPr/>
      </w:pPr>
      <w:r>
        <w:rPr/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spacing w:lineRule="auto" w:line="360"/>
        <w:ind w:firstLine="700"/>
        <w:jc w:val="center"/>
        <w:rPr>
          <w:rFonts w:ascii="Bookman Old Style" w:hAnsi="Bookman Old Style" w:cs="Bookman Old Style"/>
          <w:color w:val="008000"/>
          <w:sz w:val="72"/>
          <w:szCs w:val="72"/>
        </w:rPr>
      </w:pPr>
      <w:r>
        <w:rPr>
          <w:rFonts w:cs="Bookman Old Style" w:ascii="Bookman Old Style" w:hAnsi="Bookman Old Style"/>
          <w:color w:val="008000"/>
          <w:sz w:val="72"/>
          <w:szCs w:val="72"/>
        </w:rPr>
        <w:t>Сценарий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spacing w:lineRule="auto" w:line="360"/>
        <w:ind w:firstLine="70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спортивно-музыкального развлечения,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spacing w:lineRule="auto" w:line="360"/>
        <w:ind w:firstLine="70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посвященного празднованию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spacing w:lineRule="auto" w:line="360"/>
        <w:ind w:firstLine="700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ДНЯ ПОБЕДЫ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spacing w:lineRule="auto" w:line="360"/>
        <w:ind w:firstLine="700"/>
        <w:jc w:val="center"/>
        <w:rPr/>
      </w:pPr>
      <w:r>
        <w:rPr/>
        <w:drawing>
          <wp:inline distT="0" distB="0" distL="0" distR="0">
            <wp:extent cx="424878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rPr/>
      </w:pPr>
      <w:r>
        <w:rPr/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rPr/>
      </w:pPr>
      <w:r>
        <w:rPr/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rPr/>
      </w:pPr>
      <w:r>
        <w:rPr/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/>
      </w:pPr>
      <w:r>
        <w:rPr/>
        <w:t>г. Тольятти 2014 г</w:t>
      </w:r>
    </w:p>
    <w:p>
      <w:pPr>
        <w:pStyle w:val="Normal"/>
        <w:pBdr>
          <w:top w:val="thickThinSmallGap" w:sz="24" w:space="1" w:color="FF6600"/>
          <w:left w:val="thickThinSmallGap" w:sz="24" w:space="4" w:color="FF6600"/>
          <w:bottom w:val="thickThinSmallGap" w:sz="24" w:space="1" w:color="FF6600"/>
          <w:right w:val="thickThinSmallGap" w:sz="24" w:space="4" w:color="FF6600"/>
        </w:pBdr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оенно-спортивная игра «Зарничка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Воспитание в духе готовности к защите Род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закреплять знания о различных родах войск и воинских званиях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оспитание самостоятельности, сознательной дисциплины, товарищества и дружбы, воли, смелости, находчивости. вынослив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теграция образовательных областей:  « Физическая культура» 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оциализация», «Познание», «Коммуникация», «Художественное творчество», «Музыка», «Безопасность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Ход игры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Звучит марш, дети старших  и  подготовительной к школе групп под руководством командиров отрядов выстраиваются по периметру площадки.</w:t>
      </w:r>
    </w:p>
    <w:p>
      <w:pPr>
        <w:pStyle w:val="Style15"/>
        <w:spacing w:before="180" w:after="0"/>
        <w:ind w:left="450" w:right="15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День Победы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17272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7"/>
          <w:szCs w:val="27"/>
        </w:rPr>
        <w:br/>
        <w:br/>
        <w:t>Майский праздник –</w:t>
        <w:br/>
        <w:t>День Победы</w:t>
        <w:br/>
        <w:t>Отмечает вся страна.</w:t>
        <w:br/>
        <w:t>Надевают наши деды</w:t>
        <w:br/>
        <w:t>Боевые ордена.</w:t>
        <w:br/>
        <w:br/>
        <w:t>Их с утра зовёт дорога</w:t>
        <w:br/>
        <w:t>На торжественный парад.</w:t>
        <w:br/>
        <w:t>И задумчиво с порога</w:t>
        <w:br/>
        <w:t>Вслед им бабушки глядят.</w:t>
      </w:r>
    </w:p>
    <w:p>
      <w:pPr>
        <w:pStyle w:val="Style15"/>
        <w:spacing w:before="90" w:after="0"/>
        <w:ind w:left="450" w:right="150" w:hanging="0"/>
        <w:jc w:val="center"/>
        <w:rPr>
          <w:i/>
          <w:i/>
          <w:iCs/>
          <w:color w:val="000080"/>
          <w:sz w:val="27"/>
          <w:szCs w:val="27"/>
        </w:rPr>
      </w:pPr>
      <w:r>
        <w:rPr>
          <w:i/>
          <w:iCs/>
          <w:color w:val="000080"/>
          <w:sz w:val="27"/>
          <w:szCs w:val="27"/>
        </w:rPr>
        <w:t>(Т. Белозёров)</w:t>
      </w:r>
    </w:p>
    <w:p>
      <w:pPr>
        <w:pStyle w:val="Style15"/>
        <w:spacing w:before="0" w:after="0"/>
        <w:ind w:left="450" w:right="15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Старый снимок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172720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7"/>
          <w:szCs w:val="27"/>
        </w:rPr>
        <w:br/>
        <w:br/>
        <w:t>Фотоснимок на стене –</w:t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br/>
        <w:t>В доме память о войне.</w:t>
        <w:br/>
        <w:t>Димкин дед</w:t>
        <w:br/>
        <w:t>На этом фото:</w:t>
        <w:br/>
        <w:t>С автоматом возле дота,</w:t>
        <w:br/>
        <w:t>Перевязана рука,</w:t>
        <w:br/>
        <w:t>Улыбается слегка…</w:t>
        <w:br/>
        <w:br/>
        <w:t>Здесь всего на десять лет</w:t>
        <w:br/>
        <w:t>Старше Димки</w:t>
        <w:br/>
        <w:t>Димкин дед.</w:t>
      </w:r>
    </w:p>
    <w:p>
      <w:pPr>
        <w:pStyle w:val="Style15"/>
        <w:spacing w:before="0" w:after="0"/>
        <w:ind w:left="450" w:right="150" w:hanging="0"/>
        <w:jc w:val="center"/>
        <w:rPr>
          <w:color w:val="000000"/>
          <w:sz w:val="27"/>
          <w:szCs w:val="27"/>
        </w:rPr>
      </w:pPr>
      <w:r>
        <w:rPr>
          <w:i/>
          <w:iCs/>
          <w:color w:val="000080"/>
          <w:sz w:val="27"/>
          <w:szCs w:val="27"/>
        </w:rPr>
        <w:t>(С. Пивоваров)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Что такое День Победы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172720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  <w:br/>
        <w:br/>
        <w:t>Что такое День Победы?</w:t>
        <w:br/>
        <w:t>Это праздничный салют:</w:t>
        <w:br/>
        <w:t>Фейерверк взлетает в небо,</w:t>
        <w:br/>
        <w:t>Рассыпаясь там и тут.</w:t>
        <w:br/>
        <w:br/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  <w:br/>
        <w:br/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i/>
          <w:iCs/>
          <w:color w:val="000080"/>
          <w:sz w:val="27"/>
          <w:szCs w:val="27"/>
        </w:rPr>
        <w:t>(А. Усачёв)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ем под торжественную музыку выходит взрослый в солдатск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енерал: Здравия желаю, товарищи бойцы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: Здравия желаем, товарищ генерал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енерал: Товарищи бойцы, в генеральном штабе произошло чрезвычайное происшествие: из сейфа похищены важные документы. Ваша  задача- найти документы и доставить их в штаб. Задание сложное. Вам предстоит  преодолеть много препятствий, для чего  потребуются мужество, отвага,  смелость и  решительность. Товарищи бойцы , к выполнению боевого задания гото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: Готовы, товарищ генерал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енерал: Командир доложить о готовности отря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андир отряда « Летчики». Отряд, равняясь, смирно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варищ генерал! Отряд «Летчики» к выполнению боевого задания готов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андир отряда И.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енерал: Встать в строй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андир отряда «Летчики» становится в стр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андир отряда « Моряки» Отряд, равняйсь, смирно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варищ генерал! Отряд «Моряки» к выполнению боевого задания готов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андир отряда И.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енерал: Встать в строй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андир отряда «Моряки» становится в стр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андир отряда «ВДВ». Отряд, равняйсь, смирно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варищ генерал! Отряд «ВДВ» к выполнению боевого задания го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андир отряда И.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енерал: Встать в стр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енерал: Отряды приступить к выполнению задания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«Разминируй поле» Игрокам предлагается отыскать на поле «мины» и  «разминировать мину» (пластиковые бутылки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«Пройди через колючую проволоку» Игрокам предлагается проползти под колючей проволокой» или перешагнуть через неё так, чтобы она не была задета. (гимнастические палки, веревк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«Преодолей препятствие» Игрокам предлагается перелезть через «горы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гимнастические скамейки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«Пройди через болото» Игрокам предлагается перебраться через «болото» по «кочкам», взять «снаряды»  и вернуться обратно.(обручи, мешочки с песком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«Снайперы» Игрокам предлагается попасть «гранатой» во вражеский грузовик, который везёт боеприпасы, переступать линию нельз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«Собрать схему» Игрокам предлагается добежать до места назначения взять пазл вернутся обратно, затем собрать картинку.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Пусть дети не знают войны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172720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Войны я не видел, но знаю,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Как трудно народу пришлось,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И голод, и холод, и ужас</w:t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t>–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Всё им испытать довелось.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Пусть мирно живут на планете,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Пусть дети не знают войны,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Пусть яркое солнышко светит!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Мы дружной семьёй быть должны!</w:t>
      </w:r>
    </w:p>
    <w:p>
      <w:pPr>
        <w:pStyle w:val="Style15"/>
        <w:spacing w:before="0" w:after="0"/>
        <w:ind w:left="450" w:right="15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Медали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172720" cy="35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450" w:right="15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left="450" w:right="150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Ветеран – боец бывалый,</w:t>
        <w:br/>
        <w:t>Повидал за жизнь немало.</w:t>
        <w:br/>
        <w:t>Он с отвагою в бою</w:t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br/>
        <w:t>Защищал страну свою!</w:t>
      </w:r>
    </w:p>
    <w:p>
      <w:pPr>
        <w:pStyle w:val="Style15"/>
        <w:spacing w:before="0" w:after="0"/>
        <w:ind w:left="450" w:right="150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br/>
        <w:t>В День Победы засверкали</w:t>
        <w:br/>
        <w:t>На груди его медали.</w:t>
        <w:br/>
        <w:t>На груди его - медали!</w:t>
        <w:br/>
        <w:t>Мы с сестрой их сосчитали.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Победа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172720" cy="35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Мой прадед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Рассказывал мне о войне.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Как в танке сражались,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Горели в огне,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Теряли друзей,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Защищая страну.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Победа пришла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В Сорок пятом году!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Вечернее небо,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Победы салют.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Солдаты России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Наш сон берегут.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Я вырасту -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Детям своим расскажу,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Как прадеды их</w:t>
      </w:r>
    </w:p>
    <w:p>
      <w:pPr>
        <w:pStyle w:val="Style15"/>
        <w:spacing w:before="0" w:after="0"/>
        <w:ind w:left="450" w:right="75" w:hanging="0"/>
        <w:jc w:val="center"/>
        <w:rPr>
          <w:color w:val="000000"/>
          <w:sz w:val="27"/>
          <w:szCs w:val="27"/>
        </w:rPr>
      </w:pPr>
      <w:r>
        <w:rPr>
          <w:color w:val="000080"/>
          <w:sz w:val="27"/>
          <w:szCs w:val="27"/>
        </w:rPr>
        <w:t>Защищали страну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Генерал: Товарищи бойцы! Вы отлично справились с боевым заданием. Молодцы! Вы без потерь прошли все испытания, справились со всеми зада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выражаю вам благодарность за участие в сегодняшней игре и награждаю орденами медалями за мужество, отвагу, смелость и решительность. Командирам получить ордена и медали для своего отря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НУТА МОЛЧАНИЯ: «Вечная память погибшим в годы Великой Отечественной Войны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вучит марш, отряды покидают площадк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6:00Z</dcterms:created>
  <dc:creator>User</dc:creator>
  <dc:description/>
  <cp:keywords/>
  <dc:language>en-US</dc:language>
  <cp:lastModifiedBy>User</cp:lastModifiedBy>
  <cp:lastPrinted>2014-05-14T12:16:00Z</cp:lastPrinted>
  <dcterms:modified xsi:type="dcterms:W3CDTF">2014-05-14T09:26:00Z</dcterms:modified>
  <cp:revision>5</cp:revision>
  <dc:subject/>
  <dc:title>Военно-спортивная игра «Зарничка»</dc:title>
</cp:coreProperties>
</file>