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 Система мониторинга достижения детьм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х результатов Программ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основе оценки развития интегративных качеств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удкова Л.А., старший воспитатель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>
          <w:caps/>
          <w:sz w:val="28"/>
          <w:szCs w:val="28"/>
        </w:rPr>
        <w:t>МБДОУ «Детский сад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>
          <w:caps/>
          <w:sz w:val="28"/>
          <w:szCs w:val="28"/>
        </w:rPr>
        <w:t>комбинированного вида № 67» ЭМР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нгельс 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блемы использования мониторинга в дошкольном образовательном учреждени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оздание мониторинга в рамках построения педагогического процесса — насущная потребность современного дошко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ический мониторинг позволяет не только оперативно отслеживать</w:t>
      </w:r>
      <w:r>
        <w:rPr>
          <w:rFonts w:cs="Arial" w:ascii="Arial" w:hAnsi="Arial"/>
        </w:rPr>
        <w:t xml:space="preserve"> </w:t>
      </w:r>
      <w:r>
        <w:rPr>
          <w:sz w:val="28"/>
        </w:rPr>
        <w:t>процесс и динамику образовательной деятельности, но и своевременно корректировать ее в случае возможности негативного воздействия на здоровье и психическое развитие ребенка.</w:t>
      </w:r>
    </w:p>
    <w:p>
      <w:pPr>
        <w:pStyle w:val="Normal"/>
        <w:spacing w:lineRule="auto" w:line="360"/>
        <w:ind w:firstLine="709"/>
        <w:jc w:val="center"/>
        <w:rPr>
          <w:color w:val="339966"/>
          <w:sz w:val="28"/>
        </w:rPr>
      </w:pPr>
      <w:r>
        <w:rPr>
          <w:color w:val="339966"/>
          <w:sz w:val="28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 мониторинга:</w:t>
      </w:r>
      <w:r>
        <w:rPr>
          <w:color w:val="000000"/>
          <w:sz w:val="28"/>
          <w:szCs w:val="28"/>
        </w:rPr>
        <w:t xml:space="preserve"> выявление степени соответствия результатов деятельности ДОУ требованиям дошкольного образования в соответствии с федеральными государственными требованиями к ООП ДО (Приказ Минобрнауки РФ то 23.11.2009г. №6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й мониторинг</w:t>
      </w:r>
      <w:r>
        <w:rPr>
          <w:color w:val="000000"/>
          <w:sz w:val="28"/>
          <w:szCs w:val="28"/>
        </w:rPr>
        <w:t xml:space="preserve"> – это форма организации, сбора, хранения, обработки и распространения информации о деятельности педагогической системы, обеспечивающая слежение за ее состоянием, а так же дающая возможность прогноза развития педагогической систе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оценки качества образовательных услуг в сфере дошкольного образования широко используются такие способы и оценивания как мониторинг и диагностика. Но мониторинг включает в себя диагностику как метод сбора информации. Такое сочетание и взаимосвязь позволяет получить разносторонние сведения о качестве образования в дошкольном учреждении, а так же отразить  динамику развития воспитательно-образовательного процесса.</w:t>
      </w:r>
    </w:p>
    <w:p>
      <w:pPr>
        <w:pStyle w:val="Normal"/>
        <w:spacing w:lineRule="auto" w:line="360" w:before="100" w:after="100"/>
        <w:ind w:firstLine="708"/>
        <w:jc w:val="both"/>
        <w:rPr>
          <w:sz w:val="28"/>
        </w:rPr>
      </w:pPr>
      <w:r>
        <w:rPr>
          <w:sz w:val="28"/>
        </w:rPr>
        <w:t>Актуальность данного вопроса предполагает результат деятельности ДОУ как комплексное изменение личности ребенк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 Выявленные пробле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широкое распространение в системе дошкольного образования получила практика проведения психолого-педагогической диагностики детей дошкольного возраста. </w:t>
      </w:r>
    </w:p>
    <w:p>
      <w:pPr>
        <w:pStyle w:val="Normal"/>
        <w:spacing w:lineRule="auto" w:line="360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щена серия диагностических журналов для дошкольников. Материалы включают в себя специально разработанные методические пособия для проведения систематической и профессиональной диагностики результативности обучения и воспитания детей в различных группах дошкольных образовательных учреждений. С их помощью воспитатели и психологи могут сделать мониторинг развития детей, отследить происходящие изменения в их психическом, интеллектуальном и физическом развитии, а значит, вовремя подкорректировать выявленные недостатки. </w:t>
      </w:r>
    </w:p>
    <w:p>
      <w:pPr>
        <w:pStyle w:val="Normal"/>
        <w:spacing w:lineRule="auto" w:line="360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по себе использование диагностики является позитивным моментом  образовательного процесса. Однако необходимо отметить ряд негативных фактор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анный момент используемые  нами технологии и методики разработаны и изданы ведущими педагогами - специалистами в сфере дошкольного образования, ни одна из методик, технологий не имеют грифа Минобрнауки РФ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затрудняются  объяснить критерии оценки исследуемого кач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затрудняются в выборе диагностического материала, формулировке заданий, предлагаемых детям для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часто к результатам диагностики педагоги и специалисты относятся более чем формально, не используя их в планировании и организации жизнедеятельности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гативные факторы объясняются рядом объективных причи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нформации, систематических знаний в области психодиагност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кадровая проблема;</w:t>
      </w:r>
    </w:p>
    <w:p>
      <w:pPr>
        <w:pStyle w:val="Normal"/>
        <w:spacing w:lineRule="auto" w:line="360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оснащенность дошкольных учреждений диагностическими комплексами для обследования.</w:t>
      </w:r>
    </w:p>
    <w:p>
      <w:pPr>
        <w:pStyle w:val="Normal"/>
        <w:spacing w:lineRule="auto" w:line="360" w:before="100" w:after="10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3. Опыт работы ДО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 дошкольном учреждении предполагает отслеживание результатов на трех уровнях (объектах мониторинга)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материалы различной литературы, анализируя новые разработки в периодической печати, Интернет ресурсы, свой собственный опыт, мы создали системы мониторинга в нашем дошкольном учреждении.</w:t>
      </w:r>
    </w:p>
    <w:p>
      <w:pPr>
        <w:pStyle w:val="Normal"/>
        <w:spacing w:lineRule="auto" w:line="360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ецифика дошкольного образования такова, что достижения детей дошкольного возраста определяются не суммой конкретных ЗУНов, а совокупностью личностных качеств.</w:t>
      </w:r>
      <w:r>
        <w:rPr>
          <w:rFonts w:cs="Arial Narrow" w:ascii="Arial Narrow" w:hAnsi="Arial Narrow"/>
          <w:bCs/>
          <w:color w:val="4D4D4D"/>
          <w:sz w:val="48"/>
          <w:szCs w:val="48"/>
        </w:rPr>
        <w:t xml:space="preserve"> </w:t>
      </w:r>
      <w:r>
        <w:rPr>
          <w:bCs/>
          <w:sz w:val="28"/>
          <w:szCs w:val="28"/>
        </w:rPr>
        <w:t>Поэтому неправомерно предъявлять жесткие требования к результатам, что присутствует в стандарте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зработчики ФГТ ООП предлагают вместо этого раздел «Планируемые результаты освоения детьми основной общеобразовательной программы дошкольного образования». В нем описаны </w:t>
      </w:r>
      <w:r>
        <w:rPr>
          <w:bCs/>
          <w:sz w:val="28"/>
          <w:szCs w:val="28"/>
          <w:u w:val="single"/>
        </w:rPr>
        <w:t>интегративные качества,</w:t>
      </w:r>
      <w:r>
        <w:rPr>
          <w:bCs/>
          <w:sz w:val="28"/>
          <w:szCs w:val="28"/>
        </w:rPr>
        <w:t xml:space="preserve"> которые ребенок может приобрести в результате освоения программ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339966"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ая к работе, мы разработали Положение о мониторинге в дошкольном образовательном учреждении, определили время проведения мониторинга, его  цели и задачи, выявили направления и методы, которые будем использовать в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Я не буду останавливать ваше внимание на всех видах мониторинга. Но хочу отметить необходимость постоянного изучения и оценки развития каждого воспитанника ДО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ам мониторинга качества образования в ДОУ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одуктов детск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тестовые зад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трольно- оценочных зан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еседование с педагогами, детьми, родителями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документации и хронометраж режима дня и д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339966"/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 эффективность образовательной работы с детьми  контролируется педагогами ДОУ два раза в год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чало учебного года диагностика проводится с целью выявления уровня развития детей и корректировки содержания образовательной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це – с целью отслеживания формирования интегративных качеств личности ребенка и сравнения полученного и желаемого результатов.  В середине года (декабрь) проводится промежуточная диагностика. Результаты диагностики обсуждаются, на их основе разрабатывается медико-психолого-педагогическое развитие каждого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339966"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вухступенчатая система мониторинга позволяет оперативно выделять детей с проблемами в развитии личности, а так же определять трудности в формировании определенных интегративных качеств в каждой конкретной группе, таким образом, оперативно осуществлять психолого-методическую поддержку воспита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интегративных качеств личности детей соотносят с результатами мониторинга уровня овладения детьми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у состояния психических процессов проводит педагог-психолог, физического здоровья – медицинский персонал, физических качеств детей – инструктор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методы диагностики, используемые в ДОУ  -  это  наблюдение, - игровые тестовые задания, беседа и анализ продуктов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проведения мониторинга оформляются графически и в сводных таб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личие математической обработки результатов мониторинга 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 О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ено девять интегративных качеств (в соответствии с ФГТ ООП) на формирование которых направлена работа каждого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имере оценки первого интегративного качества: </w:t>
      </w:r>
      <w:r>
        <w:rPr>
          <w:b/>
          <w:i/>
          <w:sz w:val="28"/>
          <w:szCs w:val="28"/>
        </w:rPr>
        <w:t xml:space="preserve">физически развитый, овладевший основными культурно-гигиеническими навы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у данного интегративного качества осуществляет медицинская сестра и инструктор по физической культуре.</w:t>
      </w:r>
    </w:p>
    <w:p>
      <w:pPr>
        <w:pStyle w:val="Normal"/>
        <w:spacing w:lineRule="auto" w:line="360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ая систему мониторинга первого интегративного качества, мы опирались на следующие нормативн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риказ Минобрнауки РФ от 28.12.2010г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проведении диагностики развития ребенка в системе дошкольного образования»№109/23-16 от 26.05.99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указания по оценке физического развития детей дошкольного возраста</w:t>
      </w:r>
    </w:p>
    <w:p>
      <w:pPr>
        <w:pStyle w:val="Normal"/>
        <w:spacing w:lineRule="auto" w:line="360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медико-педагогического мониторинга представляет собой таблицу, в которой отражены методы диагностики, показатели, оценка, возраст, время проведения, ответствен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одится на основе нормативных документов имеющихся в ДО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ропометрические показатели физического развития детей (для центральных районов Росс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растно-половые нормативы физиометрических показ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ние возрастно-половые показатели физических качеств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ные нормативы двигательной активности детей за полный день пребывания в детском саду( количество движений-локомоций по шагомер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здоровья детей по количеству  заболеваний органов дых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биологической зрелости по срокам прорезывания постоянных зубов</w:t>
      </w:r>
      <w:r>
        <w:rPr>
          <w:rFonts w:cs="Arial Narrow" w:ascii="Arial Narrow" w:hAnsi="Arial Narrow"/>
          <w:b/>
          <w:color w:val="339966"/>
        </w:rPr>
        <w:t xml:space="preserve">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хема медико-педагогического мониторинг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73"/>
        <w:gridCol w:w="3836"/>
        <w:gridCol w:w="1880"/>
        <w:gridCol w:w="2163"/>
        <w:gridCol w:w="2814"/>
      </w:tblGrid>
      <w:tr>
        <w:trPr>
          <w:trHeight w:val="5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оды диагно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казате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ц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ра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тропомет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т: - мальчики,   девочк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ропометрические показатели физического разви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7 ле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</w:tr>
      <w:tr>
        <w:trPr>
          <w:trHeight w:val="4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: мальчики,   девочки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иромет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зненная емкость легк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о-половые нормативы физиометрических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</w:tr>
      <w:tr>
        <w:trPr>
          <w:trHeight w:val="4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намомети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шечная сила правой и левой ки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о-половые нормативы физиометрических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</w:tr>
      <w:tr>
        <w:trPr>
          <w:trHeight w:val="4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лекс двигательных заданий, определяющих уровень развития физических каче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развития  физических качест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е возрастно-половые показатели физических качеств детей 4 – 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ор по физической культуре, медицинская сестра</w:t>
            </w:r>
          </w:p>
        </w:tc>
      </w:tr>
      <w:tr>
        <w:trPr>
          <w:trHeight w:val="4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лекс двигательных заданий, определяющих сформированность необходимых навыков и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ьба, бег, прыжки, лазанье, ползание, равновесие, метание, спортивные упражн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возрастным требова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ор по физической культуре</w:t>
            </w:r>
          </w:p>
        </w:tc>
      </w:tr>
      <w:tr>
        <w:trPr>
          <w:trHeight w:val="4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агомет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м двигательной активности за полный день пребывания в детском сад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ые нормативы двигательной активности детей за полный день пребывания в детском саду( количество движений-локомоций по шагомер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7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 в каждой группе  (по план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воспитатель</w:t>
            </w:r>
          </w:p>
        </w:tc>
      </w:tr>
      <w:tr>
        <w:trPr>
          <w:trHeight w:val="4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з заболеваемости (ОРЗ) за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ность заболевания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состояния здоровья детей по количеству  заболеваний органов дыха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7 ле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</w:tr>
      <w:tr>
        <w:trPr>
          <w:trHeight w:val="4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екционный индекс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убная форму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постоянных зуб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уровня биологической зрелости по срокам прорезывания постоянных зуб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5 л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/ М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бследования уровня физических качеств детей и освоения ими основных видов движений инструктор по физической культуре  для диагностического обследования использует диагностические карты, раскрывающие  первый интегративный навык (</w:t>
      </w:r>
      <w:r>
        <w:rPr>
          <w:b/>
          <w:i/>
          <w:sz w:val="28"/>
          <w:szCs w:val="28"/>
        </w:rPr>
        <w:t xml:space="preserve">физически развитый, овладевший основными культурно-гигиеническими навыками. </w:t>
      </w:r>
      <w:r>
        <w:rPr>
          <w:sz w:val="28"/>
          <w:szCs w:val="28"/>
        </w:rPr>
        <w:t xml:space="preserve">) по следующим параметрам: </w:t>
      </w:r>
    </w:p>
    <w:p>
      <w:pPr>
        <w:pStyle w:val="Normal"/>
        <w:spacing w:lineRule="auto" w:line="360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ладеет основными движения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ет интерес к участию в подвижных играх и физических упражнениях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ладеет доступными навыками самообслуживания, знаком с понятием «здоровье», «болезнь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нает о пользе утренней зарядки, физических упражнений, правильном  питании, закаливании, гигиен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ит показатель по каждому ребенку (среднее значение) и итоговый показатель по группе – т.е. мы видим вновь двухступенчатую оценку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читается итоговый показатель  по каждому ребенк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читается итоговый показатель по групп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 мы можем выделить детей  с проблемами  в формировании интегративных качеств и оперативно осуществлять психолого-педагогическую поддержку педаго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ная диагностическая система позволяет оценить как итоговый результат освоение ООП ДО, так и промежуточные результаты на протяжении всего периода освоения програм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0:00Z</dcterms:created>
  <dc:creator>XP GAME 2007</dc:creator>
  <dc:description/>
  <cp:keywords/>
  <dc:language>en-US</dc:language>
  <cp:lastModifiedBy>User</cp:lastModifiedBy>
  <dcterms:modified xsi:type="dcterms:W3CDTF">2012-04-24T20:57:00Z</dcterms:modified>
  <cp:revision>10</cp:revision>
  <dc:subject/>
  <dc:title/>
</cp:coreProperties>
</file>