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466725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"Ребятам о пингвинятах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3.05pt;width:367.4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"Ребятам о пингвинятах"</w:t>
                      </w:r>
                    </w:p>
                  </w:txbxContent>
                </v:textbox>
                <v:path textpathok="t"/>
                <v:textpath on="t" fitshape="t" string="&quot;Ребятам о пингвинятах&quot;" style="font-family:&quot;Arial&quot;;font-size:28pt"/>
                <v:fill o:detectmouseclick="t" type="solid" color2="aqua"/>
                <v:stroke color="olive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Cs w:val="false"/>
          <w:i/>
          <w:color w:val="000000"/>
          <w:sz w:val="26"/>
          <w:szCs w:val="26"/>
        </w:rPr>
        <w:t>О необыкновенных представителях животного мира расскажет эта увлекательная проиллюстрированная исто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  <w:t>Очень интересно писал Евгений Чарушин о пингвинах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«Это совсем удивительные птицы - на других не похожи. Они летают в воде, а не по воздуху. Нырнут и так сильно машут крыльями-коротышками, так быстро летят под водой, что рыбу догоняют. А ходят пингвины тоже особенно, по-своему: столбиками. Издали кажется, что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это человек идет в черном пиджаке и белом жилете. Однажды заплыл корабль в неведомые края. Хотели моряки к берегу пристать - и вдруг видят: на льду выстроилось целое войско! Подплыли ближе. А войско вдруг разом, как по команде, бултых головой в воду! Тут только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и поняли моряки, что это не люди были, а птицы»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rStyle w:val="StrongEmphasis"/>
          <w:bCs w:val="false"/>
          <w:i/>
          <w:color w:val="0000FF"/>
          <w:sz w:val="26"/>
          <w:szCs w:val="26"/>
        </w:rPr>
        <w:t>История начинается...</w:t>
      </w:r>
    </w:p>
    <w:p>
      <w:pPr>
        <w:pStyle w:val="Normal"/>
        <w:rPr/>
      </w:pPr>
      <w:r>
        <w:rPr/>
        <w:t>Воспитатель читает стихотворение:</w:t>
      </w:r>
    </w:p>
    <w:p>
      <w:pPr>
        <w:pStyle w:val="Normal"/>
        <w:rPr>
          <w:rStyle w:val="StrongEmphasis"/>
          <w:color w:val="008000"/>
          <w:sz w:val="28"/>
          <w:szCs w:val="28"/>
        </w:rPr>
      </w:pPr>
      <w:r>
        <w:rPr>
          <w:rStyle w:val="StrongEmphasis"/>
          <w:rFonts w:eastAsia="Times New Roman" w:cs="Times New Roman"/>
          <w:color w:val="008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rFonts w:eastAsia="Times New Roman" w:cs="Times New Roman"/>
          <w:color w:val="FF0000"/>
          <w:sz w:val="26"/>
          <w:szCs w:val="26"/>
        </w:rPr>
        <w:t xml:space="preserve">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142875</wp:posOffset>
            </wp:positionV>
            <wp:extent cx="1806575" cy="1572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22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6"/>
          <w:szCs w:val="26"/>
        </w:rPr>
        <w:t>ПИНГВИНЯ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- два брата, два птен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недавно из яй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за птица - наша м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ее нам отыск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ни с кем здесь не знако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е знаем даже, кто 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и? Страусы? Павли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адались! Мы — пинг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Воспитатель и дети выражают сочувствие пингвинятам и решают найти их маму  и даже сделать ее из бумаг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где же живет их мама!?  Узнаем из следующего стихотвор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0</wp:posOffset>
            </wp:positionH>
            <wp:positionV relativeFrom="paragraph">
              <wp:posOffset>631190</wp:posOffset>
            </wp:positionV>
            <wp:extent cx="2422525" cy="2226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2263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олюсе южном, средь множества льдин</w:t>
        <w:br/>
        <w:t xml:space="preserve">Живёт неуклюжий пернатый – </w:t>
      </w:r>
      <w:r>
        <w:rPr>
          <w:rStyle w:val="StrongEmphasis"/>
          <w:sz w:val="28"/>
          <w:szCs w:val="28"/>
        </w:rPr>
        <w:t>пингвин</w:t>
      </w:r>
      <w:r>
        <w:rPr>
          <w:sz w:val="28"/>
          <w:szCs w:val="28"/>
        </w:rPr>
        <w:t>.</w:t>
        <w:br/>
        <w:t>Он - птица, действительно, очень смешная:</w:t>
        <w:br/>
        <w:t>Ныряет и плавает, но не летает!</w:t>
        <w:br/>
        <w:t>Шагает вразвалочку, крылья, расставив,</w:t>
        <w:br/>
        <w:t>По льду вся пингвинья огромная стая.</w:t>
        <w:br/>
        <w:t>Не вьют они гнёзд – слишком холодно - льдины!</w:t>
        <w:br/>
        <w:t>Но, как же детишек выводят пингвины?</w:t>
        <w:br/>
        <w:t>На полюсе деток не высидеть просто -</w:t>
        <w:br/>
        <w:t>Морозы там градусов под  девяносто!</w:t>
        <w:br/>
        <w:t>Они ухитрились! Пингвинные папы</w:t>
        <w:br/>
        <w:t>Яичко с птенцом носят сверху на лапах,</w:t>
        <w:br/>
        <w:t>От холода спрятав под складками жира.</w:t>
        <w:br/>
        <w:t xml:space="preserve">Там хватит тепла для его «пассажира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09820</wp:posOffset>
            </wp:positionH>
            <wp:positionV relativeFrom="paragraph">
              <wp:posOffset>7620</wp:posOffset>
            </wp:positionV>
            <wp:extent cx="1450975" cy="1657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57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Приступаем к работе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firstLine="218"/>
        <w:jc w:val="both"/>
        <w:rPr/>
      </w:pPr>
      <w:r>
        <w:rPr/>
        <w:t xml:space="preserve">Раз пингвины живут на южном полюсе, в Антарктиде, 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делаем основу для аппликации - льдину.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Для этого необходимо смять лист бумаги, покрасить его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голубой краской и дать просохнуть. Затем, плавно срезая углы 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своей основы, придаем форму льдины.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firstLine="218"/>
        <w:jc w:val="both"/>
        <w:rPr/>
      </w:pPr>
      <w:r>
        <w:rPr/>
        <w:t>Используя лекала деталей, вырезаем их из цветной бумаги: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Черный цвет - туловище, голова, крылья.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Белый цвет-брюшко, глазки, яичко с птенцом.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Красный цвет-клювик, лапы.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Здесь очень важно научить ребят экономно использовать цветную бумагу, располагая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лекала – обводки с краю цветного листа, и вырезать симметричные детали. </w:t>
      </w:r>
    </w:p>
    <w:p>
      <w:pPr>
        <w:pStyle w:val="Normal"/>
        <w:tabs>
          <w:tab w:val="clear" w:pos="709"/>
          <w:tab w:val="left" w:pos="142" w:leader="none"/>
        </w:tabs>
        <w:ind w:left="142" w:firstLine="218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135255</wp:posOffset>
            </wp:positionV>
            <wp:extent cx="1722755" cy="1370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703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с помощью клея собираем детали пингвина, аккуратно склеивая их друг с друг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идаем выразительность птицам, продумывая, как расположить крылья, как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нарисовать глазки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84375</wp:posOffset>
            </wp:positionH>
            <wp:positionV relativeFrom="paragraph">
              <wp:posOffset>20955</wp:posOffset>
            </wp:positionV>
            <wp:extent cx="2456180" cy="19170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170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желанию - ребенок может сделать пингвиненка и яйцо.</w:t>
      </w:r>
    </w:p>
    <w:p>
      <w:pPr>
        <w:pStyle w:val="Normal"/>
        <w:ind w:left="360" w:hanging="0"/>
        <w:rPr/>
      </w:pPr>
      <w:r>
        <w:rPr/>
        <w:t>5.   В результате нашей истории мы с ребятами порадовались, что у пингвинят появились мамы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и даже папы.  И, конечно, организовали выставку работ. Получилось очень красиво!!!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1125</wp:posOffset>
            </wp:positionH>
            <wp:positionV relativeFrom="paragraph">
              <wp:posOffset>176530</wp:posOffset>
            </wp:positionV>
            <wp:extent cx="3581400" cy="21431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43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566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/>
  <dc:description/>
  <cp:keywords/>
  <dc:language>en-US</dc:language>
  <cp:lastModifiedBy>_HP</cp:lastModifiedBy>
  <dcterms:modified xsi:type="dcterms:W3CDTF">2014-02-05T07:08:00Z</dcterms:modified>
  <cp:revision>3</cp:revision>
  <dc:subject/>
  <dc:title/>
</cp:coreProperties>
</file>