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/>
      </w:pPr>
      <w:r>
        <w:rPr/>
        <w:t xml:space="preserve">                    </w:t>
      </w:r>
      <w:r>
        <w:rPr/>
        <w:t>Муниципальное бюджетное дошколь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образовательное  учрежд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«Детский  сад №7  «Колокольч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бщеразвивающего  вида с приоритетным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осуществлением  деятельности по  познавательно-речев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аправления  развития воспит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Конспект   физкультурно-оздоровительной деятельности</w:t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Старшая групп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28"/>
        </w:rPr>
      </w:pPr>
      <w: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51.05pt;width:106pt;height:14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210273" r:id="rId2"/>
        </w:object>
      </w:r>
      <w:r>
        <w:rPr>
          <w:b/>
          <w:i/>
          <w:color w:val="0000FF"/>
          <w:sz w:val="48"/>
        </w:rPr>
        <w:t xml:space="preserve">                     </w:t>
      </w:r>
      <w:r>
        <w:rPr>
          <w:b/>
          <w:i/>
          <w:color w:val="0000FF"/>
          <w:sz w:val="48"/>
        </w:rPr>
        <w:t>«</w:t>
      </w:r>
      <w:r>
        <w:rPr>
          <w:b/>
          <w:i/>
          <w:color w:val="0000FF"/>
          <w:sz w:val="52"/>
        </w:rPr>
        <w:t>Юные  Олимпийцы»</w:t>
      </w:r>
    </w:p>
    <w:p>
      <w:pPr>
        <w:pStyle w:val="Normal"/>
        <w:ind w:left="-284" w:right="-625" w:hanging="0"/>
        <w:rPr>
          <w:b/>
          <w:b/>
          <w:i/>
          <w:i/>
          <w:color w:val="0000FF"/>
          <w:sz w:val="48"/>
        </w:rPr>
      </w:pPr>
      <w:r>
        <w:rPr>
          <w:b/>
          <w:i/>
          <w:color w:val="0000FF"/>
          <w:sz w:val="48"/>
        </w:rPr>
      </w:r>
    </w:p>
    <w:p>
      <w:pPr>
        <w:pStyle w:val="Normal"/>
        <w:ind w:left="-284" w:right="-625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284" w:right="-625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-284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62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оставила и провела занятие</w:t>
      </w:r>
    </w:p>
    <w:p>
      <w:pPr>
        <w:pStyle w:val="Normal"/>
        <w:ind w:left="-284" w:right="-62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инструктор  по физическому  </w:t>
      </w:r>
    </w:p>
    <w:p>
      <w:pPr>
        <w:pStyle w:val="Normal"/>
        <w:ind w:left="-284" w:right="-62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воспитанию</w:t>
      </w:r>
    </w:p>
    <w:p>
      <w:pPr>
        <w:pStyle w:val="Normal"/>
        <w:ind w:left="-284" w:right="-625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32"/>
        </w:rPr>
        <w:t>Давыдова</w:t>
      </w:r>
    </w:p>
    <w:p>
      <w:pPr>
        <w:pStyle w:val="Normal"/>
        <w:ind w:left="-284"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Ирина  Валентиновна</w:t>
      </w:r>
    </w:p>
    <w:p>
      <w:pPr>
        <w:pStyle w:val="Normal"/>
        <w:ind w:left="-284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ind w:right="-625" w:hanging="0"/>
        <w:rPr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sz w:val="32"/>
        </w:rPr>
        <w:t>г.Юрьев-Польский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ЦЕЛИ  И ЗАДАЧИ: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звивать различные  группы  мышц. Закреплять умение прыгать на  двух  ногах вперёд, правым и </w:t>
      </w:r>
      <w:r>
        <w:rPr>
          <w:b/>
          <w:sz w:val="32"/>
        </w:rPr>
        <w:t xml:space="preserve"> </w:t>
      </w:r>
      <w:r>
        <w:rPr>
          <w:sz w:val="28"/>
        </w:rPr>
        <w:t>левым  боком, метать в цель предметы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вивать правильное физиологическое дыхание детей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вивать психофизические качества:  ловкость, силу, точность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интересовывать детей и поддерживать желание  заниматься  конкретными  упражнениями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спитывать чувство  товарищезма и взаимовыручки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особствовать  достижению положительного эмоционального  настроя детей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пособствовать  популяризации  занятий  физкультурой и  спортом, 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пагандировать  здоровый  образ  жизни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ОРУДОВАНИЕ: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учи детские  средние  10 шт.,1 большой  обруч,  «шуршавчики» 2 шт.,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 мягких  модуля, клубочки для  метания,  2 корзинки, снежинки на верёвочках, 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олента 2 цветов, «удочка»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b/>
          <w:b/>
          <w:sz w:val="36"/>
          <w:szCs w:val="36"/>
        </w:rPr>
      </w:pPr>
      <w:r>
        <w:rPr>
          <w:b/>
          <w:sz w:val="32"/>
        </w:rPr>
        <w:t xml:space="preserve">    </w:t>
      </w:r>
      <w:r>
        <w:rPr>
          <w:b/>
          <w:sz w:val="36"/>
          <w:szCs w:val="36"/>
        </w:rPr>
        <w:t>Предполагаемый результат: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36"/>
          <w:szCs w:val="36"/>
        </w:rPr>
      </w:pPr>
      <w:r>
        <w:rPr>
          <w:sz w:val="36"/>
          <w:szCs w:val="36"/>
        </w:rPr>
        <w:t>Физически развитый , ловкий, ведущий здоровый образ жизни.</w:t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АЦИЯ   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right="-625" w:hanging="0"/>
              <w:rPr/>
            </w:pPr>
            <w:r>
              <w:rPr/>
              <w:t xml:space="preserve">По  центру  зала  разложены  обручи в  виде  олимпийской  </w:t>
            </w:r>
          </w:p>
          <w:p>
            <w:pPr>
              <w:pStyle w:val="Heading3"/>
              <w:ind w:right="-625" w:hanging="0"/>
              <w:rPr/>
            </w:pPr>
            <w:r>
              <w:rPr/>
              <w:t>Символ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едагог  заводит  детей  в  зал и  обращает  внимание  детей на  разложенные  обру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смотрите, ребята, неизвестный  художник  нарисовал  нам  очень  интересную  картину. Он  что-то  нам  хотел , наверное, что-то  сказать. На  что похожа  эта  картина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 рассматривают, предлагают  свои  варианты  ответов)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Да, дети, вы  догадались  правильно. Обручи, сложенные в  та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нок, похожи на  олимпийскую  символ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 вы знаете , что  такое  Олимпиада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 предлагают  свои ответы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ЧТО ТАКОЕ ОЛИМПИАДА?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ЭТО ЧЕСТНЫЙ  СПОРТИВНЫЙ  БО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 НЕЙ УЧАСТВОВАТЬ- НАГРАД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БЕДИТЬ ЖЕ  МОЖЕТ  ЛЮБОЙ!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а  , Олимпиада-  это  соревнования  спортсменов  со  всего  мира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Они  соревнуются  между  собой. Побеждают самые  сильные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елые,  ловкие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Я  думаю, что  художник не зря  нарисовал  нам  олимпийские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кольца. Ведь  очередная  зимняя  Олимпиада  пройдёт  в  нашей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стране  -России  , в  городе Сочи в  2014 году. Этому  радостному  событию  рада  вся  наша  страна! Все мы  с  нетерпением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ждём  этой  Олимпиады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На  неё  приедут  самые  сильные,  смелые, ловкие  спортсмены  со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всего  земного  шара.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Ы ЖИВЁМ В  СТРАНЕ  БОЛЬШО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ЩЕДРОЙ И  БОГАТО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И НЕ ЖАЛКО НИЧЕГО ЕЙ  ДЛЯ  ВАС, РЕБЯТА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ТАДИОНЫ  НОВЫЕ ДАРИТ ВАМ ОН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ЧТОБЫ  КАЖДЫЙ БЫЛ  СИЛЬНЕЕ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ЧТОБЫ  КАЖДЫЙ БЫЛ СМЕЛЕЙ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И ХОРОШИМИ  ДЕЛАМИ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ОГАЛ  СТРАНЕ  СВОЕ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А ещё , я думаю, художник  хотел предложить  нам тоже  стать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ильными,  смелыми, ловкими и поэтому  нарисовал  свою  картину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обручами.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А вы хотите быть  сильными и  ловкими как спортсмены?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Что  можно  делать с  обручами?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 отвечают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6"/>
              <w:ind w:right="-625" w:hanging="0"/>
              <w:rPr/>
            </w:pPr>
            <w:r>
              <w:rPr/>
              <w:t>Построение в  одну шеренгу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Ходьба на  носках, пятках. Бег  лёгкий  на  носках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right="-625" w:hanging="0"/>
              <w:rPr>
                <w:sz w:val="28"/>
              </w:rPr>
            </w:pPr>
            <w:r>
              <w:rPr>
                <w:sz w:val="28"/>
              </w:rPr>
              <w:t>КОМПЛЕКС  УПРАЖНЕНИЙ   С  ОБРУЧЕМ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( В  СТИХАХ)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ыполняем дружно  стойку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днимаем  обруч  вверх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Обруч мы  кладём на  плечи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У кого же  лучше  всех?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(Стоять  прямо, пятки  вместе, носки врозь. Руки  поднять высоко  вверх, держа  обруч  над головой. Опустить  обруч на  плечи, продев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него  голову.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ить 8-10 раз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7"/>
              <w:ind w:right="-625" w:hanging="0"/>
              <w:rPr>
                <w:sz w:val="28"/>
              </w:rPr>
            </w:pPr>
            <w:r>
              <w:rPr>
                <w:sz w:val="28"/>
              </w:rPr>
              <w:t>Обруч  спрятан  за  спиной</w:t>
            </w:r>
          </w:p>
          <w:p>
            <w:pPr>
              <w:pStyle w:val="Heading3"/>
              <w:ind w:right="-625" w:hanging="0"/>
              <w:rPr/>
            </w:pPr>
            <w:r>
              <w:rPr/>
              <w:t>Повторяйте  все за  мной</w:t>
            </w:r>
          </w:p>
          <w:p>
            <w:pPr>
              <w:pStyle w:val="3"/>
              <w:rPr/>
            </w:pPr>
            <w:r>
              <w:rPr/>
              <w:t>(Стать  прямо, ноги на ширине  плеч, руки  отвести  назад, держа  обруч за  спиной. Наклоны  туловища  вправо- влево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ить8-10 раз.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Упражнение для  ловких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Упражнение для  сильных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Упражнение  для гибких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Но  не  сонных и  ленивых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Стать  прямо, ноги  слегка  расставлены, ступни  параллельно, 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руки подняты  вперёд, держа в них  обруч.</w:t>
            </w:r>
          </w:p>
          <w:p>
            <w:pPr>
              <w:pStyle w:val="Normal"/>
              <w:ind w:right="-625" w:hanging="0"/>
              <w:rPr/>
            </w:pPr>
            <w:r>
              <w:rPr>
                <w:i/>
                <w:sz w:val="28"/>
              </w:rPr>
              <w:t>Наклонить туловище вниз, положить обруч. Выпрямиться. Наклониться  вперёд, взять  обруч. Выпрямиться.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ить 8-10 раз.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ind w:right="-625" w:hanging="0"/>
              <w:rPr/>
            </w:pPr>
            <w:r>
              <w:rPr/>
              <w:t>Выполняем  упражнень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ядьте в обруч на колени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ядьте на пол вправо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ядьте на  пол влев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Постарайтесь выполнить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ловко и  умело.</w:t>
            </w:r>
          </w:p>
          <w:p>
            <w:pPr>
              <w:pStyle w:val="3"/>
              <w:rPr/>
            </w:pPr>
            <w:r>
              <w:rPr/>
              <w:t>(Стать на колени в обруч, ноги вместе, руки на поясе. Сесть на пол влево, выпрямиться, сесть на пол вправо, выпрямиться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торить 4-5 раз в каждую сторону.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ind w:right="-625" w:hanging="0"/>
              <w:rPr/>
            </w:pPr>
            <w:r>
              <w:rPr/>
              <w:t>Встали на  обруч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Ноги вместе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Ходьба  по обручу  очень  полезна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Стать на  обруч, ноги вместе, руки на поясе. Ходьба боком по 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бручу вправо- влево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Ходьба, бег  галопом, поскоки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b/>
                <w:sz w:val="28"/>
              </w:rPr>
              <w:t>-А сейчас  давайте, ребята, нарисуем  обручами  сами  картину, например  «Цепочку»</w:t>
            </w:r>
            <w:r>
              <w:rPr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 выкладывают на коврах «Цепочку» из  обручей  по  прямой)</w:t>
            </w:r>
          </w:p>
          <w:p>
            <w:pPr>
              <w:pStyle w:val="Normal"/>
              <w:ind w:right="-625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Heading8"/>
              <w:ind w:right="-625" w:hanging="0"/>
              <w:rPr>
                <w:sz w:val="28"/>
              </w:rPr>
            </w:pPr>
            <w:r>
              <w:rPr/>
              <w:t>Прыжки  в обручи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  прямой, правым  боком, левым боком.</w:t>
            </w:r>
          </w:p>
          <w:p>
            <w:pPr>
              <w:pStyle w:val="3"/>
              <w:rPr/>
            </w:pPr>
            <w:r>
              <w:rPr/>
              <w:t>(убираем  обручи  для  других детей)</w:t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Дыхательное упражнение «Снежинка»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лодцы, ребята, прыгаете  вы хорошо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смотрите, к  нам  сегодня  прилетели  с улицы снежинки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Осень  проходит, зима  настаёт, на  улице дует  холодный  ветер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дхватил  он  снежинки  и  закружил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НА  СНЕГУ БЛЕСТЯТ СНЕЖИНКИ</w:t>
            </w:r>
          </w:p>
          <w:p>
            <w:pPr>
              <w:pStyle w:val="Heading3"/>
              <w:ind w:right="-625" w:hanging="0"/>
              <w:rPr/>
            </w:pPr>
            <w:r>
              <w:rPr/>
              <w:t>ЭТО ОЧЕНЬ ВЕСЕЛ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Ы СПРОСИЛИ ИХ  ТИХОНЬКО: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«ВЫ ПОЁТЕ  ПЕСЕНКИ?»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 ОНИ  МОЛЧАТ , КРУЖАТС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НО НА ЗЕМЛЮ  НЕ  ЛОЖАТСЯ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(вдох  через нос, выдох через  рот)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Ребята, почему  важно  дышать  носом?</w:t>
            </w:r>
          </w:p>
          <w:p>
            <w:pPr>
              <w:pStyle w:val="3"/>
              <w:rPr/>
            </w:pPr>
            <w:r>
              <w:rPr/>
              <w:t>(Дети  предлагают  свои  ответы)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равильно. Когда  мы  дышим  носом, воздух  проходит  через нос, очищается, нагревается и  только потом попадает  в лёгкие. Этим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истым  и  тёплым  воздухом мы  с  вами дышим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color w:val="0000FF"/>
                <w:sz w:val="40"/>
              </w:rPr>
              <w:t>Метание  предметов  в  цель</w:t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 xml:space="preserve">             </w:t>
            </w:r>
            <w:r>
              <w:rPr>
                <w:color w:val="0000FF"/>
                <w:sz w:val="40"/>
              </w:rPr>
              <w:t>«Шуршавчики»</w:t>
            </w:r>
          </w:p>
          <w:p>
            <w:pPr>
              <w:pStyle w:val="Heading9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  <w:t>Сегодня  я  пришла к вам ,ребята, со своими  друзьями-</w:t>
            </w:r>
          </w:p>
          <w:p>
            <w:pPr>
              <w:pStyle w:val="Heading9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  <w:t>«шуршавчиками». Они  у нас очень прожорливые и постоянно</w:t>
            </w:r>
          </w:p>
          <w:p>
            <w:pPr>
              <w:pStyle w:val="Heading9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сят кушать.Поможете мне  накормить «шуршавчиков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мы  будем с вами  кормить их- бросать им в рот клуб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ети  строятся в две колонны. Метание  от черты.</w:t>
            </w:r>
          </w:p>
          <w:p>
            <w:pPr>
              <w:pStyle w:val="Normal"/>
              <w:ind w:right="-62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Молодцы, ребята! Накормили вы  моих друзей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 теперь давайте покажем им  какие мы  весёлые  ребята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Подвижная  игра  большой интенсивности</w:t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 xml:space="preserve">         </w:t>
            </w:r>
            <w:r>
              <w:rPr>
                <w:color w:val="0000FF"/>
                <w:sz w:val="40"/>
              </w:rPr>
              <w:t>«Мы  - весёлые  ребята»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(Основной вид движения-  БЕГ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считалке  выбирается  водящий.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Ы  ВЕСЁЛЫЕ РЕБЯТ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ЛЮБИМ БЕГАТЬ И  ИГРАТЬ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ТЫ ПОПРОБУЙ НАС  ДОГНАТЬ!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Игра  проводится  3-4 раза. Словесно поощряются  дети, которых не  поймал водящий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right="-625" w:hanging="0"/>
              <w:rPr/>
            </w:pPr>
            <w:r>
              <w:rPr/>
              <w:t xml:space="preserve">               </w:t>
            </w:r>
            <w:r>
              <w:rPr/>
              <w:t>Пальчиковая  игра</w:t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 xml:space="preserve">            </w:t>
            </w:r>
            <w:r>
              <w:rPr>
                <w:color w:val="0000FF"/>
                <w:sz w:val="40"/>
              </w:rPr>
              <w:t>«МОГУЧАЯ  СЕМЬЯ»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  ОДНОМ  ЛЕСУ  ДРЕМУЧЕМ</w:t>
            </w:r>
          </w:p>
          <w:p>
            <w:pPr>
              <w:pStyle w:val="3"/>
              <w:rPr/>
            </w:pPr>
            <w:r>
              <w:rPr/>
              <w:t>(Покачать руками над головой)</w:t>
            </w:r>
          </w:p>
          <w:p>
            <w:pPr>
              <w:pStyle w:val="Heading3"/>
              <w:ind w:right="-625" w:hanging="0"/>
              <w:rPr/>
            </w:pPr>
            <w:r>
              <w:rPr/>
              <w:t>ЖИЛА  СЕМЬЯ  МОГУЧАЯ</w:t>
            </w:r>
          </w:p>
          <w:p>
            <w:pPr>
              <w:pStyle w:val="3"/>
              <w:rPr/>
            </w:pPr>
            <w:r>
              <w:rPr/>
              <w:t>(Сложить руки в замок)</w:t>
            </w:r>
          </w:p>
          <w:p>
            <w:pPr>
              <w:pStyle w:val="Heading3"/>
              <w:ind w:right="-625" w:hanging="0"/>
              <w:rPr/>
            </w:pPr>
            <w:r>
              <w:rPr/>
              <w:t>У НИХ БЫЛ ДОМ ОГРОМНЫЙ</w:t>
            </w:r>
          </w:p>
          <w:p>
            <w:pPr>
              <w:pStyle w:val="3"/>
              <w:rPr/>
            </w:pPr>
            <w:r>
              <w:rPr/>
              <w:t>(Соединить пальцы-«крыша»)</w:t>
            </w:r>
          </w:p>
          <w:p>
            <w:pPr>
              <w:pStyle w:val="Heading3"/>
              <w:ind w:right="-625" w:hanging="0"/>
              <w:rPr/>
            </w:pPr>
            <w:r>
              <w:rPr/>
              <w:t>И  КРЫША С ТРУБОЙ  ТЁМНОЙ</w:t>
            </w:r>
          </w:p>
          <w:p>
            <w:pPr>
              <w:pStyle w:val="3"/>
              <w:rPr/>
            </w:pPr>
            <w:r>
              <w:rPr/>
              <w:t>(поднять  указазательные  пальцы)</w:t>
            </w:r>
          </w:p>
          <w:p>
            <w:pPr>
              <w:pStyle w:val="Heading3"/>
              <w:ind w:right="-625" w:hanging="0"/>
              <w:rPr/>
            </w:pPr>
            <w:r>
              <w:rPr/>
            </w:r>
          </w:p>
          <w:p>
            <w:pPr>
              <w:pStyle w:val="Heading3"/>
              <w:ind w:right="-625" w:hanging="0"/>
              <w:rPr/>
            </w:pPr>
            <w:r>
              <w:rPr/>
              <w:t>ИЗ ТРУБЫ КОЛЕЧКИ В ДЫМ</w:t>
            </w:r>
          </w:p>
          <w:p>
            <w:pPr>
              <w:pStyle w:val="3"/>
              <w:rPr/>
            </w:pPr>
            <w:r>
              <w:rPr/>
              <w:t xml:space="preserve">(Соединить  </w:t>
            </w:r>
            <w:r>
              <w:rPr>
                <w:i w:val="false"/>
              </w:rPr>
              <w:t>указательный</w:t>
            </w:r>
            <w:r>
              <w:rPr/>
              <w:t xml:space="preserve"> палец и большой в «колечки»)</w:t>
            </w:r>
          </w:p>
          <w:p>
            <w:pPr>
              <w:pStyle w:val="Heading3"/>
              <w:ind w:right="-625" w:hanging="0"/>
              <w:rPr/>
            </w:pPr>
            <w:r>
              <w:rPr/>
              <w:t>ПЛИМ, ПЛИМ, ПЛИМ, ПЛИМ!</w:t>
            </w:r>
          </w:p>
          <w:p>
            <w:pPr>
              <w:pStyle w:val="3"/>
              <w:rPr/>
            </w:pPr>
            <w:r>
              <w:rPr/>
              <w:t>(щелчки  пальцами  рук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8"/>
              <w:ind w:right="-625" w:hanging="0"/>
              <w:rPr/>
            </w:pPr>
            <w:r>
              <w:rPr/>
              <w:t xml:space="preserve">         </w:t>
            </w:r>
            <w:r>
              <w:rPr/>
              <w:t>Подвижная  игра  «Удочка»</w:t>
            </w:r>
          </w:p>
          <w:p>
            <w:pPr>
              <w:pStyle w:val="Heading1"/>
              <w:rPr/>
            </w:pPr>
            <w:r>
              <w:rPr/>
              <w:t>Сейчас посмотрим ,какие вы лов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-625" w:hanging="0"/>
              <w:rPr/>
            </w:pPr>
            <w:r>
              <w:rPr/>
              <w:t xml:space="preserve">С УТРА  СИДИТ НА ОЗЕРЕ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ЛЮБИТЕЛЬ РЫБОЛ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ИДИТ  МУРЛЫЧЕТ  ПЕСЕНКУ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 ПЕСЕНКА БЕЗ  СЛ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 встают в круг, педагог  стоит в  центре  , в  руках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ржит верёвку на конце  которой привязан  мешочек. Педагог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кручивает верёвку по кругу. Дети  подпрыгивают.)</w:t>
            </w:r>
          </w:p>
          <w:p>
            <w:pPr>
              <w:pStyle w:val="Normal"/>
              <w:ind w:right="-62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Ловкие  рыбки мне попались!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-Будущие спортсмены  должны быть очень дружными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 вы- дружные  ребята?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 xml:space="preserve">  </w:t>
            </w:r>
            <w:r>
              <w:rPr>
                <w:color w:val="0000FF"/>
                <w:sz w:val="40"/>
              </w:rPr>
              <w:t>Психогимнастика  «ОБНИМАЛКИ»</w:t>
            </w:r>
          </w:p>
          <w:p>
            <w:pPr>
              <w:pStyle w:val="Normal"/>
              <w:ind w:right="-625" w:hanging="0"/>
              <w:rPr/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>Дети  обнимаются  друг с  другом, собираются все вместе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лодцы, ребята! Теперь я  вижу , что в ваш  детский сад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одят не  только   сильные, смелые,  ловкие , но ещё и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очень дружные  ребята. Когда вы  вырастите, то наверняка будет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здоровыми и сильными, и ,возможно некоторые из вас  станут  спортсменами и завоюют на  настоящих  соревнованиях медали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 сегодня, вы тоже очень старались  и завоевали  свои  первые ,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ка ещё сладкие медали.</w:t>
            </w:r>
          </w:p>
          <w:p>
            <w:pPr>
              <w:pStyle w:val="Normal"/>
              <w:ind w:right="-625" w:hanging="0"/>
              <w:rPr/>
            </w:pPr>
            <w:r>
              <w:rPr>
                <w:i/>
                <w:sz w:val="28"/>
              </w:rPr>
              <w:t>(Педагог раздаёт  медали  детям, благодарит их за  старание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6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ind w:right="-625" w:hanging="0"/>
              <w:rPr/>
            </w:pPr>
            <w:r>
              <w:rPr/>
              <w:t xml:space="preserve">Включение в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оображ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ктуализация  опыт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Фиксация проблемы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и выдвиж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целей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оображ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осанки, коррекц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лоскостопия.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о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творчеств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овершенствование двигательных навык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осприятие музыки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движен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оображ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Двигательное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творчеств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ых навык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равильног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физиологического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ыхан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ктуализация опыт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ых навык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щью нетрадиционного физкультурного оборудован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Двигательная 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активность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ых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 игр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Восстановление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мышечных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окращени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сердца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Развитие  мелкой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торики  рук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о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воображени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Применение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вигательных навыков в подвижной  игре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Коммуникативность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Сплочение  группы 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</w:p>
    <w:p>
      <w:pPr>
        <w:pStyle w:val="Normal"/>
        <w:ind w:left="-284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851" w:right="-625" w:hanging="568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426" w:right="28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5" w:hanging="0"/>
      <w:outlineLvl w:val="8"/>
    </w:pPr>
    <w:rPr>
      <w:color w:val="0000FF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i/>
      <w:sz w:val="32"/>
    </w:rPr>
  </w:style>
  <w:style w:type="paragraph" w:styleId="3">
    <w:name w:val="Основной текст 3"/>
    <w:basedOn w:val="Normal"/>
    <w:qFormat/>
    <w:pPr>
      <w:ind w:right="-625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3:00Z</dcterms:created>
  <dc:creator>Давыдова </dc:creator>
  <dc:description/>
  <cp:keywords/>
  <dc:language>en-US</dc:language>
  <cp:lastModifiedBy>Admin</cp:lastModifiedBy>
  <cp:lastPrinted>1999-01-01T00:53:00Z</cp:lastPrinted>
  <dcterms:modified xsi:type="dcterms:W3CDTF">2012-04-22T13:51:00Z</dcterms:modified>
  <cp:revision>12</cp:revision>
  <dc:subject/>
  <dc:title>                            Муниципальное  дошкольное</dc:title>
</cp:coreProperties>
</file>