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ТРЕНАЖЕРЫ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  СИСТЕМЕ ФИЗ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ОСПИТАНИЯ   СТАРШИХ    ДО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в нашей стране возрастает интерес к физической культуре и спорту, и вместе с тем в семье дети, как правило, ведут малоподвижный образ жизни, уделяя больше внимания  телевизору и компьютеру. Невнимание родителей к спорту порождает отсутствие эмоционального отклика к занятиям спортом, ведет к различным физическим и психологическим нарушениям.  К таким детям относятся часто болеющие, имеющие нарушения осанки, с избыточной массой тела, гиперактивные, неуверенные в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диагностирования физического развития детей показала, что   многие  малыши  нуждаются в дополнительных средствах физического воспитания. Такими средствами в условиях дошкольного учреждения являются тренаж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сти их использования возникла необходимость уточнения функциональных возможностей каждого спортивного снаряда и разработки серии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е занятия имеют ряд отличительных особенностей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южетная  ли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ная и гибкая структура (в зависимости от этапа освоения ребенком движений на тренажер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гая дозировка во времени и нагру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ее тесный контакт педагога и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отслеживание и коррекция результ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методических разработок данного профиля предоставляют педагогу большие возможности для творческого моделирования образователь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ый образовательный проект предполагает систематизировать использование тренажеров в работе инструктора по физической культуре и воспитателей старших групп в индивидуальной и подгрупповой работе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ажеры способствуют укреплению разных групп мышц и всего организма в целом. Они достаточно просты и удобны в обращении, могут использоваться на физкультурных занятиях, во время гимнастики как после дневного сна, так и утром, в самостоятельной деятельности, на физкультурных праздниках и досу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с тренажерами оказывают положительное воздействие на организм ребенка, но только в том случае, если нагрузка строго дозируется. Нагрузка, превышающая уровень физиологических возможностей ребенка, может повлечь за собой перенапряжение сердечно-сосудистой, дыхательной систем и неблагоприятно отразиться на здоровье и развитие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емый возрастной период в жизни детей (5 – 7 лет) наиболее благоприятен для развития координационных и скоростно-силовых качеств, силы, выносливости и гибкости. Дети этого возраста уже способны анализировать свои движения и действия, контролируя таким образом свое самочувствие. Двигательная активность (ДА) к 6 годам становится более целенаправленной, отвечающей индивидуальному опыту, интересам и желаниям. Во время занятий с тренажерами старшие дошкольники стремятся не только поддерживать высокий уровень ДА, но и проявлять свои физические возможности – силу, ловкость, выносли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 на занятиях использовать комплект тренажеров, укрепляющих разные группы мышц и развивающих функциональны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нажеры отвечают основным педагогическим требова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привлекательный вид, а значит, вызывают у детей интерес, побуждают их к разнообразной 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 особенности образного восприятия до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ют создавать игровые ситуации с использованием разных сюж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 всем детям, независимо от уровня их физической подготовленности (высокий, средний, низк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ует такие движения, как бег, прыжки, подлезание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ростовым характеристикам детей и их функциональным возможност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кции тренажеров соответствуют условиям эксплуатации в закрытых помещениях, а размещать их можно в соответствии с той методикой, которой придерживается педагог на занятиях по физической культуре. Непременное условие – соблюдение мер, предупреждающих травматизм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тренировочного типа с тренажерами позволяют детям овладеть комплексом упражнений, способствующих укреплению мышц рук, плечевого пояса, брюшного пресса, спины, ног и развитию силы, быстроты, движений, ловкости, гибкости и общей выносливости. Кроме того, эти занятия значительно повышают эмоциональный тонус, активизируют познавательную деятельность, воспитывают выдержку, решительность, смелость, дисциплинированность, любознательность, воображение, формируют умение бережно обращаться с пособиями, управлять своим поведением и общаться со сверстник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занятий по физической культуре с использованием тренажеров во многом определяется постановкой основных задач, среди которых можно выделить следующие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сех систем и функций организма (сердечно-сосудистая, дыхательная система, обменные и терморегуляционные процессы) через организацию оптимальных для данного возраста физических нагру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ечного тонуса путем интенсификации ДА и постепенного увеличения физической нагрузки на всю мускул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естественной потребностью в разных формах 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выносливости и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ределенными двигательными умениями и навыками, а также приемами страх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 использованием тренажеров со старшими дошкольниками советуем проводить не менее двух раз в неделю. Одно -  в первой половине дня (включено в план учебных занятий), второе – во второй половине дня вместо третьего физкультурного занятия, проводимого на воздухе, или гимнастики после с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енажерами проводится с каждым ребенком индивидуально или с небольшой подгруппой (пять – семь человек). Если в детском саду помимо физкультурного зала есть свободное помещение (площадью не менее 18 кв. м.), то в нем можно оборудовать тренажерный за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сообразно иметь не менее пяти сложных тренажеров, оказывающих влияние на организм детей в целом и отдельные группы мышц. Тренажеры следует устойчиво установить на определенном расстоянии друг от друга, так чтобы дети могли свободно подходить к ним и заниматься – под руководством воспит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тренажерами сложного устройства необходимо использовать тренажеры простейшего типа: детские эспандеры (для развития мышц плечевого пояса); диски «Здоровье» (для укрепления мышц туловища и ног; тренировки вестибулярного аппарата); гантели, гири (для укрепления рук и плечевого пояса); массажеры «Колибри» для профилактики плоскостопия, массажа ступней ног); мячи-массажеры (для массажа разных частей тела); резиновые кольца (для развития мышц кистей рук); массажные коврики (для массажа ступней ног, профилактики плоскостопия); гимнастические мячи (для развития гибкости позвоночника и координационных способностей). Простейшие тренажеры очень удобны в пользовании; не занимают много места, их легко переноси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занятий с тренажерами необходимо  использовать дифференцированный подход к каждому ребенку. Для его реализации следует заранее распределить детей на две подгруппы на основе трех основных критериев: состояния здоровья, уровня физической подготовленности и ДА. Первую подготовку составляют практически здоровые дети, имеющие средний и высокий уровень ДА и хорошую физическую подготовлен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торую подгруппу могут быть включены дети второй и третьей групп здоровья (часто болеющие, имеющие некоторые функциональные и морфологические отклонения) с низким уровнем ДА и слабой физической подготовленность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детей на две подгруппы дает педагогу возможность осуществлять дифференцированный подход, т.е. проводить занятия, различающиеся по содержанию двигательных заданий и игровых упражнений, по физической нагрузке, а также методам и прием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ервой подгруппы, как правило, быстрее усваивают двигательное задание, так как им свойственны решительность, самостоятельность, активность и стремление к улучшению результатов. Им достаточно одного или двух показов упражнения на тренажерах. Детям второй подгруппы необходим замедленный показ движений с четким и подробным их объясн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занятий важно создавать доброжелательную обстановку, подбадривать детей, поощрять и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Занятия на тренажерах  в значительной мере укрепляют  физическое и психологическое здоровье, повышают эмоциональный тонус детей, активизируют познавательную деятельность, развивают творческое воображен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8:00Z</dcterms:created>
  <dc:creator>Пользователь</dc:creator>
  <dc:description/>
  <cp:keywords/>
  <dc:language>en-US</dc:language>
  <cp:lastModifiedBy>Admin</cp:lastModifiedBy>
  <dcterms:modified xsi:type="dcterms:W3CDTF">2012-04-30T12:01:00Z</dcterms:modified>
  <cp:revision>8</cp:revision>
  <dc:subject/>
  <dc:title/>
</cp:coreProperties>
</file>