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дошкольное образовательное учреждение </w:t>
        <w:br/>
        <w:t>детский сад №80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района Санкт-Петербур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Н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й группы по физическому развити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ла воспитатель ГБДОУ детский сад №80 </w:t>
        <w:br/>
        <w:t xml:space="preserve">Приморского района Санкт-Петербурга </w:t>
        <w:br/>
        <w:t>Крупенко И.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тельные области с учетом ФГ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изическое развитие</w:t>
      </w:r>
    </w:p>
    <w:p>
      <w:pPr>
        <w:pStyle w:val="Normal"/>
        <w:shd w:fill="FFFFFF" w:val="clear"/>
        <w:spacing w:lineRule="auto" w:line="360" w:before="5" w:after="0"/>
        <w:ind w:left="1069" w:hanging="0"/>
        <w:jc w:val="both"/>
        <w:rPr/>
      </w:pPr>
      <w:r>
        <w:rPr>
          <w:color w:val="000000"/>
          <w:spacing w:val="-1"/>
          <w:sz w:val="28"/>
          <w:szCs w:val="28"/>
        </w:rPr>
        <w:t>Формировать у детей умение прыгать в длину с места, бросать на дальность правой и левой рукой, быстро реагировать на сигнал воспитателя, развивать двигательные способности – силу, координацию, укреплять двигательный аппара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циально – коммуникативное развитие</w:t>
      </w:r>
    </w:p>
    <w:p>
      <w:pPr>
        <w:pStyle w:val="Normal"/>
        <w:shd w:fill="FFFFFF" w:val="clear"/>
        <w:spacing w:lineRule="auto" w:line="360" w:before="5" w:after="0"/>
        <w:ind w:left="10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у детей умение налаживать дружеские взаимоотношения, вступать в общение друг с другом с удовольствием.</w:t>
      </w:r>
    </w:p>
    <w:p>
      <w:pPr>
        <w:pStyle w:val="Normal"/>
        <w:shd w:fill="FFFFFF" w:val="clear"/>
        <w:spacing w:lineRule="auto" w:line="360" w:before="5" w:after="0"/>
        <w:ind w:left="10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5" w:after="0"/>
        <w:ind w:left="10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</w:t>
        <w:tab/>
        <w:t>Мешочки с песком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>3 – 5 больших обручей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ВЕДЕНИЕ НОД: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  <w:tab/>
        <w:t>Ходьба и бег друг за другом – “ идем в лес “. Ходьба и бег чередуются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 xml:space="preserve">Общеразвивающие упражне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: Стоя, руки внизу. Присесть, обхватить руками колени, выпрямиться, поднять руки вверх – “ в лесу растут маленькие и большие деревья “ (4 – 6 раз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"/>
          <w:sz w:val="28"/>
          <w:szCs w:val="28"/>
        </w:rPr>
        <w:t>И.п.: Стоя, ноги на ширине плеч, руки внизу, соединены в замок. Поднять руки вверх, быстро наклониться вперед, опустить руки между коленями и быстро выпрямиться  – “ колем дрова “ (6 – 8 раз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"/>
          <w:sz w:val="28"/>
          <w:szCs w:val="28"/>
        </w:rPr>
        <w:t>И.п.: Лежа на спине, руки вдоль туловища. Поднять согнутые ноги, подтянуть к туловищу, обхватить руками колени, вернуться в исходное положение  – “ медвежата играют “ (4 – 6 раз)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виды движений: </w:t>
      </w:r>
    </w:p>
    <w:p>
      <w:pPr>
        <w:pStyle w:val="Normal"/>
        <w:shd w:fill="FFFFFF" w:val="clear"/>
        <w:spacing w:lineRule="auto" w:line="360" w:before="5" w:after="0"/>
        <w:ind w:left="10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росание мешочков на дальность правой и левой рукой. Задание выполняют все дети одновременно по три раза каждой рукой. Прыжки в длину с места на двух ногах. Задание все выполняют одновременно 4 – 6 раз. Особое внимание обратить на мягкое приземление на обе но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вижная игра “ Птички в гнездышках". Обручи разложены </w:t>
      </w:r>
    </w:p>
    <w:p>
      <w:pPr>
        <w:pStyle w:val="Normal"/>
        <w:shd w:fill="FFFFFF" w:val="clear"/>
        <w:spacing w:lineRule="auto" w:line="360" w:before="5" w:after="0"/>
        <w:ind w:left="10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олу, в каждый встают 2 – 3 ребенка. Воспитатель говорит: “Птички летают”. Дети бегают, размахивая руками, приседают, стучат пальчиками по коленям, клюют зернышки. По сигналу “ птички в гнездышки ” все бегут и встают в обручи. Следить, чтобы дети играли дружно, занимать можно любой обру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ая гимнасти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“ </w:t>
      </w:r>
      <w:r>
        <w:rPr>
          <w:color w:val="000000"/>
          <w:spacing w:val="-1"/>
          <w:sz w:val="28"/>
          <w:szCs w:val="28"/>
        </w:rPr>
        <w:t>Часики ”. И.п.: Встать прямо, ноги расставить, руки опустить. Размахивая руками вперед и назад произносить “тик – так “ (6 – 7 раз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“ </w:t>
      </w:r>
      <w:r>
        <w:rPr>
          <w:color w:val="000000"/>
          <w:spacing w:val="-1"/>
          <w:sz w:val="28"/>
          <w:szCs w:val="28"/>
        </w:rPr>
        <w:t xml:space="preserve">Паровозик ”. Ходить по комнате, делая попеременные движения руками и приговаривать “ чух – чух”.(20 сек.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“ </w:t>
      </w:r>
      <w:r>
        <w:rPr>
          <w:color w:val="000000"/>
          <w:spacing w:val="-1"/>
          <w:sz w:val="28"/>
          <w:szCs w:val="28"/>
        </w:rPr>
        <w:t xml:space="preserve">Гуси ”. Медленно ходить по комнате. На вдох поднимать руки, на выдох опускать вниз с произнесением длительного звука “ г-у-у-у “. (1 мин.)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816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18:00Z</dcterms:created>
  <dc:creator>Anonus</dc:creator>
  <dc:description/>
  <cp:keywords/>
  <dc:language>en-US</dc:language>
  <cp:lastModifiedBy>User-HP</cp:lastModifiedBy>
  <dcterms:modified xsi:type="dcterms:W3CDTF">2014-09-20T20:13:00Z</dcterms:modified>
  <cp:revision>8</cp:revision>
  <dc:subject/>
  <dc:title/>
</cp:coreProperties>
</file>