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 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Конспект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о аппликации «Белые лебеди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оспитатель: Анисимова Т.А.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13г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Конспект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«Белые лебеди»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8"/>
        </w:rPr>
        <w:t xml:space="preserve">Цель: </w:t>
      </w:r>
      <w:r>
        <w:rPr>
          <w:b w:val="false"/>
          <w:bCs w:val="false"/>
          <w:sz w:val="32"/>
          <w:szCs w:val="38"/>
        </w:rPr>
        <w:t>продолжать знакомить детей с созданием аппликации из пряжи.</w:t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8"/>
        </w:rPr>
        <w:t xml:space="preserve">Возрастная деятельность: </w:t>
      </w:r>
      <w:r>
        <w:rPr>
          <w:b w:val="false"/>
          <w:bCs w:val="false"/>
          <w:sz w:val="32"/>
          <w:szCs w:val="38"/>
        </w:rPr>
        <w:t>6-7 лет.</w:t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Задачи по образовательным областям:</w:t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Художественное творчество: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8"/>
        </w:rPr>
        <w:t>-</w:t>
      </w:r>
      <w:r>
        <w:rPr>
          <w:b w:val="false"/>
          <w:bCs w:val="false"/>
          <w:sz w:val="32"/>
          <w:szCs w:val="38"/>
          <w:lang w:val="ru-RU"/>
        </w:rPr>
        <w:t>закрепить умение нарезать пряжу на маленькие кусочк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упражнять в наклеивании мелко нарезанной пряж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дополнять работу деталями, выполненными из бумаги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Познание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воспитывать заботливое отношение к пернатым друзья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закрепить понятие «перелётные птицы»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Коммуникация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развивать связную речь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  <w:t>Используемые материалы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образец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шаблон лебед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артон синего цвета для основы аппликаци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пряжа белого и чёрно-белого цветов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бумага коричневого и зелёного цветов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ножниц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простой карандаш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-клей, кисть клеевая, поднос, клеёнка, тряпочка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 Ребята, послушайте стихотворение: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Листья осенью облетают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ысыхает трава на болотах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обираются птицы в ста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 уже готовы к отлёту.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И, прощаясь с родными местами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 золотыми берёзками, ивами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олго кружат они над лесами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Над крутыми речными обрывами.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озвращайтесь, птицы, весною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огда зеленью лес оденется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Зашумят молодой листво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аждый куст и каждое деревце.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 О каких птицах говорится в стихотворение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 В стихотворение говорится о перелётных птицах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 Назовите, каких вы знаете перелётных птиц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 Журавль, утка, лебедь, гусь, соловей, кукушка, скворец, грач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 Молодцы. Сегодня мы с вами будем выполнять аппликаци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лебедя — птицы гордой, прекрасной, белоснежной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Послушайте стихотворение про эту птицу: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олнце озарило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Бледный небосвод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Лебедь белокрылы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Медленно плывёт.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Тает отражени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 зеркале воды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ремлют без движень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Светлые пруды.</w:t>
      </w:r>
    </w:p>
    <w:p>
      <w:pPr>
        <w:pStyle w:val="Normal"/>
        <w:jc w:val="left"/>
        <w:rPr>
          <w:b/>
          <w:b/>
          <w:bCs/>
          <w:sz w:val="32"/>
          <w:szCs w:val="38"/>
          <w:lang w:val="ru-RU"/>
        </w:rPr>
      </w:pPr>
      <w:r>
        <w:rPr>
          <w:b/>
          <w:bCs/>
          <w:sz w:val="32"/>
          <w:szCs w:val="3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Капля серебритс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 зелени листа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Может быть, мне снится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Эта красота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 Давайте рассмотрим образец аппликации. Кто изображён на картине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 На картине изображён лебедь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В. Какого цвета пряжа необходима для аппликации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8"/>
          <w:lang w:val="ru-RU"/>
        </w:rPr>
      </w:pPr>
      <w:r>
        <w:rPr>
          <w:b w:val="false"/>
          <w:bCs w:val="false"/>
          <w:sz w:val="32"/>
          <w:szCs w:val="38"/>
          <w:lang w:val="ru-RU"/>
        </w:rPr>
        <w:t>Д. Нужна пряжа белого и чёрно-белого цветов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. Для чего нам нужна пряжа чёрно-белого цвета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. У лебедя надо выделить крыло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. Для чего нам нужен шаблон?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. По шаблону мы должны обвести лебедя и вырезать его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Физкультминутка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Стая птиц летит на юг,               Дети машут руками, словно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Небо синее вокруг.                     крыльями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Чтоб скорее прилетать,             Дети машут руками интенсивне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до крыльями махать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тички начали спускаться,        Дети глубоко приседают и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На поляне все садятся.             Сидят несколько секунд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едстоит им долгий путь,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до птичкам отдохнуть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 опять пора в дорогу,               Дети встают и машут рукам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олететь им надо много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от и юг. Ура! Ура!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иземляться нам пора.           Садятся на свои места.       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. Сейчас вы будете выполнять аппликацию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ети выполняют задание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водят лебедя на белый картон и вырезают по контуру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резают белую пряжу на мелкие кусочки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клеивают пряжу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по контуру крыла наносят клей и укладывают нить чёрно-белого цвет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наносят на изображение лебедя кле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наклеивают мелко нарезанную пряжу приёмом «насыпь»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прижимают ладоням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остатки пряжи стряхиваю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резают из бумаги клюв, глаз и наклеивают на фигуру лебед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резают из бумаги камыши, траву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се детали наклеивают на основу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. Ребята, посмотрите какие красивые лебеди у нас получились. Давайте сядем на стульчики и послушаем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лаксация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Фонограмма с записью музыки П.И. Чайковского «Лебедино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зеро», воспитатель читает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 Раз под вечер, когда солнышко ещё сияло на небе, из-з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леса поднялась целая стая чудных больших птиц. Таких красивых птиц утёнок никогда ещё не видел - все они были белые, как снег, с длинными, гибкими шеям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Это были лебеди. Испуская какие-то странные крики, они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змахнули великолепными большими крыльями и полетели с холодных лугов в тёплые края, за синее море»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В. На этом наше занятие заканчивается. Вы все очень старались и, поэтому работы получились великолепные!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0:39Z</dcterms:created>
  <dc:creator/>
  <dc:description/>
  <dc:language>en-US</dc:language>
  <cp:lastModifiedBy/>
  <cp:revision>0</cp:revision>
  <dc:subject/>
  <dc:title/>
</cp:coreProperties>
</file>