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Конспект занятия по физическому воспитанию для детей средней группы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«На помощь к Хрюше»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рограммное содержание: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учать быстро находить свое место в колонне, учить бросать мяч вдаль двумя руками из-за головы (обратить внимание, что при бросании мяча одновременно двумя руками не следует сгибать их за головой)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Предварительная работа: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ение навыкам ловли, бросания  мяча разными способами, обучение детей ориентировке в пространстве, выполнение общеразвивающих упражнений, проведение подвижных игр с правилами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Инвентарь и оборудование: </w:t>
      </w:r>
      <w:r>
        <w:rPr>
          <w:rFonts w:cs="Times New Roman" w:ascii="Times New Roman" w:hAnsi="Times New Roman"/>
          <w:color w:val="000000"/>
          <w:sz w:val="28"/>
          <w:lang w:val="ru-RU"/>
        </w:rPr>
        <w:t>мячи (по числу детей), кегли (12 штук), музыкальное сопровождение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ru-RU"/>
        </w:rPr>
        <w:t>Вводная часть: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lang w:val="ru-RU"/>
        </w:rPr>
        <w:t>Вход, построение, приветствие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пражнения для мимических мышц и мелкой моторики «Рассердились-улыбнулись», самомассаж лица, «Играем на пианино», «Помыли ручки»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здается стук в дверь. 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lang w:val="ru-RU"/>
        </w:rPr>
        <w:t>Кто-то стучит (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открывает дверь, появляется воспитатель и отдает письмо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исьмо какое-то, прочитаем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читает письмо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й, какая неприятность случилась! Поможем Степашке и Хрюше? Но я боюсь вас отпускать, вы еще маленькие такие! Справитесь ли? Давайте потренируемся. Я посмотрю, готовы вы или нет?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lang w:val="ru-RU"/>
        </w:rPr>
        <w:t>Ходить друг за другом в колонне по одному. Руки на пояс, ходить высоко поднимая колени («Лошадки»). Затем приставным шагом вперед. По сигналу разбежаться врассыпную (бегать 20 сек), по следующему сигналу  быстро занять свои места в колонне, продолжая идти вперед (2 раза)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троение.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ru-RU"/>
        </w:rPr>
        <w:t>Основная часть: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 того чтобы справиться с трудностями вам нужен хороший помощник – спортивный снаряд. Разгадайте загадку про него: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ьют его рукой и палкой,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икому его не жалко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за что беднягу бьют?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за то, что он надут.     (Мяч)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. Маршак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Воспитатель высыпает из сетки мячи, дети берут каждый по одному мячу и перестраиваются в три звена. Размыкаются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lang w:val="ru-RU"/>
        </w:rPr>
        <w:t>ОРУ с мячам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Стать, ноги плотно вместе, мяч внизу. Поднять мяч вверх, прогнуться, посмотреть на него; опустить мяч вниз (5-6 раз)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Стать, ноги вместе, мяч внизу. Поднять мяч вперед, повернуться вправо, стать прямо, мяч опустить. То же в другую сторону (4 раза в каждую сторону)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Стать, ноги пошире, ступни параллельны, мяч внизу. Наклониться вперед, ударить мячом об пол впереди подальше от себя, выпрямиться (5-6 раз)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Стать, ноги слегка расставить, мяч внизу. Присесть, мяч вперед; выпрямиться, мяч вниз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Сесть, принять упор сзади, ноги выпрямить. Мяч между ступнями ног. Захватить мяч ступнями, подтянуть ноги к себе, снова выпрямить ноги, не выпуская мяча (2-3 раза)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Лечь на спину, руки за головой вытянуты, мяч держать двумя руками. Повернуться со спины на живот и обратно  (3-4 раза)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Подпрыгивать на месте с мячами в руках всем вместе по счет воспитателя (10 подскоков, повторить два раза).</w:t>
      </w:r>
    </w:p>
    <w:p>
      <w:pPr>
        <w:pStyle w:val="Style14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лодцы, ребята! Но я вам еще задания дам, потренируемся для силы и ловкост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катывать мяч, подталкивая его двумя руками сзади, продвигаясь змейкой между четырьмя расставленными по прямой кеглями. В тех же колоннах поточно (2-3 раза)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ab/>
        <w:t>Бросать мяч из-за головы двумя руками с последующим бегом за ним, поочередно (3-4 раза)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дущая: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 вдруг придется вам прятаться, чтобы волк вас не увидел? Нам в этом поможет наш волшебный мяч. Под звуки музыки он будет вам указывать дорогу в лесу, а в тишине делать вас незаметными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Проводится игра «Запомни свою позу». Под музыку дети передвигаются по залу подскоками, когда музыка не звучит – замирают в выбранной заранее позе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ab/>
        <w:t xml:space="preserve">Ведущая: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ие все внимательные! Если все так будете прятаться, волк точно вас не заметит. Вот какие у нас замечательные мячи. А может ли спортсмен потерять свой снаряд? Конечно нет! Вот и мы встанем в круг, и будем стараться мяч не уронить, не потерять его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Игра «Мяч в кругу». Дети строятся в круг, воспитатель в центре, бросает мяч каждому ребенку по очереди, повторяя слова: «Лови-бросай, упасть не давай»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ab/>
        <w:t xml:space="preserve">Ведущая: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перь я уверена, что вы можете победить любую неприятность. Давайте построимся и пойдем за нашим мячом искать Хрюшу.</w:t>
        <w:tab/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ru-RU"/>
        </w:rPr>
        <w:t>Заключительная часть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Обход по залу «змейкой» (Ведущая впереди. Находят ящик с Хрюшей возле корзин с мячами )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й, вот какой-то ящик! Там, наверное, Хрюша. Откроем?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(Достают Хрющу)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lang w:val="ru-RU"/>
        </w:rPr>
        <w:t>(за Хрюшу): Хрю-хрю! Спасибо вам ребята, какие вы сильные и смелые, спасли меня, освободили. А сейчас  наш помощник – волшебный мяч отправиться с вами в группу и там превратиться в сладкие призы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ab/>
        <w:t>Построение (Хрюша впереди с мячом), под веселую музыку строем дети обходят зал и уходят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F243E"/>
          <w:sz w:val="96"/>
          <w:lang w:val="ru-RU"/>
        </w:rPr>
      </w:pPr>
      <w:r>
        <w:rPr>
          <w:rFonts w:cs="Times New Roman" w:ascii="Times New Roman" w:hAnsi="Times New Roman"/>
          <w:b/>
          <w:i/>
          <w:color w:val="0F243E"/>
          <w:sz w:val="96"/>
          <w:lang w:val="ru-RU"/>
        </w:rPr>
        <w:t>Здравствуйте ребята!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F243E"/>
          <w:sz w:val="96"/>
          <w:lang w:val="ru-RU"/>
        </w:rPr>
      </w:pPr>
      <w:r>
        <w:rPr>
          <w:rFonts w:cs="Times New Roman" w:ascii="Times New Roman" w:hAnsi="Times New Roman"/>
          <w:b/>
          <w:i/>
          <w:color w:val="0F243E"/>
          <w:sz w:val="96"/>
          <w:lang w:val="ru-RU"/>
        </w:rPr>
      </w:r>
    </w:p>
    <w:p>
      <w:pPr>
        <w:pStyle w:val="Style14"/>
        <w:ind w:left="0" w:firstLine="708"/>
        <w:jc w:val="both"/>
        <w:rPr/>
      </w:pPr>
      <w:r>
        <w:rPr>
          <w:rFonts w:cs="Times New Roman" w:ascii="Times New Roman" w:hAnsi="Times New Roman"/>
          <w:i/>
          <w:color w:val="0F243E"/>
          <w:sz w:val="56"/>
          <w:lang w:val="ru-RU"/>
        </w:rPr>
        <w:t>Пишет вам Степашка. Случилось несчастье! Ко мне на День рожденья шел Хрюша. Я смотрел в окно, ждал его и уже увидел, как он подходит к моему дому. Но тут появился волк. Схватил Хрюшу, посадил его в ящик и утащил. Я боюсь выйти из дома – вдруг и меня волк схватит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i/>
          <w:i/>
          <w:color w:val="0F243E"/>
          <w:sz w:val="56"/>
          <w:lang w:val="ru-RU"/>
        </w:rPr>
      </w:pPr>
      <w:r>
        <w:rPr>
          <w:rFonts w:cs="Times New Roman" w:ascii="Times New Roman" w:hAnsi="Times New Roman"/>
          <w:i/>
          <w:color w:val="0F243E"/>
          <w:sz w:val="56"/>
          <w:lang w:val="ru-RU"/>
        </w:rPr>
        <w:t>Пожалуйста, помогите!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i/>
          <w:i/>
          <w:color w:val="0F243E"/>
          <w:sz w:val="56"/>
          <w:lang w:val="ru-RU"/>
        </w:rPr>
      </w:pPr>
      <w:r>
        <w:rPr>
          <w:rFonts w:cs="Times New Roman" w:ascii="Times New Roman" w:hAnsi="Times New Roman"/>
          <w:i/>
          <w:color w:val="0F243E"/>
          <w:sz w:val="56"/>
          <w:lang w:val="ru-RU"/>
        </w:rPr>
        <w:t>Спасите Хрюшу!</w:t>
      </w:r>
    </w:p>
    <w:p>
      <w:pPr>
        <w:pStyle w:val="Style14"/>
        <w:ind w:left="0" w:firstLine="708"/>
        <w:jc w:val="both"/>
        <w:rPr/>
      </w:pPr>
      <w:r>
        <w:rPr>
          <w:rFonts w:cs="Times New Roman" w:ascii="Times New Roman" w:hAnsi="Times New Roman"/>
          <w:i/>
          <w:color w:val="0F243E"/>
          <w:sz w:val="56"/>
          <w:lang w:val="ru-RU"/>
        </w:rPr>
        <w:t>Наверное, волк утащил его в лес</w:t>
      </w:r>
      <w:r>
        <w:rPr>
          <w:rFonts w:cs="Times New Roman" w:ascii="Times New Roman" w:hAnsi="Times New Roman"/>
          <w:i/>
          <w:color w:val="0F243E"/>
          <w:sz w:val="52"/>
          <w:lang w:val="ru-RU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6">
    <w:name w:val=" Зна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8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9">
    <w:name w:val="Сильное выделение"/>
    <w:qFormat/>
    <w:rPr>
      <w:b/>
      <w:bCs/>
      <w:smallCaps/>
      <w:color w:val="4F81BD"/>
      <w:spacing w:val="40"/>
    </w:rPr>
  </w:style>
  <w:style w:type="character" w:styleId="Style10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1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9:41:00Z</dcterms:created>
  <dc:creator>Admin</dc:creator>
  <dc:description/>
  <cp:keywords/>
  <dc:language>en-US</dc:language>
  <cp:lastModifiedBy>sborka</cp:lastModifiedBy>
  <cp:lastPrinted>2009-05-07T15:29:00Z</cp:lastPrinted>
  <dcterms:modified xsi:type="dcterms:W3CDTF">2009-05-07T11:30:00Z</dcterms:modified>
  <cp:revision>7</cp:revision>
  <dc:subject/>
  <dc:title/>
</cp:coreProperties>
</file>