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ценарий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партакиады детей старшего дошкольного возраста и их родителей «Здоровая семья – здоровый ребенок»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ривлечь детей и их родителей к занятиям физической культурой и спорто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Доставить детям и родителям удовольствие от совместных занятий физкультурой, способствовать развитию положительных эмоций, чувства взаимопомощ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пагандировать значение физической культуры как средства достижения физической красоты, силы, ловкости и вынослив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родительской активности в жизни ребенка и детского са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В спортивный зал под марш входят пять семей, и выстраиваются на стартовой линии.   Каждая семья имеет эмблему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о пожаловать, гости дорогие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Спартакиаду «Здоровая семья – здоровый ребенок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акое Спартакиада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честный бой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ей участвовать – это награда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бедить же может любой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чтоб победы нам добиться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ужно дружно всем потрудиться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а все соблюда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лично их выполнять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ем внимание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остроиться! </w:t>
      </w:r>
      <w:r>
        <w:rPr>
          <w:i/>
          <w:sz w:val="28"/>
          <w:szCs w:val="28"/>
        </w:rPr>
        <w:t>/все встают около лавочек/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однятия флага приглашаем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кого же мы пригласим для поднятия флага, попробуйте догадаться.</w:t>
      </w:r>
    </w:p>
    <w:p>
      <w:pPr>
        <w:pStyle w:val="TextBody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н дружок зверям и птицам, </w:t>
      </w:r>
    </w:p>
    <w:p>
      <w:pPr>
        <w:pStyle w:val="TextBody"/>
        <w:ind w:left="360" w:firstLine="284"/>
        <w:jc w:val="both"/>
        <w:rPr>
          <w:szCs w:val="28"/>
        </w:rPr>
      </w:pPr>
      <w:r>
        <w:rPr>
          <w:szCs w:val="28"/>
        </w:rPr>
        <w:t>Он живое существо,</w:t>
      </w:r>
    </w:p>
    <w:p>
      <w:pPr>
        <w:pStyle w:val="TextBody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о таких на белом свете</w:t>
      </w:r>
    </w:p>
    <w:p>
      <w:pPr>
        <w:pStyle w:val="TextBody"/>
        <w:ind w:left="360" w:firstLine="284"/>
        <w:jc w:val="both"/>
        <w:rPr>
          <w:szCs w:val="28"/>
        </w:rPr>
      </w:pPr>
      <w:r>
        <w:rPr>
          <w:szCs w:val="28"/>
        </w:rPr>
        <w:t>Больше нет ни одного.</w:t>
      </w:r>
    </w:p>
    <w:p>
      <w:pPr>
        <w:pStyle w:val="TextBody"/>
        <w:ind w:left="360" w:firstLine="284"/>
        <w:jc w:val="both"/>
        <w:rPr>
          <w:szCs w:val="28"/>
        </w:rPr>
      </w:pPr>
      <w:r>
        <w:rPr>
          <w:szCs w:val="28"/>
        </w:rPr>
        <w:t>Потому что он не птица,</w:t>
      </w:r>
    </w:p>
    <w:p>
      <w:pPr>
        <w:pStyle w:val="TextBody"/>
        <w:ind w:left="360" w:firstLine="284"/>
        <w:jc w:val="both"/>
        <w:rPr>
          <w:szCs w:val="28"/>
        </w:rPr>
      </w:pPr>
      <w:r>
        <w:rPr>
          <w:szCs w:val="28"/>
        </w:rPr>
        <w:t>Не тигренок, не лисица,</w:t>
      </w:r>
    </w:p>
    <w:p>
      <w:pPr>
        <w:pStyle w:val="TextBody"/>
        <w:ind w:left="360" w:firstLine="284"/>
        <w:jc w:val="both"/>
        <w:rPr>
          <w:szCs w:val="28"/>
        </w:rPr>
      </w:pPr>
      <w:r>
        <w:rPr>
          <w:szCs w:val="28"/>
        </w:rPr>
        <w:t>Не котенок, не щенок,</w:t>
      </w:r>
    </w:p>
    <w:p>
      <w:pPr>
        <w:pStyle w:val="TextBody"/>
        <w:ind w:left="360" w:firstLine="284"/>
        <w:jc w:val="both"/>
        <w:rPr>
          <w:szCs w:val="28"/>
        </w:rPr>
      </w:pPr>
      <w:r>
        <w:rPr>
          <w:szCs w:val="28"/>
        </w:rPr>
        <w:t>Не волчок, не сурок,</w:t>
      </w:r>
    </w:p>
    <w:p>
      <w:pPr>
        <w:pStyle w:val="TextBody"/>
        <w:ind w:left="36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 заснята для кино</w:t>
      </w:r>
    </w:p>
    <w:p>
      <w:pPr>
        <w:pStyle w:val="TextBody"/>
        <w:ind w:left="36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звестна всем давно</w:t>
      </w:r>
    </w:p>
    <w:p>
      <w:pPr>
        <w:pStyle w:val="TextBody"/>
        <w:ind w:left="360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Эта милая мордашка, </w:t>
      </w:r>
    </w:p>
    <w:p>
      <w:pPr>
        <w:pStyle w:val="TextBody"/>
        <w:ind w:left="36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зовется …</w:t>
      </w:r>
    </w:p>
    <w:p>
      <w:pPr>
        <w:pStyle w:val="TextBody"/>
        <w:ind w:left="360" w:firstLine="284"/>
        <w:jc w:val="both"/>
        <w:rPr/>
      </w:pPr>
      <w:r>
        <w:rPr>
          <w:szCs w:val="28"/>
        </w:rPr>
        <w:t>Все: Чебурашка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имволом нашей спартакиады является Чебурашка. Встречайте его!</w:t>
      </w:r>
    </w:p>
    <w:p>
      <w:pPr>
        <w:pStyle w:val="TextBody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>Под музыку появляется Чебурашка.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 Добрый день дорогие друзья! </w:t>
        <w:br/>
        <w:t xml:space="preserve">                          Без меня  на этом празднике </w:t>
        <w:br/>
        <w:t xml:space="preserve">                          Никак нельзя.</w:t>
        <w:br/>
        <w:t xml:space="preserve">                          Вы спросите: “Где же смех?”</w:t>
        <w:br/>
        <w:t xml:space="preserve">                          Где подвиги, где конкурсы?</w:t>
        <w:br/>
        <w:t xml:space="preserve">                          Кого же ждет успех?</w:t>
        <w:br/>
        <w:t xml:space="preserve">                          Где игры, где задания,</w:t>
        <w:br/>
        <w:t xml:space="preserve">                          Вы ждете битый час.</w:t>
        <w:br/>
        <w:t xml:space="preserve">                          Без паники, товарищи,</w:t>
        <w:br/>
        <w:t xml:space="preserve">                          Все это есть у нас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Команды Смирно! Равнение на флаг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поднять! </w:t>
      </w:r>
      <w:r>
        <w:rPr>
          <w:i/>
          <w:sz w:val="28"/>
          <w:szCs w:val="28"/>
        </w:rPr>
        <w:t>/звучит музыка, гимн РФ/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читать Спартакиаду – 2012 открытой! /</w:t>
      </w:r>
      <w:r>
        <w:rPr>
          <w:i/>
          <w:sz w:val="28"/>
          <w:szCs w:val="28"/>
        </w:rPr>
        <w:t>аплодисменты/</w:t>
      </w:r>
    </w:p>
    <w:p>
      <w:pPr>
        <w:pStyle w:val="TextBody"/>
        <w:ind w:firstLine="284"/>
        <w:jc w:val="both"/>
        <w:rPr/>
      </w:pPr>
      <w:r>
        <w:rPr>
          <w:szCs w:val="28"/>
          <w:u w:val="single"/>
        </w:rPr>
        <w:t>Чебурашка:</w:t>
      </w:r>
      <w:r>
        <w:rPr>
          <w:szCs w:val="28"/>
        </w:rPr>
        <w:t xml:space="preserve"> Сегодня на нашей спартакиаде вас ждут игры обычные и необычные, укрепляющие здоровье, закрепляющие силу, ловкость, выносливость, быстроту, смекалку. </w:t>
      </w:r>
    </w:p>
    <w:p>
      <w:pPr>
        <w:pStyle w:val="TextBody"/>
        <w:ind w:firstLine="284"/>
        <w:jc w:val="both"/>
        <w:rPr/>
      </w:pPr>
      <w:r>
        <w:rPr>
          <w:szCs w:val="28"/>
          <w:u w:val="single"/>
        </w:rPr>
        <w:t xml:space="preserve">Ведущий: </w:t>
      </w:r>
      <w:r>
        <w:rPr>
          <w:szCs w:val="28"/>
        </w:rPr>
        <w:t xml:space="preserve"> В сегодняшних состязаниях будут оцениваться  ваши эмблемы, девиз, приветствия и, конечно,  соревнования. Самая высокая оценка за эмблему, девиз, приветствие – по  3 балла, за соревнования - 5 баллов.</w:t>
      </w:r>
    </w:p>
    <w:p>
      <w:pPr>
        <w:pStyle w:val="TextBody"/>
        <w:ind w:firstLine="284"/>
        <w:jc w:val="both"/>
        <w:rPr/>
      </w:pPr>
      <w:r>
        <w:rPr>
          <w:szCs w:val="28"/>
          <w:u w:val="single"/>
        </w:rPr>
        <w:t>Чебурашка:</w:t>
      </w:r>
      <w:r>
        <w:rPr>
          <w:szCs w:val="28"/>
        </w:rPr>
        <w:t xml:space="preserve">  В каждой команде есть капитан, самый главный ее человек – сын или дочка. Дети - капитаны  от каждой команды, подойдите и выберете свой номер участия и согласно ему  представьтес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ебенок от каждой команды выбирает номер, объявляет и показывает его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Команда согласно выбранному номеру  называет свою эмблему, девиз и приветствие. ( Команды выполняют задание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А оценивать наши успехи будет жюри в состав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284"/>
        <w:jc w:val="both"/>
        <w:rPr/>
      </w:pPr>
      <w:r>
        <w:rPr>
          <w:szCs w:val="28"/>
          <w:u w:val="single"/>
        </w:rPr>
        <w:t>Чебурашка:</w:t>
      </w:r>
      <w:r>
        <w:rPr>
          <w:szCs w:val="28"/>
        </w:rPr>
        <w:t xml:space="preserve">   Девочки и мальчики, 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А так же их родители!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Перед соревнованиями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Размяться, не хотите ли?</w:t>
      </w:r>
    </w:p>
    <w:p>
      <w:pPr>
        <w:pStyle w:val="TextBody"/>
        <w:ind w:firstLine="284"/>
        <w:jc w:val="both"/>
        <w:rPr/>
      </w:pPr>
      <w:r>
        <w:rPr>
          <w:szCs w:val="28"/>
        </w:rPr>
        <w:t>Предлагаю всем  встать и под музыку повторять движения за мной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both"/>
        <w:rPr/>
      </w:pPr>
      <w:r>
        <w:rPr>
          <w:szCs w:val="28"/>
          <w:u w:val="single"/>
        </w:rPr>
        <w:t xml:space="preserve">Чебурашка:  </w:t>
      </w:r>
      <w:r>
        <w:rPr>
          <w:szCs w:val="28"/>
        </w:rPr>
        <w:t xml:space="preserve">   Начинаем наши состязания,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Желаем вам нас удивить,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реодолеть все трудные преграды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И в каждом виде спорта победи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Разминка прошла успешно, начинаем состязания. Команды, вы готовы к соревнованиям?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  <w:u w:val="single"/>
        </w:rPr>
        <w:t>Команд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 Каждая команда из папы, мамы и ребенка  выстраивается друг за другом перед стартом у своего номера.  (На полу обозначена линия старта с номерами по порядку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рвое </w:t>
      </w:r>
      <w:r>
        <w:rPr>
          <w:iCs/>
          <w:sz w:val="28"/>
          <w:szCs w:val="28"/>
        </w:rPr>
        <w:t>соревнование  «</w:t>
      </w:r>
      <w:r>
        <w:rPr>
          <w:b/>
          <w:iCs/>
          <w:sz w:val="28"/>
          <w:szCs w:val="28"/>
        </w:rPr>
        <w:t>Эстафета с мячами».</w:t>
      </w:r>
      <w:r>
        <w:rPr>
          <w:sz w:val="28"/>
          <w:szCs w:val="28"/>
        </w:rPr>
        <w:t xml:space="preserve"> В 6—7 шагах от линии старта перед каждой командой ставится сту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вые – дети, получив по мячу, бегут к своим стульям, садятся на них и с этого места броса</w:t>
        <w:softHyphen/>
        <w:t>ют мячи мамам, после чего возвращаются и становятся в конец своей колонны. Мамы и папы, поймав мяч, проделывают то же самое. Если кто-то  мяч не поймал, он должен побежать за ним, вернуться на свое место и лишь после этого продол</w:t>
        <w:softHyphen/>
        <w:t>жать соревнование. Выигрывает команда, у которой мяч, обойдя всех игроков, раньше вернется к ребенку. (Для соревнования  нужны   мячи каждой  команде. Д =20см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дейская команда подсчитывает баллы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u w:val="single"/>
        </w:rPr>
        <w:t>Чебурашка:</w:t>
      </w:r>
      <w:r>
        <w:rPr>
          <w:iCs/>
          <w:sz w:val="28"/>
          <w:szCs w:val="28"/>
        </w:rPr>
        <w:t xml:space="preserve">     Какие спортивные наши дети,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У них удивительно ясные лица,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Со спортом им лучше живется на свете,</w:t>
      </w:r>
    </w:p>
    <w:p>
      <w:pPr>
        <w:pStyle w:val="Normal"/>
        <w:ind w:firstLine="284"/>
        <w:jc w:val="both"/>
        <w:rPr>
          <w:sz w:val="28"/>
          <w:szCs w:val="28"/>
          <w:highlight w:val="green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И легче успехов хороших добиться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едущий:</w:t>
      </w:r>
      <w:r>
        <w:rPr>
          <w:i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Но пусть рядом будут самые родные,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Мама  и папа помогут во всем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Ведь все они вместе – спортсмены лихие,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И многие трудности им нипочем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Бегать и играть, готовы? Ну тогда подтянись, не зевай и не ленись, в лабиринтах проберись. Следующее соревнование,   называется «</w:t>
      </w:r>
      <w:r>
        <w:rPr>
          <w:b/>
          <w:sz w:val="28"/>
          <w:szCs w:val="28"/>
        </w:rPr>
        <w:t>Космический лабиринт</w:t>
      </w:r>
      <w:r>
        <w:rPr>
          <w:sz w:val="28"/>
          <w:szCs w:val="28"/>
        </w:rPr>
        <w:t>».  В каждой команде имеется обруч. Мама катит  обруч до ориентира, а ребенок   одновременно пробегает в этот обруч справа налево и наоборот, возвращаются на старт, взявшись за руки,  затем папа прокатывает обруч, а мама пролезает в этот обруч справа налево и на оборот до ориентира, от ориентира мама прокатывает обруч, папа то же задание до линии старта. (Для соревнования  нужны   5 обручей, Д=80 см; ориентиры)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йская команда подсчитывает балл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ретье соревнование   называется </w:t>
      </w:r>
      <w:r>
        <w:rPr>
          <w:b/>
          <w:sz w:val="28"/>
          <w:szCs w:val="28"/>
        </w:rPr>
        <w:t xml:space="preserve">«Невесомость». </w:t>
      </w:r>
      <w:r>
        <w:rPr>
          <w:sz w:val="28"/>
          <w:szCs w:val="28"/>
        </w:rPr>
        <w:t xml:space="preserve"> Первым начинает папа, на ракетке нужно пронести воздушный шарик, обегая ориентиры, добежав до финиша  вернуться по прямой к старту, передать маме ракетку с шариком, мама выполняет то же задание, затем ребенок. Побеждает команда,  первой закончившая эстафету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рудование –  по одной ракетке каждой команде, воздушные шарики, Д=15 см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Судейская команда подсчитывает баллы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ебурашка: </w:t>
      </w:r>
      <w:r>
        <w:rPr>
          <w:sz w:val="28"/>
          <w:szCs w:val="28"/>
        </w:rPr>
        <w:t xml:space="preserve"> Предлагаем вам друзья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набраться сил по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немного посидит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упленья посмотрите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Иптышева Лера группа «Цветики» с песней «Косички»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е испытание называется</w:t>
      </w:r>
      <w:r>
        <w:rPr>
          <w:b/>
          <w:sz w:val="28"/>
          <w:szCs w:val="28"/>
        </w:rPr>
        <w:t xml:space="preserve"> «Ловкие прыгуны».</w:t>
      </w:r>
      <w:r>
        <w:rPr>
          <w:sz w:val="28"/>
          <w:szCs w:val="28"/>
        </w:rPr>
        <w:t xml:space="preserve"> У каждого участника в руках скакалки.  Первым начинает папа, прыгает на двух ногах с продвижением вперед до финиша и возвращается на старт, передает эстафету ребенку, ребенок скачет до финиша между ориентирами и возвращается на старт по прямой, передает эстафету маме, которая скачет вперед до финиша с ноги на ногу и возвращается. Побеждает команда,  первой закончившая эстафету.  (Оборудование – скакалки:  по две взрослых, одна детская  на каждую команду)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дейская команда подсчитывает баллы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Чебурашка: </w:t>
      </w:r>
      <w:r>
        <w:rPr>
          <w:sz w:val="28"/>
          <w:szCs w:val="28"/>
        </w:rPr>
        <w:t xml:space="preserve">  Нет сомнений, что семья должна быть дружной. Что ж, проверим, как с этим обстоит дело в наших командах. Следующее испытание называетс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Дружная семейка». </w:t>
      </w:r>
      <w:r>
        <w:rPr>
          <w:rStyle w:val="Emphasis"/>
          <w:i w:val="false"/>
          <w:sz w:val="28"/>
          <w:szCs w:val="28"/>
        </w:rPr>
        <w:t>(Мячи надувные – по 2 шт. на команду, всего – 10 шт.) Участники выстраиваются друг за другом в своей команде, зажимая телом мячи между собой.</w:t>
      </w:r>
    </w:p>
    <w:p>
      <w:pPr>
        <w:pStyle w:val="Style15"/>
        <w:spacing w:before="0" w:after="0"/>
        <w:ind w:firstLine="284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дейская команда подсчитывает баллы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одведем итог игры –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считать должны очк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е пришлось скучат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анды – сядьте отдыха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дружно подпева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Капитан» исполняет ее Равкин Слава группа «Цветик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едоставляется слово нашему жюр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Подведение итогов. Награждение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усть нам расставаться сегодня пора,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Но вам сказать мы хотели: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Великое чудо - семья,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Храните ее, берегите ее,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Нет в жизни важнее цели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    Желаем интересно жить,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С людьми приятными дружить,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Всем  почаще улыбаться,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Успехов в жизни добиваться,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Семьей своею дорожить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Мечтать, надеяться, любить.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6:00Z</dcterms:created>
  <dc:creator>Владелец</dc:creator>
  <dc:description/>
  <cp:keywords/>
  <dc:language>en-US</dc:language>
  <cp:lastModifiedBy>Владелец</cp:lastModifiedBy>
  <dcterms:modified xsi:type="dcterms:W3CDTF">2011-03-29T12:45:00Z</dcterms:modified>
  <cp:revision>1</cp:revision>
  <dc:subject/>
  <dc:title>Сценарий</dc:title>
</cp:coreProperties>
</file>