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86425" cy="278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27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культурный дос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ем в сказ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19.05pt;width:447.7pt;height:218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культурный досу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ем в сказку</w:t>
                      </w:r>
                    </w:p>
                  </w:txbxContent>
                </v:textbox>
                <v:path textpathok="t"/>
                <v:textpath on="t" fitshape="t" string="Физкультурный досуг&#10;Играем в сказку" style="font-family:&quot;Times New Roman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- логопед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нцурова И.С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нструктор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онова И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персонаж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 и обручи, тоннели, мешочки с песком, корзины, ведра (большие и маленькие). Мячи разных размеров, султанчики. Карточки с изображением предметов и персонажей сказки «Гуси – лебе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детей встречает ведущ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имся в Лукоморье. Путь долек и труден. Вы готовы преодолеть все преграды? Ну, что ж, впере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разные виды ходьб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-би-би – гудит машина           </w:t>
      </w:r>
      <w:r>
        <w:rPr>
          <w:rFonts w:cs="Times New Roman" w:ascii="Times New Roman" w:hAnsi="Times New Roman"/>
          <w:i/>
          <w:sz w:val="28"/>
          <w:szCs w:val="28"/>
        </w:rPr>
        <w:t>Сжимают, разжимают кулачки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         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ук-тук-тук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Стучат кулачком о кулачок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 стучит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дем, едем, едем, едем -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ично потопывают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н так громко говорит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ногами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ины трутся о дорогу,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Потирают ладон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-шу-шу – они шуршат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ыстро крутятся колёс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Делают «вертушку» рукам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та-та – вперёд спеша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очень люблю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е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, и ночью кот уче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дит по цепи круг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к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бро пожаловать в Лукоморье! Я здесь поселился потому, что очень люблю сказки. И я дружен со всеми сказочными героя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плачущая дево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я потерялась и не могу найти свою сказку. Помогите мне ребята, пожалуйст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 русские народные сказки, одним из главных героев которых была девочка. </w:t>
      </w:r>
      <w:r>
        <w:rPr>
          <w:rFonts w:cs="Times New Roman" w:ascii="Times New Roman" w:hAnsi="Times New Roman"/>
          <w:i/>
          <w:sz w:val="28"/>
          <w:szCs w:val="28"/>
        </w:rPr>
        <w:t>(«Маша и медведь», «Три медведя», « Гуси – лебеди», «Снегурочка», « Сестрица Алёнушка и братец Иванушка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>Нет, по названию не могу вспомнить свою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Может быть, тебе сказочные игры помогу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и девочка проводят игры с деть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за кем?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т: Ребята, посмотрите и помогите расположить сказочных героев в порядке появления их в сказ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т: Скажите, кто первый пришел тянуть реп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т: Дед позвал к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Дед позвал бабушк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т: Бабушка позвала кого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: Бабушка позвала внучку. И т. 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т: Ребята, скажите, бабушка стоит за к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абушка стоит за де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: Внучка стоит перед к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Жучка стоит между к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: Мышка стоит около внуч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Нет, мышка стоит около ко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:  Молодц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по сказке « Маша и медвед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едно проходят дистанцию: перепрыгивают через барьеры, пролезают в тоннель, берут мешочки с песком и бросают их в корзину, затем возвращаются к месту старта и передают эстафету следующим участн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«Ветерок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по сказке «Сестрица Аленушка и братец Ивануш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едно проходят дистанции: деревянной ложкой переносят мячи, бегут змейкой, огибая стойки, кладут мячи в большие ведра, возвращаются к месту старта и передают маленькие ведра как эстафету следующему игро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ласково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, Маша, кровать, чашка, река, яблоня, печка, дед, баба, Снегурочка, избушка, козел, тра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 сказке « Три медвед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вольно ходят по площадке, на которой произвольно разложены мячи разных размеров. По сигналу каждый ребенок берет мяч и занимает место в шеренге, соблюдая последовательность: от большого к маленьк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кажи наоборо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-…,                              День- …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..,                                Далеко - …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- ..,                               Глубоко - …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й - ..,                            Тепло - …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</w:t>
      </w:r>
      <w:r>
        <w:rPr>
          <w:rFonts w:cs="Times New Roman" w:ascii="Times New Roman" w:hAnsi="Times New Roman"/>
          <w:sz w:val="28"/>
          <w:szCs w:val="28"/>
        </w:rPr>
        <w:t xml:space="preserve">я помню, что в сказке у меня были подружки и весело играл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с зонт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 сказке « Гуси – лебе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дят по кругу, по сигналу останавливаются. Девочка поочередно показывают карточки с изображением различных предметов и персонажей сказки. Дети выполняют соответствующие движения: если на карточке изображено дерево – поднимают руки вверх ,печка – приседают, река – идут широким шагом, лебеди – бегут по кругу и машут руками как крыль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у, конечно, это моя сказка. Спасибо вам, ребят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9:00Z</dcterms:created>
  <dc:creator>Вадим</dc:creator>
  <dc:description/>
  <cp:keywords/>
  <dc:language>en-US</dc:language>
  <cp:lastModifiedBy>Вадим</cp:lastModifiedBy>
  <dcterms:modified xsi:type="dcterms:W3CDTF">2012-02-27T16:44:00Z</dcterms:modified>
  <cp:revision>3</cp:revision>
  <dc:subject/>
  <dc:title/>
</cp:coreProperties>
</file>